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lang w:val="en-US" w:bidi="ar-EG"/>
        </w:rPr>
        <w:footnoteReference w:customMarkFollows="1" w:id="2"/>
        <w:t>*</w:t>
      </w:r>
      <w:r>
        <w:rPr>
          <w:lang w:val="en-US" w:bidi="ar-EG"/>
        </w:rPr>
        <w:t>ITU-R 205-1/1</w:t>
      </w:r>
    </w:p>
    <w:p>
      <w:pPr>
        <w:pStyle w:val="Question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ستراتيجيات طويلة الأمد لاستخدام الطيف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7-1995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يد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رّدين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</w:p>
    <w:p>
      <w:pPr>
        <w:pStyle w:val="Call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ُقرِّر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ما الأساليب المناسبة لوضع استراتيجيات طويلة الأمد لاستخدام الطيف؟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ما العوامل التقنية وغير التقنية المهمة التي ينبغي مراعاتها في عملية وضع استراتيجيات طويلة الأمد لاستخدام الطيف؟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rtl w:val="true"/>
          <w:lang w:bidi="ar-EG"/>
        </w:rPr>
        <w:t>ما الإجراءات المناسبة للتحول من الاستخدام الحالي للطيف إلى الأهداف الطويلة الأمد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left"/>
        <w:rPr>
          <w:lang w:bidi="ar-EG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Footnote"/>
        <w:jc w:val="both"/>
        <w:rPr>
          <w:lang w:bidi="ar-EG"/>
        </w:rPr>
      </w:pPr>
      <w:r>
        <w:rPr>
          <w:rtl w:val="true"/>
          <w:lang w:bidi="ar-E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2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13-06-20T09:16:00Z</dcterms:modified>
  <cp:revision>6</cp:revision>
  <dc:subject/>
  <dc:title>ITU Normal.dot</dc:title>
</cp:coreProperties>
</file>