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UEGO  UIT-R  92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sTitle"/>
        <w:rPr/>
      </w:pPr>
      <w:r>
        <w:rPr/>
        <w:t>ARMONIZACIÓN  DE  LAS  ACTIVIDADES  PARA</w:t>
        <w:br/>
        <w:t>LAS  FUTURAS  COMUNICACIONES  MÓVILES</w:t>
      </w:r>
    </w:p>
    <w:p>
      <w:pPr>
        <w:pStyle w:val="Normal"/>
        <w:rPr/>
      </w:pPr>
      <w:r>
        <w:rPr/>
      </w:r>
    </w:p>
    <w:p>
      <w:pPr>
        <w:pStyle w:val="ResTitleDate"/>
        <w:rPr/>
      </w:pPr>
      <w:r>
        <w:rPr/>
        <w:t>(1993-1997)</w:t>
      </w:r>
    </w:p>
    <w:p>
      <w:pPr>
        <w:pStyle w:val="Headfoot"/>
        <w:rPr/>
      </w:pPr>
      <w:r>
        <w:rPr/>
        <w:t>Ru. UIT-R 92-1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Sector de Radiocomunicaciones ha establecido un programa relativo a las telecomunicaciones móviles internacionales-2000 (IMT-2000) que permitiría lograr una compatibilidad a escala mundial;</w:t>
      </w:r>
    </w:p>
    <w:p>
      <w:pPr>
        <w:pStyle w:val="Normal"/>
        <w:spacing w:before="100" w:after="0"/>
        <w:rPr/>
      </w:pPr>
      <w:r>
        <w:rPr/>
        <w:t>b)</w:t>
        <w:tab/>
        <w:t>que los programas principales para las futuras comunicaciones móviles dentro de cada región están avanzando rápidamente;</w:t>
      </w:r>
    </w:p>
    <w:p>
      <w:pPr>
        <w:pStyle w:val="Normal"/>
        <w:spacing w:before="100" w:after="0"/>
        <w:rPr/>
      </w:pPr>
      <w:r>
        <w:rPr/>
        <w:t>c)</w:t>
        <w:tab/>
        <w:t>que los recursos de presupuesto, mano de obra y planificación disponibles para estos programas regionales exceden notablemente de los que dispone el Sector de Radiocomunicaciones;</w:t>
      </w:r>
    </w:p>
    <w:p>
      <w:pPr>
        <w:pStyle w:val="Normal"/>
        <w:spacing w:before="100" w:after="0"/>
        <w:rPr/>
      </w:pPr>
      <w:r>
        <w:rPr/>
        <w:t>d)</w:t>
        <w:tab/>
        <w:t>que sin una coordinación internacional estos programas regionales tenderían a desviar sus objetivos;</w:t>
      </w:r>
    </w:p>
    <w:p>
      <w:pPr>
        <w:pStyle w:val="Normal"/>
        <w:spacing w:before="100" w:after="0"/>
        <w:rPr/>
      </w:pPr>
      <w:r>
        <w:rPr/>
        <w:t>e)</w:t>
        <w:tab/>
        <w:t>que las normas internacionales para las IMT-2000 sólo serán eficaces si se logra la armonización de estos programas regionales;</w:t>
      </w:r>
    </w:p>
    <w:p>
      <w:pPr>
        <w:pStyle w:val="Normal"/>
        <w:spacing w:before="100" w:after="0"/>
        <w:rPr/>
      </w:pPr>
      <w:r>
        <w:rPr/>
        <w:t>f)</w:t>
        <w:tab/>
        <w:t>que la elaboración de Recomendaciones UIT</w:t>
        <w:noBreakHyphen/>
        <w:t>R sobre las IMT-2000 constituirá un paso importante para lograr esta armonización,</w:t>
      </w:r>
    </w:p>
    <w:p>
      <w:pPr>
        <w:pStyle w:val="Call"/>
        <w:spacing w:before="80" w:after="0"/>
        <w:rPr/>
      </w:pPr>
      <w:r>
        <w:rPr/>
        <w:t>formula el siguiente Ruego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UIT, como norma de actuación, haga todos los esfuerzos necesarios para persuadir a los órganos regionales, autoridades nacionales y entidades apropiadas que apoyen al Sector de Radiocomunicaciones de forma explícita en el desarrollo de Recomendaciones sobre las IMT-2000 y aliente decididamente a las organizaciones regionales a que trabajen en colaboración para lograr una sola norma aplicable a escala mundial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835" w:leader="none"/>
          <w:tab w:val="left" w:pos="5670" w:leader="none"/>
        </w:tabs>
        <w:ind w:left="2835" w:hanging="2835"/>
        <w:jc w:val="left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Este Ruego debe señalarse a la atención del Sector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u. UIT-R 92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u. UIT-R 92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eastAsia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9:23:00Z</dcterms:created>
  <dc:creator>Composition des Publications</dc:creator>
  <dc:description>Saisie + MEP:    22.12.97/DD  (dict. ok)
(Sans BAT) </dc:description>
  <cp:keywords>Voeu 92-1</cp:keywords>
  <dc:language>en-US</dc:language>
  <cp:lastModifiedBy>Composition des Publications</cp:lastModifiedBy>
  <cp:lastPrinted>1997-12-22T11:02:00Z</cp:lastPrinted>
  <dcterms:modified xsi:type="dcterms:W3CDTF">1997-12-22T10:02:00Z</dcterms:modified>
  <cp:revision>5</cp:revision>
  <dc:subject>Résolutions - Template pour récup </dc:subject>
  <dc:title>BR</dc:title>
</cp:coreProperties>
</file>