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>
          <w:lang w:val="fr-FR"/>
        </w:rPr>
        <w:t>VŒU  UIT-R  92-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fr-FR"/>
        </w:rPr>
        <w:t xml:space="preserve"> </w:t>
      </w:r>
    </w:p>
    <w:p>
      <w:pPr>
        <w:pStyle w:val="ResTitle"/>
        <w:rPr>
          <w:lang w:val="fr-FR"/>
        </w:rPr>
      </w:pPr>
      <w:r>
        <w:rPr>
          <w:lang w:val="fr-FR"/>
        </w:rPr>
        <w:t>HARMONISATION  DES  ACTIVITÉS  RELATIVES</w:t>
        <w:br/>
        <w:t xml:space="preserve">AUX  FUTURES  COMMUNICATIONS  MOBILES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sTitleDate"/>
        <w:rPr>
          <w:lang w:val="fr-FR"/>
        </w:rPr>
      </w:pPr>
      <w:r>
        <w:rPr>
          <w:lang w:val="fr-FR"/>
        </w:rPr>
        <w:t>(1993-1997)</w:t>
      </w:r>
    </w:p>
    <w:p>
      <w:pPr>
        <w:pStyle w:val="Headfoot"/>
        <w:rPr>
          <w:lang w:val="fr-FR"/>
        </w:rPr>
      </w:pPr>
      <w:r>
        <w:rPr>
          <w:lang w:val="fr-FR"/>
        </w:rPr>
        <w:t>V. UIT-R 92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tabs>
          <w:tab w:val="left" w:pos="794" w:leader="none"/>
          <w:tab w:val="left" w:pos="3544" w:leader="none"/>
        </w:tabs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 xml:space="preserve">a) </w:t>
        <w:tab/>
        <w:t>que le Secteur des radiocommunications a défini un programme sur les télécommunications mobiles internationales</w:t>
        <w:noBreakHyphen/>
        <w:t>2000 (IMT-2000) qui permettrait d'assurer la compatibilité de ces systèmes à l'échelle mondial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b)</w:t>
        <w:tab/>
        <w:t>que les grands projets sur les futures communications mobiles pour chaque Région progressent rapidement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c)</w:t>
        <w:tab/>
        <w:t>que les crédits, les ressources humaines et les moyens de planification qui ont été mobilisés pour la mise en œuvre de ces programmes sont bien supérieurs à ceux que le Secteur des radiocommunications peut dégager immédiatement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 xml:space="preserve">d) </w:t>
        <w:tab/>
        <w:t>que, sans une coordination internationale, ces programmes régionaux pourraient présenter des divergenc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 xml:space="preserve">e) </w:t>
        <w:tab/>
        <w:t>que les normes internationales sur les IMT-2000 n'auront de valeur que si les programmes régionaux sont harmonisé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 xml:space="preserve">f) </w:t>
        <w:tab/>
        <w:t>que l'élaboration de Recommandations UIT-R sur les IMT-2000 sera un pas important en vue de cette harmonisation,</w:t>
      </w:r>
    </w:p>
    <w:p>
      <w:pPr>
        <w:pStyle w:val="Call"/>
        <w:tabs>
          <w:tab w:val="left" w:pos="794" w:leader="none"/>
          <w:tab w:val="left" w:pos="3544" w:leader="none"/>
        </w:tabs>
        <w:rPr>
          <w:lang w:val="fr-FR"/>
        </w:rPr>
      </w:pPr>
      <w:r>
        <w:rPr>
          <w:lang w:val="fr-FR"/>
        </w:rPr>
        <w:t>émet le Vœ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'UIT, dans le cadre de sa politique générale, fasse tout ce qui est en son pouvoir pour inciter les institutions régionales, les autorités nationales et les autres entités appropriées à soutenir explicitement le Secteur des radiocommunications dans l'élaboration de Recommandations sur les IMT-2000 et encourage résolument les organisations régionales à œuvrer ensemble à l'élaboration d'une norme mondiale unique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670" w:leader="none"/>
        </w:tabs>
        <w:ind w:left="2835" w:hanging="2835"/>
        <w:jc w:val="left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  <w:t>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 xml:space="preserve">Ce </w:t>
      </w:r>
      <w:r>
        <w:rPr>
          <w:lang w:val="fr-FR"/>
        </w:rPr>
        <w:t>Vœu</w:t>
      </w:r>
      <w:r>
        <w:rPr/>
        <w:t xml:space="preserve"> doit être porté à l'attention du Secteur de la normalisation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V. UIT-R 92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V. UIT-R 92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9:23:00Z</dcterms:created>
  <dc:creator>Bureau des Radiocommunications de l'UIT (BR)</dc:creator>
  <dc:description>Saisie + MEP:    22.12.97/DD  (dict. ok)
(Sans BAT)
Corr. pour Rev:  04.03.98/DD  </dc:description>
  <cp:keywords>V 92-1</cp:keywords>
  <dc:language>en-US</dc:language>
  <cp:lastModifiedBy>Composition des Publications</cp:lastModifiedBy>
  <cp:lastPrinted>1997-12-22T10:51:00Z</cp:lastPrinted>
  <dcterms:modified xsi:type="dcterms:W3CDTF">1998-03-06T08:32:00Z</dcterms:modified>
  <cp:revision>9</cp:revision>
  <dc:subject>Livre des Résolutions et Voeux</dc:subject>
  <dc:title>V.92-1 - Harmonisation des activités relatives aux futures communications mobiles</dc:title>
</cp:coreProperties>
</file>