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UEGO  </w:t>
      </w:r>
      <w:r>
        <w:rPr>
          <w:rStyle w:val="Href"/>
        </w:rPr>
        <w:t>UIT-R  91-2</w:t>
      </w:r>
    </w:p>
    <w:p>
      <w:pPr>
        <w:pStyle w:val="Rectitle"/>
        <w:rPr/>
      </w:pPr>
      <w:r>
        <w:rPr/>
        <w:t>Atlas Mundial de la conductividad del suelo</w:t>
      </w:r>
    </w:p>
    <w:p>
      <w:pPr>
        <w:pStyle w:val="Resdate"/>
        <w:rPr>
          <w:lang w:val="es-ES_tradnl"/>
        </w:rPr>
      </w:pPr>
      <w:r>
        <w:rPr>
          <w:lang w:val="es-ES_tradnl"/>
        </w:rPr>
      </w:r>
    </w:p>
    <w:p>
      <w:pPr>
        <w:pStyle w:val="Resdate"/>
        <w:rPr>
          <w:lang w:val="es-ES_tradnl"/>
        </w:rPr>
      </w:pPr>
      <w:r>
        <w:rPr>
          <w:lang w:val="es-ES_tradnl"/>
        </w:rPr>
        <w:t>(1993-2007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la necesidad de disponer de datos sobre conductividad del suelo para planificar los servicios de radiocomunicación, incluidos los relativos a la navegación, en las bandas de ondas miriamétricas, kilométricas y hectométrica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el Atlas Mundial de la conductividad del suelo se ha publicado en la Recomendación UIT</w:t>
        <w:noBreakHyphen/>
        <w:t>R P.832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la conveniencia de que el Atlas Mundial contenga datos sobre la conductividad del suelo de todos los países del mund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se han registrado muchos cambios en el trazado de las fronteras de los país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la conductividad efectiva para la propagación por ondas de superficie depende de la frecuencia utilizad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f)</w:t>
        <w:tab/>
        <w:t>que la conductividad efectiva puede medirse únicamente utilizando las técnicas adecuadas que tengan en cuenta la profundidad de penetración de las ondas radioeléctricas en el suel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g)</w:t>
        <w:tab/>
        <w:t>que para algunos tipos de estructura geológica del terreno y de cobertura del terreno la conductividad efectiva puede sufrir cambios estacionales e interanual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h)</w:t>
        <w:tab/>
        <w:t>que para revisar los datos del Atlas Mundial de la conductividad del suelo, el UIT-R sólo puede basarse en la información procedente de los distintos países,</w:t>
      </w:r>
    </w:p>
    <w:p>
      <w:pPr>
        <w:pStyle w:val="Call"/>
        <w:rPr>
          <w:lang w:val="es-ES_tradnl"/>
        </w:rPr>
      </w:pPr>
      <w:r>
        <w:rPr>
          <w:lang w:val="es-ES_tradnl"/>
        </w:rPr>
        <w:t>formula el siguiente Ruego</w:t>
      </w:r>
    </w:p>
    <w:p>
      <w:pPr>
        <w:pStyle w:val="Normal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que las administraciones comprueben y, en caso necesario, revisen la información contenida en el Atlas Mundial, teniendo en cuenta que en algunos casos puede ser conveniente incluir los cambios estacionales;</w:t>
      </w:r>
    </w:p>
    <w:p>
      <w:pPr>
        <w:pStyle w:val="Normal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que las nuevas administraciones verifiquen que sus necesidades están contempladas en el actual Atlas Mundial de la conductividad del suelo y contribuyan a la revisión de los datos;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3</w:t>
      </w:r>
      <w:r>
        <w:rPr>
          <w:lang w:val="es-ES_tradnl"/>
        </w:rPr>
        <w:tab/>
        <w:t>que las administraciones interesadas compilen y proporcionen información sobre la conductividad del suelo de los países cuyos datos no figuran en el Atlas Mundial, con arreglo a la información proporcionada en la Recomendación UIT</w:t>
        <w:noBreakHyphen/>
        <w:t>R P.832.</w:t>
      </w:r>
      <w:r>
        <w:rPr>
          <w:szCs w:val="24"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91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 6"</w:instrText>
    </w:r>
    <w:r>
      <w:rPr>
        <w:b/>
        <w:bCs/>
      </w:rPr>
      <w:fldChar w:fldCharType="separate"/>
    </w:r>
    <w:r>
      <w:rPr>
        <w:b/>
        <w:bCs/>
      </w:rPr>
      <w:t xml:space="preserve">Ru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91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16:00Z</dcterms:created>
  <dc:creator>POOL</dc:creator>
  <dc:description>Edition                        5.07.07      SP</dc:description>
  <cp:keywords/>
  <dc:language>en-US</dc:language>
  <cp:lastModifiedBy>POOL</cp:lastModifiedBy>
  <cp:lastPrinted>2005-02-10T16:54:00Z</cp:lastPrinted>
  <dcterms:modified xsi:type="dcterms:W3CDTF">2007-11-05T13:22:00Z</dcterms:modified>
  <cp:revision>4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