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НИЕ  МСЭ-R  91-2</w:t>
      </w:r>
    </w:p>
    <w:p>
      <w:pPr>
        <w:pStyle w:val="Res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мирный атлас проводимости почвы</w:t>
      </w:r>
    </w:p>
    <w:p>
      <w:pPr>
        <w:pStyle w:val="ResTitleDate"/>
        <w:spacing w:before="720" w:after="0"/>
        <w:rPr>
          <w:sz w:val="22"/>
          <w:szCs w:val="22"/>
          <w:lang w:val="ru-RU"/>
        </w:rPr>
      </w:pPr>
      <w:r>
        <w:rPr>
          <w:lang w:val="ru-RU"/>
        </w:rPr>
        <w:t>(1993-1997-2007)</w:t>
      </w:r>
    </w:p>
    <w:p>
      <w:pPr>
        <w:pStyle w:val="Normal"/>
        <w:spacing w:before="48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a)</w:t>
        <w:tab/>
        <w:t>потребность в наличии данных относительно проводимости почвы при планировании служб радиосвязи, включая службы, касающиеся навигации, в диапазонах ОНЧ, НЧ и СЧ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b)</w:t>
        <w:tab/>
        <w:t>что Всемирный атлас проводимости почвы опубликован в Рекомендации МСЭ-R P.832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c)</w:t>
        <w:tab/>
        <w:t>желательность того, чтобы Всемирный атлас содержал данные относительно проводимости почвы для всех стран мира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d)</w:t>
        <w:tab/>
        <w:t>что границы между странами во многих случаях претерпели изменения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эффективная проводимость почвы при распространении земной волны зависит от используемой частоты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f)</w:t>
        <w:tab/>
        <w:t>что эффективная проводимость почвы может быть измерена только с использованием специальных методов, учитывающих глубину проникновения в землю радиоволн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для некоторых типов геологических структур грунта и наземного покрова эффективная проводимость почвы может изменяться в зависимости от конкретного года и времени года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h)</w:t>
        <w:tab/>
        <w:t>что МСЭ-R может пересмотреть данные Всемирного атласа проводимости почвы только на основе информации, полученной от отдельных стран,</w:t>
      </w:r>
    </w:p>
    <w:p>
      <w:pPr>
        <w:pStyle w:val="Call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ита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администрациям следует проверить и, в случае необходимости, пересмотреть информацию, содержащуюся во Всемирном атласе, учитывая тот факт, что в некоторых случаях, возможно, необходимо включить изменения, носящие сезонный характер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новые администрации должны убедиться, что существующий Всемирный атлас проводимости почвы охватывает их потребности, и внести свой вклад в пересмотр имеющихся в нем данных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для тех стран, в отношении которых во Всемирном атласе не содержится данных относительно проводимости почвы, соответствующие администрации должны собрать и предоставить данные в соответствии с информацией, содержащейся в Рекомендации МСЭ-R P.832.</w:t>
      </w:r>
    </w:p>
    <w:p>
      <w:pPr>
        <w:pStyle w:val="Lin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  <w:r>
      <w:rPr>
        <w:sz w:val="22"/>
        <w:szCs w:val="22"/>
        <w:lang w:val="ru-RU"/>
      </w:rPr>
      <w:t>Мнение  МСЭ-</w:t>
    </w:r>
    <w:r>
      <w:rPr>
        <w:sz w:val="22"/>
        <w:szCs w:val="22"/>
        <w:lang w:val="en-US"/>
      </w:rPr>
      <w:t>R</w:t>
    </w:r>
    <w:r>
      <w:rPr>
        <w:sz w:val="22"/>
        <w:szCs w:val="22"/>
        <w:lang w:val="ru-RU"/>
      </w:rPr>
      <w:t xml:space="preserve">  9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sz w:val="22"/>
        <w:szCs w:val="22"/>
      </w:rPr>
      <w:tab/>
    </w:r>
    <w:r>
      <w:rPr>
        <w:sz w:val="22"/>
        <w:szCs w:val="22"/>
        <w:lang w:val="ru-RU"/>
      </w:rPr>
      <w:t>Мнение  МСЭ-</w:t>
    </w:r>
    <w:r>
      <w:rPr>
        <w:sz w:val="22"/>
        <w:szCs w:val="22"/>
        <w:lang w:val="en-US"/>
      </w:rPr>
      <w:t>R</w:t>
    </w:r>
    <w:r>
      <w:rPr>
        <w:sz w:val="22"/>
        <w:szCs w:val="22"/>
        <w:lang w:val="ru-RU"/>
      </w:rPr>
      <w:t xml:space="preserve">  91-2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sz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sz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5:00Z</dcterms:created>
  <dc:creator>Composition des Publications</dc:creator>
  <dc:description>Saisie + MEP:    11.12.97/DD (dict. ok)
Corr. BAT:          .../DD </dc:description>
  <cp:keywords>Folio 1</cp:keywords>
  <dc:language>en-US</dc:language>
  <cp:lastModifiedBy>POOL</cp:lastModifiedBy>
  <cp:lastPrinted>2007-05-08T11:30:00Z</cp:lastPrinted>
  <dcterms:modified xsi:type="dcterms:W3CDTF">2007-05-08T09:30:00Z</dcterms:modified>
  <cp:revision>6</cp:revision>
  <dc:subject>Résolutions - Template pour récup </dc:subject>
  <dc:title>Opinion ITU-R 91-2</dc:title>
</cp:coreProperties>
</file>