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UEGO  UIT-R  91-1</w:t>
      </w:r>
    </w:p>
    <w:p>
      <w:pPr>
        <w:pStyle w:val="ResTitle"/>
        <w:rPr/>
      </w:pPr>
      <w:r>
        <w:rPr/>
        <w:t>ATLAS  MUNDIAL  DE  LA  CONDUCTIVIDAD  DEL  SUELO</w:t>
      </w:r>
    </w:p>
    <w:p>
      <w:pPr>
        <w:pStyle w:val="Normal"/>
        <w:rPr/>
      </w:pPr>
      <w:r>
        <w:rPr/>
      </w:r>
    </w:p>
    <w:p>
      <w:pPr>
        <w:pStyle w:val="ResTitleDate"/>
        <w:rPr/>
      </w:pPr>
      <w:r>
        <w:rPr/>
        <w:t>(1993-1997)</w:t>
      </w:r>
    </w:p>
    <w:p>
      <w:pPr>
        <w:pStyle w:val="Headfoot"/>
        <w:rPr/>
      </w:pPr>
      <w:r>
        <w:rPr/>
        <w:t>Ru. UIT-R 91-1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necesidad de disponer de datos sobre conductividad del suelo para planificar los servicios de radiocomunicación, incluidos los relativos a la navegación, en las bandas de ondas miriamétricas, kilométricas y hectométricas;</w:t>
      </w:r>
    </w:p>
    <w:p>
      <w:pPr>
        <w:pStyle w:val="Normal"/>
        <w:rPr/>
      </w:pPr>
      <w:r>
        <w:rPr/>
        <w:t>b)</w:t>
        <w:tab/>
        <w:t>que el Atlas Mundial de la conductividad del suelo se ha publicado en la Recomendación UIT</w:t>
        <w:noBreakHyphen/>
        <w:t>R P.832;</w:t>
      </w:r>
    </w:p>
    <w:p>
      <w:pPr>
        <w:pStyle w:val="Normal"/>
        <w:rPr/>
      </w:pPr>
      <w:r>
        <w:rPr/>
        <w:t>c)</w:t>
        <w:tab/>
        <w:t>que la conductividad efectiva para la propagación de la onda de superficie depende de la frecuencia utilizada;</w:t>
      </w:r>
    </w:p>
    <w:p>
      <w:pPr>
        <w:pStyle w:val="Normal"/>
        <w:rPr/>
      </w:pPr>
      <w:r>
        <w:rPr/>
        <w:t>d)</w:t>
        <w:tab/>
        <w:t>la conveniencia de que el Atlas Mundial contenga datos sobre la conductividad del suelo de todos los países del mundo;</w:t>
      </w:r>
    </w:p>
    <w:p>
      <w:pPr>
        <w:pStyle w:val="Normal"/>
        <w:rPr/>
      </w:pPr>
      <w:r>
        <w:rPr/>
        <w:t>e)</w:t>
        <w:tab/>
        <w:t>que se han registrado muchos cambios en el trazado de las fronteras de los países;</w:t>
      </w:r>
    </w:p>
    <w:p>
      <w:pPr>
        <w:pStyle w:val="Normal"/>
        <w:rPr/>
      </w:pPr>
      <w:r>
        <w:rPr/>
        <w:t>f)</w:t>
        <w:tab/>
        <w:t>que para revisar los datos del Atlas Mundial de la conductividad del suelo, el UIT-R sólo puede basarse en la información procedente de los distintos países,</w:t>
      </w:r>
    </w:p>
    <w:p>
      <w:pPr>
        <w:pStyle w:val="Call"/>
        <w:rPr/>
      </w:pPr>
      <w:r>
        <w:rPr/>
        <w:t>formula el siguiente Ruego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as administraciones comprueben y, en caso necesario, revisen la información contenida en el Atlas Mundial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as nuevas administraciones verifiquen que sus necesidades están contempladas en el actual Atlas Mundial de la conductividad del suelo y contribuyan a la revisión de los dato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as administraciones interesadas compilen y proporcionen información sobre la conductividad del suelo de los países cuyos datos no figuran en el Atlas Mundial, con arreglo a la información proporcionada en la Recomendación UIT</w:t>
        <w:noBreakHyphen/>
        <w:t>R P.832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2835" w:leader="none"/>
          <w:tab w:val="left" w:pos="5670" w:leader="none"/>
        </w:tabs>
        <w:ind w:left="2835" w:hanging="2835"/>
        <w:jc w:val="left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u. UIT-R 91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u. UIT-R 91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lineRule="auto" w:line="240"/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eastAsia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8:09:00Z</dcterms:created>
  <dc:creator>Composition des Publications</dc:creator>
  <dc:description>Saisie + MEP:    11.12.97/DD (dict. ok)
Corr. BAT:          .../DD </dc:description>
  <cp:keywords>Folio 1</cp:keywords>
  <dc:language>en-US</dc:language>
  <cp:lastModifiedBy>Composition des Publications</cp:lastModifiedBy>
  <cp:lastPrinted>1997-12-11T08:54:00Z</cp:lastPrinted>
  <dcterms:modified xsi:type="dcterms:W3CDTF">1997-12-11T09:53:00Z</dcterms:modified>
  <cp:revision>17</cp:revision>
  <dc:subject>Résolutions - Template pour récup </dc:subject>
  <dc:title>BR</dc:title>
</cp:coreProperties>
</file>