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RUEGO UIT-R 75-1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Ru. UIT-R 75-1</w:t>
      </w:r>
    </w:p>
    <w:p>
      <w:pPr>
        <w:pStyle w:val="ResTitle"/>
        <w:bidi w:val="0"/>
        <w:rPr/>
      </w:pPr>
      <w:r>
        <w:rPr/>
        <w:t>SISTEMAS DE INTERCONEXIÓN PARA LOS RECEPTORES</w:t>
        <w:br/>
        <w:t>DE TELEVISIÓN Y LOS EQUIPOS ASOCIADOS</w:t>
      </w:r>
    </w:p>
    <w:p>
      <w:pPr>
        <w:pStyle w:val="ResTitleDate"/>
        <w:bidi w:val="0"/>
        <w:jc w:val="right"/>
        <w:rPr/>
      </w:pPr>
      <w:r>
        <w:rPr/>
        <w:t>(1982-1990)</w:t>
      </w:r>
    </w:p>
    <w:p>
      <w:pPr>
        <w:pStyle w:val="Normalaftertitle"/>
        <w:bidi w:val="0"/>
        <w:rPr/>
      </w:pPr>
      <w:r>
        <w:rPr/>
        <w:t>El CCIR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que es importante facilitar la mejora y aumentar la eficacia de los sistemas de difusión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que hasta la fecha la introducción de tales mejoras se ha retrasado a menudo por la necesidad de esperar que los equipos de posee el público queden anticuado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que esa demora podría reducirse si se proporcionasen los medios adecuados para la interconexión de los equipos asociado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</w:r>
      <w:r>
        <w:rPr/>
        <w:tab/>
        <w:t>los estudios del CCIR decididos en el Programa de Estudios 18U/11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formula, por unanimidad, el siguiente Ruego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se invite a la CEI a estudiar y establecer normas para la interconexión entre equipos de recepción, magnetoscopios, decodificadores de teletexto y otros equipos asociados destinados a uso del público para la televisión convencional, mejorada y de alta definición, teniendo debidamente en cuenta los estudios que el CCIR realice sobre esta materia.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</w:t>
      </w:r>
      <w:r>
        <w:rPr/>
        <w:t xml:space="preserve"> - Se pide al Director del CCIR que señale este Ruego a la atención de los Directores del CCITT y de la CEI. El presente Ruego se ha transmitido asimismo a la Comisión de Estudio 10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u. UIT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center" w:pos="4849" w:leader="none"/>
        <w:tab w:val="right" w:pos="9696" w:leader="none"/>
      </w:tabs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u. UIT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-1134" w:leader="none"/>
        <w:tab w:val="center" w:pos="4849" w:leader="none"/>
        <w:tab w:val="right" w:pos="9696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RecTitleRef"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Line"/>
    <w:qFormat/>
    <w:pPr>
      <w:widowControl w:val="false"/>
      <w:tabs>
        <w:tab w:val="clear" w:pos="720"/>
        <w:tab w:val="left" w:pos="425" w:leader="none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