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VOEU UIT-R 75-1</w:t>
      </w:r>
    </w:p>
    <w:p>
      <w:pPr>
        <w:pStyle w:val="Headfoot"/>
        <w:tabs>
          <w:tab w:val="left" w:pos="354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. UIT-R 75-1</w:t>
      </w:r>
    </w:p>
    <w:p>
      <w:pPr>
        <w:pStyle w:val="Res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SYSTÈMES D'INTERCONNEXION POUR LES RÉCEPTEURS</w:t>
        <w:br/>
        <w:t>DE TÉLÉVISION ET LES ÉQUIPEMENTS ASSOCIÉS</w:t>
      </w:r>
    </w:p>
    <w:p>
      <w:pPr>
        <w:pStyle w:val="ResTitleDat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>(1982-1990)</w:t>
      </w:r>
    </w:p>
    <w:p>
      <w:pPr>
        <w:pStyle w:val="Normalaftertitle"/>
        <w:tabs>
          <w:tab w:val="clear" w:pos="720"/>
          <w:tab w:val="left" w:pos="3544" w:leader="none"/>
        </w:tabs>
        <w:bidi w:val="0"/>
        <w:rPr/>
      </w:pPr>
      <w:r>
        <w:rPr/>
        <w:t>Le CCIR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le fait qu'il est important de faciliter l'amélioration et l'obtention d'une plus grande efficacité des systèmes de radiodiffus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l'introduction de telles améliorations a jusqu'à maintenant été souvent retardée par la nécessité d'attendre que les équipements que possède le public deviennent désuet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de tels délais pourraient être raccourcis si les moyens appropriés étaient fournis pour l'interconnexion des équipements associé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les études qu'il a décidé d'entreprendre dans le cadre du Programme d'études 18U/11,</w:t>
      </w:r>
    </w:p>
    <w:p>
      <w:pPr>
        <w:pStyle w:val="Call"/>
        <w:tabs>
          <w:tab w:val="left" w:pos="354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ÉMET A L'UNANIMITÉ LE VOE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/>
        <w:tab/>
        <w:t>qu'il faut inviter la CEI à étudier et à établir des normes pour l'interconnexion entre les équipements de réception, les enregistreurs, les décodeurs de télétexte et autres équipements associés destinés à être utilisés par le public pour la télévision classique, la télévision améliorée et la télévision à haute définition en tenant dûment compte des études qui seront effectuées par le CCIR à ce sujet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- Il est demandé au Directeur du CCIR de porter ce Voeu à l'attention des Directeurs du CCITT et de la CEI. Ce Voeu a également été transmis à la Commission d'études 10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/>
      </w:pPr>
      <w:r>
        <w:rPr/>
        <w:t>–––––––––––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75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V. UIT-R 75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Heading10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993" w:leader="none"/>
      </w:tabs>
      <w:bidi w:val="0"/>
      <w:spacing w:before="0" w:after="0"/>
      <w:ind w:left="993" w:hanging="993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Head">
    <w:name w:val="Table_Head"/>
    <w:next w:val="Data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Part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ignature">
    <w:name w:val="Signature"/>
    <w:basedOn w:val="Normal"/>
    <w:next w:val="Line"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RecTitleRef"/>
    <w:qFormat/>
    <w:pPr>
      <w:widowControl w:val="false"/>
      <w:tabs>
        <w:tab w:val="clear" w:pos="720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1-08T11:47:00Z</cp:lastPrinted>
  <cp:revision>0</cp:revision>
  <dc:subject/>
  <dc:title/>
</cp:coreProperties>
</file>