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UEGO UIT-R 74-1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u. UIT-R 74-1</w:t>
      </w:r>
    </w:p>
    <w:p>
      <w:pPr>
        <w:pStyle w:val="ResTitle"/>
        <w:bidi w:val="0"/>
        <w:rPr/>
      </w:pPr>
      <w:r>
        <w:rPr/>
        <w:t>SISTEMAS DE INTERCONEXIÓN ENTRE LOS RECEPTORES</w:t>
        <w:br/>
        <w:t>DE RADIODIFUSIÓN SONORA Y LOS EQUIPOS ASOCIADOS</w:t>
      </w:r>
    </w:p>
    <w:p>
      <w:pPr>
        <w:pStyle w:val="ResTitleDate"/>
        <w:bidi w:val="0"/>
        <w:jc w:val="right"/>
        <w:rPr/>
      </w:pPr>
      <w:r>
        <w:rPr/>
        <w:t>(1982-1990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es importante facilitar la mejora y aumentar la eficacia de los sistemas de difusión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hasta la fecha la introducción de tales mejoras se ha retrasado a menudo por la necesidad de esperar que los equipos que posee el público queden anticuado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esa demora podría reducirse si se proporcionasen los medios adecuados para la interconexión de los equipos asociado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los estudios del CCIR decididos en los Programas de Estudios 46G/10 y 46H/10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formula, por unanimidad, el siguiente Ruego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se invite a la CEI a estudiar y establecer normas para la interconexión entre los receptores de radiodifusión sonora, los grabadores y lectores de sonido, los decodificadores para servicios suplementarios de radiodifusión sonora y otro equipo asociado destinado a uso del público, teniendo debidamente en cuenta los estudios que el CCIR realice sobre esta materia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/>
        <w:t>Se ruega al Director del CCIR que señale este Ruego a la atención de los Directores del CCITT y de la CEI. El presente Ruego se ha transmitido asimismo a la Comisión de Estudio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