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5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51</w:t>
      </w:r>
    </w:p>
    <w:p>
      <w:pPr>
        <w:pStyle w:val="ResTitle"/>
        <w:tabs>
          <w:tab w:val="left" w:pos="794" w:leader="none"/>
          <w:tab w:val="left" w:pos="1191" w:leader="none"/>
          <w:tab w:val="left" w:pos="1588" w:leader="none"/>
          <w:tab w:val="left" w:pos="1985" w:leader="none"/>
          <w:tab w:val="left" w:pos="3544" w:leader="none"/>
        </w:tabs>
        <w:bidi w:val="0"/>
        <w:rPr/>
      </w:pPr>
      <w:r>
        <w:rPr/>
        <w:t>ÉTUDE DES MÉTHODES DE TRANSMISSION NUMÉRIQUE</w:t>
        <w:br/>
        <w:t>PAR LES COMMISSIONS D'ÉTUDES DU CCIR ET PAR LA CMTT</w:t>
      </w:r>
    </w:p>
    <w:p>
      <w:pPr>
        <w:pStyle w:val="ResTitleDate"/>
        <w:tabs>
          <w:tab w:val="left" w:pos="794" w:leader="none"/>
          <w:tab w:val="left" w:pos="1191" w:leader="none"/>
          <w:tab w:val="left" w:pos="1588" w:leader="none"/>
          <w:tab w:val="left" w:pos="1985" w:leader="none"/>
          <w:tab w:val="left" w:pos="3544" w:leader="none"/>
        </w:tabs>
        <w:bidi w:val="0"/>
        <w:rPr/>
      </w:pPr>
      <w:r>
        <w:rPr/>
        <w:t>(1974)</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e l'étude des méthodes de transmission numérique constituera une part importante des futurs travaux des Commissions d'études 4, 9, 10 et 11 et de la CMT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toutes les questions relatives à la modulation par impulsions et codage à l'étude au CCITT sont confiées à la Commission d'études XVIII de ce Comité;</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e la Commission d'études XVIII du CCITT, qui doit établir les caractéristiques techniques des systèmes de transmission, aura besoin, à cet effet, de connaître les débits binaires vraisemblables pour les divers services devant être assurés sur les réseaux numériques ainsi que les possibilités techniques des différents moyens de transmission (de Terre et par satellite),</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les études sur les systèmes de transmission numérique effectuées par les Commissions d'études 4 et 9 fassent l'objet d'une coordination étroite avec les travaux de la Commission d'études XVIII du CCITT; le Directeur du CCIR devrait transmettre à la Commission d'études XVIII du CCITT les documents pertinents des Commissions d'études 4 et 9;</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les Commissions d'études 10 et 11 examinent les méthodes de codage numérique et de protection contre les erreurs appropriées à la radiodiffusion, à l'enregistrement et au traitement en studio des signaux de radiodiffusion sonore et de télévision, respectivement, et étudient les méthodes tendant à réduire la redondance de ces signaux;</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la CMTT étudie les méthodes de codage numérique, de transcodage et de protection contre les erreurs appropriées à la transmission sur grande distance des signaux de radiodiffusion sonore et de télévision; la CMTT sera aussi chargée de la coordination nécessaire pour faire en sorte que les résultats des études des Commissions d'études 10 et 11 et de la CMTT soient transmis à la Commission d'études XVIII du CCITT, sous forme unifiée par l'intermédiaire du Directeur du CCIR;</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que les résultats des travaux effectués au sein de la Commission d'études XVIII du CCITT soient transmis aux Commissions d'études intéressées du CCIR par l'intermédiaire du Directeur du CCIR.</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b w:val="false"/>
          <w:bCs w:val="false"/>
          <w:i w:val="false"/>
          <w:iCs w:val="false"/>
          <w:caps w:val="false"/>
          <w:smallCaps w:val="false"/>
          <w:strike w:val="false"/>
          <w:dstrike w:val="false"/>
          <w:outline w:val="false"/>
          <w:vanish w:val="false"/>
          <w:position w:val="6"/>
          <w:sz w:val="16"/>
          <w:szCs w:val="16"/>
        </w:rPr>
        <w:tab/>
      </w:r>
      <w:r>
        <w:rPr/>
        <w:t>Il est demandé au Directeur du CCIR de porter ce Voeu à l'attention de la CEI et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