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0" w:after="0"/>
        <w:rPr>
          <w:lang w:val="es-ES_tradnl"/>
        </w:rPr>
      </w:pPr>
      <w:r>
        <w:rPr>
          <w:lang w:val="es-ES_tradnl"/>
        </w:rPr>
        <w:t xml:space="preserve">RUEGO  </w:t>
      </w:r>
      <w:r>
        <w:rPr>
          <w:rStyle w:val="Href"/>
          <w:lang w:val="es-ES_tradnl"/>
        </w:rPr>
        <w:t>UIT-R  22-7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stitle"/>
        <w:rPr>
          <w:lang w:val="es-ES_tradnl"/>
        </w:rPr>
      </w:pPr>
      <w:r>
        <w:rPr>
          <w:lang w:val="es-ES_tradnl"/>
        </w:rPr>
        <w:t>Sondeos regulares de la ionosfera</w:t>
      </w:r>
    </w:p>
    <w:p>
      <w:pPr>
        <w:pStyle w:val="Resdate"/>
        <w:rPr>
          <w:lang w:val="es-ES_tradnl"/>
        </w:rPr>
      </w:pPr>
      <w:r>
        <w:rPr>
          <w:lang w:val="es-ES_tradnl"/>
        </w:rPr>
      </w:r>
    </w:p>
    <w:p>
      <w:pPr>
        <w:pStyle w:val="Resdate"/>
        <w:rPr>
          <w:lang w:val="es-ES_tradnl"/>
        </w:rPr>
      </w:pPr>
      <w:r>
        <w:rPr>
          <w:lang w:val="es-ES_tradnl"/>
        </w:rPr>
        <w:t>(1966-1970-1974-1978-1986-1990-1999-2006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s observaciones regulares efectuadas mediante la actual red de ionosondas instalada en tierra, junto con los programas de observación por satélites y por sondeos oblicuos, constituyen las bases para la constante mejora de las predicciones ionosféricas a corto y a largo plaz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 predicción de las características de canal en la radiodifusión y en las comunicaciones digitales en ondas decamétricas exige el conocimiento de la dispersión de frecuencia y en el tiempo en trayectos ionosféricos oblicu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, dada la creciente importancia de la investigación espacial y de las comunicaciones Tierra-espacio, será preciso seguir recogiendo con regularidad datos sobre la ionosfera y, eventualmente, modificar su naturaleza y aumentar su númer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a Comisión G de la Unión Radiocientífica Internacional (URSI) cuenta con un Grupo Asesor sobre la Red de Ionosondas (INAG) encargado de asesorar las estaciones de sondeos ionosféricos sobre cuestiones científicas y de formular a la URSI recomendaciones sobre el conjunto de la red,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Call"/>
        <w:rPr/>
      </w:pPr>
      <w:r>
        <w:rPr>
          <w:lang w:val="es-ES_tradnl"/>
        </w:rPr>
        <w:t>formula el siguiente Rue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las administraciones hagan todo lo posible para: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proseguir la explotación de la red de ionosondas, para sondeo con incidencia vertical y oblicua, y el intercambio, preferentemente en forma digital, de datos fundamentales, de los que hay mucha demanda, por intermedio de los Centros Mundiales de Datos;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</w:t>
        <w:tab/>
      </w:r>
      <w:r>
        <w:rPr>
          <w:lang w:val="es-ES_tradnl"/>
        </w:rPr>
        <w:t>hacer disponibles dichos datos casi en tiempo real a través de Internet;</w:t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instalar nuevas ionosondas en, o transferir las existentes a, ubicaciones recomendadas por el UIT-R, o ayudar a las organizaciones a las que incumba la instalación de nuevas ionosondas o la reubicación de las antiguas;</w:t>
      </w:r>
    </w:p>
    <w:p>
      <w:pPr>
        <w:pStyle w:val="Normal"/>
        <w:rPr/>
      </w:pPr>
      <w:r>
        <w:rPr>
          <w:b/>
          <w:lang w:val="es-ES_tradnl"/>
        </w:rPr>
        <w:t>4</w:t>
      </w:r>
      <w:r>
        <w:rPr>
          <w:lang w:val="es-ES_tradnl"/>
        </w:rPr>
        <w:tab/>
        <w:t>consultar a la URSI (INAG) sobre todas las cuestiones relativas a la utilización o cierre de estaciones de la red de ionosondas o sobre las modificaciones propuestas para el programa de explotación o de análisis de ionogramas;</w:t>
      </w:r>
    </w:p>
    <w:p>
      <w:pPr>
        <w:pStyle w:val="Normal"/>
        <w:rPr/>
      </w:pPr>
      <w:r>
        <w:rPr>
          <w:b/>
          <w:lang w:val="es-ES_tradnl"/>
        </w:rPr>
        <w:t>5</w:t>
      </w:r>
      <w:r>
        <w:rPr>
          <w:lang w:val="es-ES_tradnl"/>
        </w:rPr>
        <w:tab/>
        <w:t>fomentar los trabajos sobre el uso de datos ionosféricos proporcionados por los programas de observaciones por satélite y estudiar las posibilidades de utilizar, para las predicciones ionosféricas, los datos así obtenidos de que disponen actualmente los Centros Mundiales de Datos;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6</w:t>
        <w:tab/>
      </w:r>
      <w:r>
        <w:rPr>
          <w:lang w:val="es-ES_tradnl"/>
        </w:rPr>
        <w:t>incluir las mediciones por dispersión Doppler en los programas de sondeo de la ionosfera, especialmente a latitudes bajas y al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Se ruega al Director de la Oficina de Radiocomunicaciones que señale este Ruego a la URSI, a la Unión Internacional de Geodesia y Geofísica (IUGG), al Comité Especial de Física Solar-Terrestre (SCOSTEP), al Comité Especial de Investigaciones Antárticas (SCAR) y al Comité de Investigaciones Espaciales (COSP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 6"</w:instrText>
    </w:r>
    <w:r>
      <w:rPr>
        <w:b/>
        <w:bCs/>
      </w:rPr>
      <w:fldChar w:fldCharType="separate"/>
    </w:r>
    <w:r>
      <w:rPr>
        <w:b/>
        <w:bCs/>
      </w:rPr>
      <w:t xml:space="preserve">Ru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22-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 6"</w:instrText>
    </w:r>
    <w:r>
      <w:rPr>
        <w:b/>
        <w:bCs/>
      </w:rPr>
      <w:fldChar w:fldCharType="separate"/>
    </w:r>
    <w:r>
      <w:rPr>
        <w:b/>
        <w:bCs/>
      </w:rPr>
      <w:t xml:space="preserve">Ru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22-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RecNo"/>
    <w:next w:val="Parttitle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2:00Z</dcterms:created>
  <dc:creator>POOL</dc:creator>
  <dc:description>Edition                           9.01.07      SP
1ère épreuve               19.01.07     SP</dc:description>
  <cp:keywords/>
  <dc:language>en-US</dc:language>
  <cp:lastModifiedBy>POOL</cp:lastModifiedBy>
  <cp:lastPrinted>2005-02-10T16:54:00Z</cp:lastPrinted>
  <dcterms:modified xsi:type="dcterms:W3CDTF">2007-01-19T10:45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