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RUEGO UIT-R 15-3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Ru. UIT-R 15-3</w:t>
      </w:r>
    </w:p>
    <w:p>
      <w:pPr>
        <w:pStyle w:val="ResTitle"/>
        <w:bidi w:val="0"/>
        <w:rPr/>
      </w:pPr>
      <w:r>
        <w:rPr/>
        <w:t>RADIODIFUSIÓN EN LA BANDA DE 26 MHz</w:t>
      </w:r>
    </w:p>
    <w:p>
      <w:pPr>
        <w:pStyle w:val="ResTitleDate"/>
        <w:bidi w:val="0"/>
        <w:jc w:val="right"/>
        <w:rPr/>
      </w:pPr>
      <w:r>
        <w:rPr/>
        <w:t>(1953-1966-1970-1974)</w:t>
      </w:r>
    </w:p>
    <w:p>
      <w:pPr>
        <w:pStyle w:val="Normalaftertitle"/>
        <w:bidi w:val="0"/>
        <w:rPr/>
      </w:pPr>
      <w:r>
        <w:rPr/>
        <w:t>El CCIR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que en la radiodifusión a larga distancia, es importantísimo utilizar todas las bandas de frecuencias de que se dispone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que cuando el número de manchas solares llega a 70, pueden realizarse durante el día transmisiones eficaces de radiodifusión a larga distancia por muchos trayectos, en frecuencias de la banda de 26 MHz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que estas frecuencias se emplean raramente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</w:r>
      <w:r>
        <w:rPr/>
        <w:tab/>
        <w:t>que las transmisiones en estas frecuencias, cuando pueden efectuarse, presentan importantes ventajas por el bajo nivel del ruido atmosférico y la reducida absorción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formula, por unanimidad, el siguiente Ruego: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las administraciones señalen a los organismos de radiodifusión las ventajas de la banda de 26 MHz para la radiodifusión terrenal a larga distancia, en condiciones ionosféricas favorables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se informe de estas posibilidades a los fabricantes de receptores y se les incite a ampliar la gama de sintonía de sus aparatos, con objeto de permitir la recepción en la banda de 26 MHz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u. UIT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center" w:pos="4849" w:leader="none"/>
        <w:tab w:val="right" w:pos="9696" w:leader="none"/>
      </w:tabs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u. UIT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-1134" w:leader="none"/>
        <w:tab w:val="center" w:pos="4849" w:leader="none"/>
        <w:tab w:val="right" w:pos="9696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RecTitleRef"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Line"/>
    <w:qFormat/>
    <w:pPr>
      <w:widowControl w:val="false"/>
      <w:tabs>
        <w:tab w:val="clear" w:pos="720"/>
        <w:tab w:val="left" w:pos="425" w:leader="none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