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  <w:lang w:val="fr-FR"/>
              </w:rPr>
              <w:t>Groupes d’Etude sur la Radiocommunication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fr-FR"/>
              </w:rPr>
            </w:pPr>
            <w:bookmarkStart w:id="0" w:name="ditulogo"/>
            <w:bookmarkEnd w:id="0"/>
            <w:r>
              <w:rPr>
                <w:lang w:val="fr-FR" w:eastAsia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fr-FR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fr-FR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napToGrid w:val="false"/>
              <w:spacing w:before="0" w:after="240"/>
              <w:ind w:left="1134" w:hanging="1134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  <w:bookmarkStart w:id="1" w:name="dnum"/>
            <w:bookmarkStart w:id="2" w:name="recibido"/>
            <w:bookmarkStart w:id="3" w:name="dnum"/>
            <w:bookmarkStart w:id="4" w:name="recibido"/>
            <w:bookmarkEnd w:id="3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val="fr-FR" w:eastAsia="zh-CN"/>
              </w:rPr>
            </w:pPr>
            <w:r>
              <w:rPr>
                <w:rFonts w:cs="Verdana" w:ascii="Verdana" w:hAnsi="Verdana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val="fr-FR"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val="fr-FR" w:eastAsia="zh-CN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val="fr-FR" w:eastAsia="zh-CN"/>
              </w:rPr>
            </w:pPr>
            <w:r>
              <w:rPr>
                <w:rFonts w:cs="Verdana" w:ascii="Verdana" w:hAnsi="Verdana"/>
                <w:b/>
                <w:sz w:val="20"/>
                <w:lang w:val="fr-FR" w:eastAsia="zh-CN"/>
              </w:rPr>
              <w:t>15 juillet 2014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val="fr-FR"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val="fr-FR" w:eastAsia="zh-CN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val="fr-FR"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val="fr-FR" w:eastAsia="zh-CN"/>
              </w:rPr>
              <w:t>En anglais uniquement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480" w:after="0"/>
              <w:rPr>
                <w:lang w:val="fr-FR" w:eastAsia="zh-CN"/>
              </w:rPr>
            </w:pPr>
            <w:bookmarkStart w:id="9" w:name="dsource"/>
            <w:bookmarkEnd w:id="9"/>
            <w:r>
              <w:rPr>
                <w:bCs/>
                <w:szCs w:val="28"/>
                <w:lang w:val="fr-FR"/>
              </w:rPr>
              <w:t xml:space="preserve">A l’attention des Administrations des Etats Membres de l'ITU-R, des   Secteurs Membres de  la radiocommunication, des associés membres  de l'ITU-R </w:t>
              <w:br/>
              <w:t xml:space="preserve">participant aux travaux des groupe d’études 6 sur la Radiocommunication et le monde universitaire de  l'ITU -R </w:t>
            </w:r>
          </w:p>
        </w:tc>
      </w:tr>
    </w:tbl>
    <w:p>
      <w:pPr>
        <w:pStyle w:val="Normal"/>
        <w:spacing w:before="120" w:after="40"/>
        <w:ind w:left="1588" w:hanging="1588"/>
        <w:jc w:val="both"/>
        <w:rPr>
          <w:b/>
          <w:b/>
          <w:lang w:val="fr-FR"/>
        </w:rPr>
      </w:pPr>
      <w:bookmarkStart w:id="10" w:name="dbreak"/>
      <w:bookmarkEnd w:id="10"/>
      <w:r>
        <w:rPr>
          <w:b/>
          <w:lang w:val="fr-FR"/>
        </w:rPr>
        <w:t>Objet</w:t>
      </w:r>
      <w:r>
        <w:rPr>
          <w:lang w:val="fr-FR"/>
        </w:rPr>
        <w:t>:</w:t>
        <w:tab/>
        <w:tab/>
      </w:r>
      <w:r>
        <w:rPr>
          <w:szCs w:val="24"/>
          <w:lang w:val="fr-FR"/>
        </w:rPr>
        <w:t>Questionnaire sur les besoins du spectre pour l'avenir de la radiodiffusion sonore</w:t>
      </w:r>
      <w:r>
        <w:rPr>
          <w:rStyle w:val="Hps"/>
          <w:rFonts w:cs="Arial" w:ascii="Arial" w:hAnsi="Arial"/>
          <w:color w:val="222222"/>
          <w:lang w:val="fr-FR"/>
        </w:rPr>
        <w:t xml:space="preserve"> </w:t>
      </w:r>
      <w:r>
        <w:rPr>
          <w:szCs w:val="24"/>
          <w:lang w:val="fr-FR"/>
        </w:rPr>
        <w:t xml:space="preserve">et télévisuelle </w:t>
        <w:br/>
      </w:r>
    </w:p>
    <w:p>
      <w:pPr>
        <w:pStyle w:val="Normal"/>
        <w:tabs>
          <w:tab w:val="clear" w:pos="1134"/>
          <w:tab w:val="clear" w:pos="1871"/>
          <w:tab w:val="left" w:pos="1418" w:leader="none"/>
          <w:tab w:val="left" w:pos="1560" w:leader="none"/>
          <w:tab w:val="left" w:pos="2127" w:leader="none"/>
          <w:tab w:val="left" w:pos="2268" w:leader="none"/>
        </w:tabs>
        <w:spacing w:before="120" w:after="120"/>
        <w:ind w:left="1418" w:hanging="1418"/>
        <w:jc w:val="both"/>
        <w:rPr/>
      </w:pPr>
      <w:r>
        <w:rPr>
          <w:b/>
          <w:lang w:val="fr-FR"/>
        </w:rPr>
        <w:t>Références</w:t>
      </w:r>
      <w:r>
        <w:rPr>
          <w:lang w:val="fr-FR"/>
        </w:rPr>
        <w:t>:</w:t>
        <w:tab/>
        <w:tab/>
        <w:t>6/ 93 et 6/249</w:t>
      </w:r>
    </w:p>
    <w:p>
      <w:pPr>
        <w:pStyle w:val="Normal"/>
        <w:tabs>
          <w:tab w:val="clear" w:pos="1134"/>
          <w:tab w:val="clear" w:pos="1871"/>
          <w:tab w:val="left" w:pos="1418" w:leader="none"/>
          <w:tab w:val="left" w:pos="1560" w:leader="none"/>
          <w:tab w:val="left" w:pos="2127" w:leader="none"/>
          <w:tab w:val="left" w:pos="2268" w:leader="none"/>
        </w:tabs>
        <w:spacing w:before="120" w:after="120"/>
        <w:ind w:left="1418" w:hanging="141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</w:t>
        <w:tab/>
        <w:t xml:space="preserve">Le Groupe d’Étude 6 (SG 6) est celui de l'ITU-R assigné au service de radiodiffusion. Son champ d'application couvre la radiodiffusion par radiocommunications, y compris les services liés à l’image, au son, les services multimédias et de données principalement destinés au grand public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</w:t>
        <w:tab/>
        <w:t xml:space="preserve">SG 6 a créé un Groupe de rapporteurs pour examiner les besoins futurs en fréquences pour le service de la radiodiffusion à la lumière de l'évolution technique, des décisions qui ont été prises lors de la WRC-03 et la WRC -07 sur l'utilisation de la modulation numérique dans les bandes d'ondes décamétriques, et les modifications apportées à l'attribution des fréquences lors de la WRC -97, la WRC -07 et la WRC -12, dans le cadre du travail dans le maintien de son catalogue de rapports et de recommandations. </w:t>
      </w:r>
    </w:p>
    <w:p>
      <w:pPr>
        <w:pStyle w:val="Normal"/>
        <w:jc w:val="both"/>
        <w:rPr/>
      </w:pPr>
      <w:r>
        <w:rPr>
          <w:lang w:val="fr-FR"/>
        </w:rPr>
        <w:t>3</w:t>
        <w:tab/>
        <w:t xml:space="preserve">Une des questions devant être abordées par le SG 6 comprend la manière dont les exigences de diffusion sont en train de changer avec le passage aux systèmes de diffusion numérique, et l'introduction de services nouveaux et améliorés de diffusion.  </w:t>
      </w:r>
    </w:p>
    <w:p>
      <w:pPr>
        <w:pStyle w:val="Normal"/>
        <w:jc w:val="both"/>
        <w:rPr/>
      </w:pPr>
      <w:r>
        <w:rPr>
          <w:lang w:val="fr-FR"/>
        </w:rPr>
        <w:t>4</w:t>
        <w:tab/>
        <w:t>Le questionnaire suivant, qui est envoyé à toutes les administrations et Secteurs Membres, est conçu pour recueillir des informations sur l'utilisation du spectre par la radiodiffusion sonore et télévisuelle dans les bandes attribuées à la radiodiffusion terrestre à l'échelle régionale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 xml:space="preserve"> ou mondiale (voir Annexe 1).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</w:t>
        <w:tab/>
        <w:t xml:space="preserve">Les administrations et les Secteurs Membres sont également invités à apporter des contributions plus détaillées concernant la question des besoins actuels et futurs du spectre de la radiodiffusion et de la télévision à la prochaine réunion du GT 6A et SG 6. </w:t>
      </w:r>
    </w:p>
    <w:p>
      <w:pPr>
        <w:pStyle w:val="Normal"/>
        <w:jc w:val="both"/>
        <w:rPr/>
      </w:pPr>
      <w:r>
        <w:rPr>
          <w:lang w:val="fr-FR"/>
        </w:rPr>
        <w:t>6</w:t>
        <w:tab/>
        <w:t xml:space="preserve">Les administrations et les Secteurs Membres sont invités à soumettre des réponses à l’adresse email suivante : </w:t>
      </w:r>
      <w:hyperlink r:id="rId3">
        <w:r>
          <w:rPr>
            <w:rStyle w:val="InternetLink"/>
            <w:lang w:val="fr-FR"/>
          </w:rPr>
          <w:t>brsgd@itu.int</w:t>
        </w:r>
      </w:hyperlink>
      <w:r>
        <w:rPr>
          <w:lang w:val="fr-FR"/>
        </w:rPr>
        <w:t xml:space="preserve"> d’ici le 17 Octobre 201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vid Barret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ésident du Groupe de rapporteurs SG6 sur les besoins du spectre </w:t>
        <w:br/>
        <w:t>pour l'avenir des services de radiodiffusion.</w:t>
      </w:r>
    </w:p>
    <w:p>
      <w:pPr>
        <w:pStyle w:val="Headingb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STIONNAIRE SUR LES EXIGENCES DU SPECTRE POUR L'AVENIR DE LA RADIODIFFUSION SONORE ET TELEVISUELL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Nom de l’Administration 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t>Ministère de la Communication, de l’information</w:t>
              <w:br/>
              <w:t>et des Relations avec les Institutions (MCIRI)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Personne-ressource 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MS Mincho;ＭＳ 明朝"/>
                <w:sz w:val="22"/>
                <w:szCs w:val="22"/>
                <w:lang w:val="fr-FR" w:eastAsia="ja-JP"/>
              </w:rPr>
              <w:tab/>
              <w:t xml:space="preserve">Adresse email </w:t>
            </w:r>
            <w:r>
              <w:rPr>
                <w:rFonts w:eastAsia="Calibri"/>
                <w:sz w:val="22"/>
                <w:szCs w:val="22"/>
                <w:lang w:val="fr-FR"/>
              </w:rPr>
              <w:t>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MS Mincho;ＭＳ 明朝"/>
                <w:sz w:val="22"/>
                <w:szCs w:val="22"/>
                <w:lang w:val="fr-FR" w:eastAsia="ja-JP"/>
              </w:rPr>
              <w:tab/>
              <w:t xml:space="preserve">Numéro de </w:t>
            </w:r>
            <w:r>
              <w:rPr>
                <w:rFonts w:eastAsia="Calibri"/>
                <w:sz w:val="22"/>
                <w:szCs w:val="22"/>
                <w:lang w:val="fr-FR"/>
              </w:rPr>
              <w:t>Téléphone 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</w:r>
          </w:p>
        </w:tc>
      </w:tr>
    </w:tbl>
    <w:p>
      <w:pPr>
        <w:pStyle w:val="Normal"/>
        <w:spacing w:before="120" w:after="40"/>
        <w:rPr>
          <w:b/>
          <w:b/>
          <w:bCs/>
          <w:lang w:val="fr-FR" w:eastAsia="ja-JP"/>
        </w:rPr>
      </w:pPr>
      <w:r>
        <w:rPr>
          <w:b/>
          <w:bCs/>
          <w:lang w:val="fr-FR" w:eastAsia="ja-JP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Nom du Secteur membre 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t>ORT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Personne-ressource 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t>MR. RAKOTOMAHARO Rufin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MS Mincho;ＭＳ 明朝"/>
                <w:sz w:val="22"/>
                <w:szCs w:val="22"/>
                <w:lang w:val="fr-FR" w:eastAsia="ja-JP"/>
              </w:rPr>
              <w:tab/>
              <w:t xml:space="preserve">Adresse email </w:t>
            </w:r>
            <w:r>
              <w:rPr>
                <w:rFonts w:eastAsia="Calibri"/>
                <w:sz w:val="22"/>
                <w:szCs w:val="22"/>
                <w:lang w:val="fr-FR"/>
              </w:rPr>
              <w:t>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hyperlink r:id="rId4">
              <w:r>
                <w:rPr>
                  <w:rStyle w:val="InternetLink"/>
                  <w:rFonts w:eastAsia="Calibri"/>
                  <w:b/>
                  <w:bCs/>
                  <w:sz w:val="22"/>
                  <w:szCs w:val="22"/>
                  <w:lang w:val="fr-FR" w:eastAsia="ja-JP"/>
                </w:rPr>
                <w:t>soary011@yahoo.fr</w:t>
              </w:r>
            </w:hyperlink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t> ; copie à ditrt@yahoo.fr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MS Mincho;ＭＳ 明朝"/>
                <w:sz w:val="22"/>
                <w:szCs w:val="22"/>
                <w:lang w:val="fr-FR" w:eastAsia="ja-JP"/>
              </w:rPr>
              <w:tab/>
              <w:t xml:space="preserve">Numéro de </w:t>
            </w:r>
            <w:r>
              <w:rPr>
                <w:rFonts w:eastAsia="Calibri"/>
                <w:sz w:val="22"/>
                <w:szCs w:val="22"/>
                <w:lang w:val="fr-FR"/>
              </w:rPr>
              <w:t>Téléphone 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t>032 11 322 4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val="fr-FR" w:eastAsia="ja-JP"/>
              </w:rPr>
              <w:t xml:space="preserve">Qu'est-ce qui décrit le mieux votre organisation </w:t>
            </w:r>
            <w:r>
              <w:rPr>
                <w:rFonts w:eastAsia="Calibri"/>
                <w:sz w:val="22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120" w:after="40"/>
              <w:rPr>
                <w:rFonts w:eastAsia="MS Mincho;ＭＳ 明朝"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sz w:val="22"/>
                <w:szCs w:val="24"/>
                <w:lang w:val="fr-FR"/>
              </w:rPr>
              <w:br/>
              <w:t>Radiodiffuseur commercial / radiodiffuseur du service public/ Prestataire de services / Autres (s'il vous plaît, préciser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MS Mincho;ＭＳ 明朝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sz w:val="22"/>
                <w:szCs w:val="24"/>
                <w:lang w:val="fr-FR"/>
              </w:rPr>
              <w:t>radiodiffuseur du service public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MS Mincho;ＭＳ 明朝"/>
                <w:b/>
                <w:b/>
                <w:bCs/>
                <w:sz w:val="22"/>
                <w:szCs w:val="22"/>
                <w:lang w:val="fr-FR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La zone géographique dans laquelle vous travaillez 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eastAsia="Calibri"/>
                <w:sz w:val="22"/>
                <w:szCs w:val="24"/>
                <w:lang w:val="fr-FR"/>
              </w:rPr>
            </w:pPr>
            <w:r>
              <w:rPr>
                <w:rFonts w:eastAsia="Calibri"/>
                <w:sz w:val="22"/>
                <w:szCs w:val="24"/>
                <w:lang w:val="fr-FR"/>
              </w:rPr>
              <w:t>Hémisphère sud</w:t>
            </w:r>
          </w:p>
        </w:tc>
      </w:tr>
    </w:tbl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0" w:after="0"/>
        <w:textAlignment w:val="auto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fr-FR"/>
        </w:rPr>
        <w:t>SECTION UN – La Télédiffusion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b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)</w:t>
        <w:tab/>
        <w:t>a)</w:t>
        <w:tab/>
        <w:t>Votre pays utilise-t-il encore la télévision analogique ?</w:t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ab/>
        <w:t>b)</w:t>
        <w:tab/>
        <w:t xml:space="preserve">Si oui, l’arrêt de la télévision analogique a-t-il commencé ? </w:t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ab/>
        <w:t>c)</w:t>
        <w:tab/>
        <w:t>Au cas où votre pays possède un quelconque plan d’arrêt de la télévision analogique :</w:t>
      </w:r>
    </w:p>
    <w:p>
      <w:pPr>
        <w:pStyle w:val="Enumlev1"/>
        <w:ind w:left="1871" w:hanging="1871"/>
        <w:jc w:val="both"/>
        <w:rPr/>
      </w:pPr>
      <w:r>
        <w:rPr>
          <w:lang w:val="fr-FR"/>
        </w:rPr>
        <w:tab/>
        <w:tab/>
        <w:t>i)</w:t>
        <w:tab/>
        <w:t xml:space="preserve">Quand est-ce que le processus d’arrêt de l’analogique est-il prévu ? </w:t>
      </w:r>
    </w:p>
    <w:p>
      <w:pPr>
        <w:pStyle w:val="Enumlev1"/>
        <w:ind w:left="2608" w:hanging="2608"/>
        <w:jc w:val="both"/>
        <w:rPr/>
      </w:pPr>
      <w:r>
        <w:rPr>
          <w:lang w:val="fr-FR"/>
        </w:rPr>
        <w:tab/>
        <w:tab/>
        <w:t>ii)</w:t>
        <w:tab/>
        <w:t>Quelle quantité de spectre supplémentaire sera nécessaire pendant la phase de transition vers la radiodiffusion de la télévision numérique terrestre ?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épondre : 1a : OUI – 1b : NON – 1ci : JUIN 2015 – 1cii : RIEN</w:t>
      </w:r>
    </w:p>
    <w:p>
      <w:pPr>
        <w:pStyle w:val="Enumlev1"/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Enumlev1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>2)</w:t>
        <w:tab/>
        <w:t xml:space="preserve">a) </w:t>
        <w:tab/>
        <w:t xml:space="preserve">Veuillez indiquer le nombre d’émetteurs de la télévision analogique en vigueur dans votre pays et le type de bandes. </w:t>
      </w:r>
    </w:p>
    <w:p>
      <w:pPr>
        <w:pStyle w:val="Enumlev1"/>
        <w:jc w:val="both"/>
        <w:rPr/>
      </w:pPr>
      <w:r>
        <w:rPr>
          <w:lang w:val="fr-FR"/>
        </w:rPr>
        <w:tab/>
        <w:t>b)</w:t>
        <w:tab/>
        <w:t>Quelles largeurs de bande du canal sont utilisées pour la télévision analogique ?</w:t>
      </w:r>
    </w:p>
    <w:p>
      <w:pPr>
        <w:pStyle w:val="Enumlev1"/>
        <w:jc w:val="both"/>
        <w:rPr>
          <w:lang w:val="fr-FR"/>
        </w:rPr>
      </w:pPr>
      <w:r>
        <w:rPr>
          <w:lang w:val="fr-FR"/>
        </w:rPr>
        <w:tab/>
        <w:t>c)</w:t>
        <w:tab/>
        <w:t>Quelle est la configuration du spectre pour la télévision analogique dans votre pays ?</w:t>
      </w:r>
    </w:p>
    <w:p>
      <w:pPr>
        <w:pStyle w:val="Enumlev1"/>
        <w:jc w:val="both"/>
        <w:rPr>
          <w:lang w:val="fr-FR"/>
        </w:rPr>
      </w:pPr>
      <w:r>
        <w:rPr>
          <w:lang w:val="fr-FR"/>
        </w:rPr>
      </w:r>
    </w:p>
    <w:p>
      <w:pPr>
        <w:pStyle w:val="Enumlev1"/>
        <w:jc w:val="both"/>
        <w:rPr>
          <w:lang w:val="fr-FR"/>
        </w:rPr>
      </w:pPr>
      <w:r>
        <w:rPr>
          <w:lang w:val="fr-FR"/>
        </w:rPr>
        <w:t xml:space="preserve">Un format proposé pour les réponses aux questions 2a) et 2b) est fourni à l'Annexe 1 </w:t>
        <w:br/>
      </w:r>
    </w:p>
    <w:p>
      <w:pPr>
        <w:pStyle w:val="Normal"/>
        <w:jc w:val="both"/>
        <w:rPr/>
      </w:pPr>
      <w:r>
        <w:rPr>
          <w:b/>
          <w:lang w:val="fr-FR"/>
        </w:rPr>
        <w:t xml:space="preserve">Répondre : 2a : EMETTEURS TV ANALOGIQUES ORTM : environ 200  </w:t>
      </w:r>
    </w:p>
    <w:p>
      <w:pPr>
        <w:pStyle w:val="Normal"/>
        <w:ind w:left="1134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2b : 174,25MHz jusqu’à 230,25MHz (VHF BANDE III RESERVE A L’ETAT    MALAGASY) – UHF IV/V : 470,25 jusqu’à 960,25 MHz</w:t>
      </w:r>
    </w:p>
    <w:p>
      <w:pPr>
        <w:pStyle w:val="Normal"/>
        <w:ind w:left="1134" w:hanging="0"/>
        <w:jc w:val="both"/>
        <w:rPr>
          <w:lang w:val="fr-FR"/>
        </w:rPr>
      </w:pPr>
      <w:r>
        <w:rPr>
          <w:b/>
          <w:lang w:val="fr-FR"/>
        </w:rPr>
        <w:t xml:space="preserve">2c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871" w:hanging="1871"/>
        <w:jc w:val="both"/>
        <w:rPr/>
      </w:pPr>
      <w:r>
        <w:rPr>
          <w:lang w:val="fr-FR"/>
        </w:rPr>
        <w:t>3)</w:t>
        <w:tab/>
        <w:t>a)</w:t>
        <w:tab/>
        <w:t xml:space="preserve">Quel est le pourcentage de téléspectateurs intéressés par la télévision terrestre dans votre pays? </w:t>
      </w:r>
    </w:p>
    <w:p>
      <w:pPr>
        <w:pStyle w:val="Normal"/>
        <w:ind w:left="1871" w:hanging="1871"/>
        <w:jc w:val="both"/>
        <w:rPr/>
      </w:pPr>
      <w:r>
        <w:rPr>
          <w:lang w:val="fr-FR"/>
        </w:rPr>
        <w:tab/>
        <w:t>b)</w:t>
        <w:tab/>
        <w:t>Si possible, veuillez fournir également des détails sur le nombre ou la proportion d’usagers de la télévision principalement par des moyens terrestres à travers :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ab/>
        <w:t xml:space="preserve">i) une antenne de toit fixe, ou </w:t>
      </w:r>
    </w:p>
    <w:p>
      <w:pPr>
        <w:pStyle w:val="Enumlev1"/>
        <w:ind w:left="1871" w:hanging="1871"/>
        <w:jc w:val="both"/>
        <w:rPr/>
      </w:pPr>
      <w:r>
        <w:rPr>
          <w:lang w:val="fr-FR"/>
        </w:rPr>
        <w:tab/>
        <w:tab/>
        <w:t>ii) une antenne intérieure portable.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</w:r>
    </w:p>
    <w:p>
      <w:pPr>
        <w:pStyle w:val="Enumlev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lang w:val="fr-FR"/>
        </w:rPr>
        <w:t>Répondre: 3a et 3b: SONDAGE NON INITIE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1134"/>
        <w:jc w:val="both"/>
        <w:rPr>
          <w:lang w:val="fr-FR"/>
        </w:rPr>
      </w:pPr>
      <w:r>
        <w:rPr>
          <w:lang w:val="fr-FR"/>
        </w:rPr>
        <w:t>4)</w:t>
        <w:tab/>
        <w:t>Si votre pays est passé ou envisage de passer à la diffusion de la télévision numérique terrestre,</w:t>
      </w:r>
    </w:p>
    <w:p>
      <w:pPr>
        <w:pStyle w:val="Normal"/>
        <w:ind w:left="1871" w:hanging="1871"/>
        <w:jc w:val="both"/>
        <w:rPr/>
      </w:pPr>
      <w:r>
        <w:rPr>
          <w:lang w:val="fr-FR"/>
        </w:rPr>
        <w:tab/>
        <w:t>a)</w:t>
        <w:tab/>
        <w:t xml:space="preserve">Quelle norme système utilise-t-il ou envisage-t-il d'adopter </w:t>
        <w:br/>
        <w:t>(comme spécifié dans les Recommandations</w:t>
      </w:r>
      <w:r>
        <w:rPr>
          <w:rStyle w:val="Hps"/>
          <w:rFonts w:cs="Arial" w:ascii="Arial" w:hAnsi="Arial"/>
          <w:color w:val="222222"/>
          <w:lang w:val="fr-FR"/>
        </w:rPr>
        <w:t xml:space="preserve"> </w:t>
      </w:r>
      <w:r>
        <w:rPr>
          <w:lang w:val="fr-FR"/>
        </w:rPr>
        <w:t xml:space="preserve">de l’ITU-R BT.1306 et BT.1877) ? </w:t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ab/>
        <w:t>b)</w:t>
        <w:tab/>
        <w:t xml:space="preserve">Quand est-ce que votre pays démarre ou se propose-t-il de commencer l'introduction des services de télévision numérique terrestre ? </w:t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ab/>
        <w:t>c)</w:t>
        <w:tab/>
        <w:t xml:space="preserve">Veuillez fournir de plus amples détails sur le nombre de multiplexes utilisés, leurs caractéristiques techniques, le pourcentage du secteur géographique ou la population qu'ils couvrent ou visent à couvrir, ainsi que l'utilisation totale du spect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Un format proposé pour des réponses détaillées est fourni dans l'annex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Répondre </w:t>
      </w:r>
      <w:r>
        <w:rPr>
          <w:b/>
          <w:color w:val="FF0000"/>
          <w:lang w:val="fr-FR"/>
        </w:rPr>
        <w:t xml:space="preserve">: </w:t>
      </w:r>
      <w:r>
        <w:rPr>
          <w:b/>
          <w:lang w:val="fr-FR"/>
        </w:rPr>
        <w:t xml:space="preserve">4a : DVB-T2/MPEG4 (NUMERIQUE) – 4b : JUIN 2015 –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 xml:space="preserve"> 4c : ETUDE NON   INITIE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871" w:hanging="1871"/>
        <w:jc w:val="both"/>
        <w:rPr/>
      </w:pPr>
      <w:r>
        <w:rPr>
          <w:lang w:val="fr-FR"/>
        </w:rPr>
        <w:t>5)</w:t>
        <w:tab/>
        <w:t>a)</w:t>
        <w:tab/>
        <w:t xml:space="preserve">Quelles sont les fréquences / chaînes actuellement utilisées ou destinées à être utilisées par la diffusion de la télévision numérique terrestre dans votre pays? S'il vous plaît, faire la distinction entre celles qui sont utilisés et ceux qui sont destinés à être utilisés ? </w:t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ab/>
        <w:t>b)</w:t>
        <w:tab/>
        <w:t xml:space="preserve">Veuillez indiquer le nombre d’émetteurs de télévision numérique terrestre actuellement utilisés ou destinés à être utilisés et à quelle bande. </w:t>
        <w:br/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ab/>
        <w:t>c)</w:t>
        <w:tab/>
        <w:t>Quelle largeur de bande du canal est utilisée ou destinée à être utilisée pour la télévision numérique terrestre dans votre pays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 format proposé pour les réponses aux questions 5b) et 5c) est fourni à l'annexe 1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épondre : 5a : BANDE UHF – 5b : CAS ORTM :0 – 5c : DE 470 à 862 MHz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871" w:hanging="1871"/>
        <w:jc w:val="both"/>
        <w:rPr/>
      </w:pPr>
      <w:r>
        <w:rPr>
          <w:lang w:val="fr-FR"/>
        </w:rPr>
        <w:t>6)</w:t>
        <w:tab/>
        <w:t>a)</w:t>
        <w:tab/>
        <w:t>Est-ce que les bandes de fréquences de télévision terrestre sont également partagées</w:t>
      </w:r>
      <w:bookmarkStart w:id="11" w:name="_GoBack"/>
      <w:bookmarkEnd w:id="11"/>
      <w:r>
        <w:rPr>
          <w:lang w:val="fr-FR"/>
        </w:rPr>
        <w:t xml:space="preserve"> avec d'autres services primaires dans votre pays ? </w:t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ab/>
        <w:t>b)</w:t>
        <w:tab/>
        <w:t xml:space="preserve">Si oui, veuillez donner des précisions concernant ces systèmes ainsi que l’utilisation du spectre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épondre : 6a : NON – 6b : -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>7)</w:t>
        <w:tab/>
        <w:t>a)</w:t>
        <w:tab/>
        <w:t xml:space="preserve">Est-ce que les bandes de fréquences de la télévision terrestre sont également partagées avec les services secondaires utilisés pour le soutien de la radiodiffusion tels que le SAB / SAP (services auxiliaires de la radiodiffusion / production), ou d'autres types de services tels que la radioastronomie ou le radar profileur de vent ? </w:t>
      </w:r>
    </w:p>
    <w:p>
      <w:pPr>
        <w:pStyle w:val="Normal"/>
        <w:tabs>
          <w:tab w:val="clear" w:pos="1134"/>
          <w:tab w:val="clear" w:pos="1871"/>
          <w:tab w:val="clear" w:pos="2268"/>
        </w:tabs>
        <w:ind w:left="1871" w:hanging="1871"/>
        <w:jc w:val="both"/>
        <w:rPr>
          <w:lang w:val="fr-FR"/>
        </w:rPr>
      </w:pPr>
      <w:r>
        <w:rPr>
          <w:lang w:val="fr-FR"/>
        </w:rPr>
        <w:tab/>
        <w:t>b)</w:t>
        <w:tab/>
        <w:t xml:space="preserve">Si oui, s'il vous plait, donner les détails de ces systèmes et leur utilisation du spectre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épondre : 7a : NON – 7b : -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>8)</w:t>
        <w:tab/>
        <w:t>a)</w:t>
        <w:tab/>
        <w:t xml:space="preserve">Est-ce que votre pays prévoit une obligation pour des services nouveaux et améliorés, y compris les applications multimédia et de données, la télévision HD, 3D, et UHD, sur la plate-forme de la télévision numérique terrestre ? </w:t>
        <w:br/>
      </w:r>
    </w:p>
    <w:p>
      <w:pPr>
        <w:pStyle w:val="Enumlev1"/>
        <w:ind w:left="1871" w:hanging="1871"/>
        <w:jc w:val="both"/>
        <w:rPr>
          <w:b/>
          <w:b/>
          <w:lang w:val="fr-FR"/>
        </w:rPr>
      </w:pPr>
      <w:r>
        <w:rPr>
          <w:lang w:val="fr-FR"/>
        </w:rPr>
        <w:tab/>
        <w:t>b)</w:t>
        <w:tab/>
        <w:t xml:space="preserve">Si oui, s'il vous plaît donner, des détails indiquant le nombre et la nature des services prévus, et s'il est connu, le calendrier prévu pour leur introduction. </w:t>
        <w:br/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lang w:val="fr-FR"/>
        </w:rPr>
        <w:t>Répondre : 8a : OUI – 8b : 4G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ind w:left="1871" w:hanging="1140"/>
        <w:jc w:val="both"/>
        <w:rPr>
          <w:lang w:val="fr-FR"/>
        </w:rPr>
      </w:pPr>
      <w:r>
        <w:rPr>
          <w:lang w:val="fr-FR"/>
        </w:rPr>
        <w:t>9)</w:t>
        <w:tab/>
        <w:t>a)</w:t>
        <w:tab/>
        <w:t xml:space="preserve">Est-il prévu dans votre pays de lancer plus de multiplexes dans l'avenir ? </w:t>
        <w:br/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b)</w:t>
        <w:tab/>
        <w:t xml:space="preserve">Si oui, combien de plus et à quelle période ? S'il vous plaît, indiquer également le calendrier prévu pour leur introduction. 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lang w:val="fr-FR"/>
        </w:rPr>
        <w:t>Répondre : 9a : OUI – 9b : AU MINIMUM 2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>10)</w:t>
        <w:tab/>
        <w:t>a)</w:t>
        <w:tab/>
        <w:t xml:space="preserve">Quelle quantité de spectre votre pays envisage-t-il qu’il sera nécessaire pour la diffusion terrestre de la télévision, en tenant compte des réponses aux questions 5, 6, 7, 8 et 9 ? S'il vous plaît, indiquer les modes de transmission qui seront utilisés ainsi que les délais. 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lang w:val="fr-FR"/>
        </w:rPr>
        <w:t>Répondre : 10a : 392MHz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ECTION DEUX – La radiodiffusion sonore</w:t>
      </w:r>
    </w:p>
    <w:p>
      <w:pPr>
        <w:pStyle w:val="Normal"/>
        <w:ind w:left="1871" w:hanging="1871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>11)</w:t>
        <w:tab/>
        <w:t>a)</w:t>
        <w:tab/>
        <w:t>Quelles normes de radiodiffusion sonore analogique sont utilisés dans votre pays et quelles bandes utilisent-ils ?</w:t>
      </w:r>
    </w:p>
    <w:p>
      <w:pPr>
        <w:pStyle w:val="Normal"/>
        <w:ind w:left="1871" w:hanging="1871"/>
        <w:jc w:val="both"/>
        <w:rPr/>
      </w:pPr>
      <w:r>
        <w:rPr>
          <w:lang w:val="fr-FR"/>
        </w:rPr>
        <w:tab/>
        <w:t>b)</w:t>
        <w:tab/>
        <w:t>Veuillez indiquer le nombre d’émetteurs radio analogiques en vigueur dans votre pays ainsi que le type de bandes.</w:t>
      </w:r>
    </w:p>
    <w:p>
      <w:pPr>
        <w:pStyle w:val="Normal"/>
        <w:ind w:left="1871" w:hanging="1871"/>
        <w:jc w:val="both"/>
        <w:rPr/>
      </w:pPr>
      <w:r>
        <w:rPr>
          <w:lang w:val="fr-FR"/>
        </w:rPr>
        <w:tab/>
        <w:t>c)</w:t>
        <w:tab/>
        <w:t>Quelles largeurs de bande du canal utilisent-t-ils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 format proposé pour les réponses aux questions 11b) et 11c) est fourni à l'annexe 1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épondre : 11a : VHF BANDE II (FM), ONDE MOYENNE (OM), ONDE COURTE (OC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11b : EMETTEURS ONDE COURTE : 03, EMETTEURS FM : plus de 200, 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EMETTEURS OM : 02. </w:t>
      </w:r>
      <w:r>
        <w:rPr>
          <w:b/>
          <w:i/>
          <w:lang w:val="fr-FR"/>
        </w:rPr>
        <w:t>NB : émetteurs appartenant à l’Etat Malagasy (ORTM)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1c : BANDE FM : 87,5 MHz à 108 MHz, OM :1295KHz (235m), 630KHz (476m), OC : 7245KHz (41m), 6135KHz (49m), 5010KHz (60m), 3288KHz (90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871" w:hanging="1871"/>
        <w:jc w:val="both"/>
        <w:rPr/>
      </w:pPr>
      <w:r>
        <w:rPr>
          <w:lang w:val="fr-FR"/>
        </w:rPr>
        <w:t>12)</w:t>
        <w:tab/>
        <w:t>a)</w:t>
        <w:tab/>
        <w:t>Un spectre supplémentaire est-il nécessaire pour l’évolution de la plate-forme de radiodiffusion sonore analogique dans votre pays ?</w:t>
      </w:r>
    </w:p>
    <w:p>
      <w:pPr>
        <w:pStyle w:val="Normal"/>
        <w:tabs>
          <w:tab w:val="left" w:pos="1134" w:leader="none"/>
          <w:tab w:val="left" w:pos="1830" w:leader="none"/>
          <w:tab w:val="left" w:pos="1871" w:leader="none"/>
          <w:tab w:val="left" w:pos="2268" w:leader="none"/>
        </w:tabs>
        <w:ind w:left="1871" w:hanging="1871"/>
        <w:jc w:val="both"/>
        <w:rPr>
          <w:lang w:val="fr-FR"/>
        </w:rPr>
      </w:pPr>
      <w:r>
        <w:rPr>
          <w:lang w:val="fr-FR"/>
        </w:rPr>
        <w:tab/>
        <w:t>b)</w:t>
        <w:tab/>
        <w:t>Si oui, indiquer le nombre de spectre supplémentaire nécessaire ?</w:t>
        <w:tab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Répondre : 12a : NON – 12b :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>13)</w:t>
        <w:tab/>
        <w:t>a)</w:t>
        <w:tab/>
        <w:t>Votre pays envisage-t-il d'introduire, ou a-t-il déjà introduit la radiodiffusion sonore numérique ?</w:t>
      </w:r>
    </w:p>
    <w:p>
      <w:pPr>
        <w:pStyle w:val="Enumlev1"/>
        <w:ind w:left="1871" w:hanging="1871"/>
        <w:jc w:val="both"/>
        <w:rPr/>
      </w:pPr>
      <w:r>
        <w:rPr>
          <w:lang w:val="fr-FR"/>
        </w:rPr>
        <w:tab/>
        <w:t>b)</w:t>
        <w:tab/>
        <w:t>Si oui, quelles sont les normes système utilisées ou envisagées d’être adoptées (comme spécifié dans les Recommandations de l’ITU-R BS.1114, BS.1514,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lang w:val="fr-FR"/>
        </w:rPr>
        <w:t xml:space="preserve">BS.1615) ? 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c)</w:t>
        <w:tab/>
        <w:t>Quand est-ce que votre pays démarre ou se propose-t-il de commencer la radiodiffusion sonore numérique ?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d)</w:t>
        <w:tab/>
        <w:t>Quelles largeurs de bande du canal votre pays utilise-t-il en ce moment ou envisage-t-il d'utiliser ?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e)</w:t>
        <w:tab/>
        <w:t xml:space="preserve">Quelles sont les fréquences actuellement utilisées ou destinées à être utilisées par la radiodiffusion sonore numérique dans votre pays ? S'il vous plait, faites la distinction entre celles qui sont utilisées et celles destinées à être utilisées </w:t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ab/>
        <w:t>f)</w:t>
        <w:tab/>
        <w:t xml:space="preserve">Quel est le pourcentage de la population couverte par la radiodiffusion sonore numérique par réception directe dans votre pays ? 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g)</w:t>
        <w:tab/>
        <w:t>Quel spectre supplémentaire a été nécessaire ou considéré comme nécessaire pour le passage vers la radiodiffusion numérique sonore ?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h)</w:t>
        <w:tab/>
        <w:t xml:space="preserve">Veuillez indiquer le nombre d’émetteurs numériques actuellement utilisés ou destinés à être utilisés à la radio et dans le type de bandes. </w:t>
        <w:tab/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i)</w:t>
        <w:tab/>
        <w:t xml:space="preserve">Quelle est la configuration du spectre pour la radiodiffusion numérique sonore dans votre pays ? 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j)</w:t>
        <w:tab/>
        <w:t xml:space="preserve">Si votre pays a mis en place la radiodiffusion sonore numérique, combien de temps devra-t-il continuer à utiliser la radiodiffusion analogique sonore 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 format proposé pour les réponses aux questions 13d) et 13h) est fourni à l'Annexe 1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épondre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- 13a : NON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– </w:t>
      </w:r>
      <w:r>
        <w:rPr>
          <w:b/>
          <w:lang w:val="fr-FR"/>
        </w:rPr>
        <w:t xml:space="preserve">13b : …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- 13c : NON PREVU</w:t>
      </w:r>
    </w:p>
    <w:p>
      <w:pPr>
        <w:pStyle w:val="Normal"/>
        <w:tabs>
          <w:tab w:val="clear" w:pos="1134"/>
          <w:tab w:val="left" w:pos="0" w:leader="none"/>
          <w:tab w:val="left" w:pos="1871" w:leader="none"/>
          <w:tab w:val="left" w:pos="2268" w:leader="none"/>
        </w:tabs>
        <w:jc w:val="both"/>
        <w:rPr/>
      </w:pPr>
      <w:r>
        <w:rPr>
          <w:b/>
          <w:lang w:val="fr-FR"/>
        </w:rPr>
        <w:t xml:space="preserve"> – </w:t>
      </w:r>
      <w:r>
        <w:rPr>
          <w:b/>
          <w:lang w:val="fr-FR"/>
        </w:rPr>
        <w:t xml:space="preserve">13d :LES LARGEURS DE BANDES EXISTANTES :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ANDE FM : 87,5 MHz à 108 MHz, OM :1295KHz (235m), 630KHz (476m), OC : 7245KHz (41m), 6135KHz (49m), 5010KHz (60m), 3288KHz (90m) ;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LES LARGEURS DE BANDES ENVISAGEES : PAS ENCORE DECID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3e : NON PREVU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3f : SONDAGE NON INITI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3g,13 h,13i,13j: NON PREVU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>14)</w:t>
        <w:tab/>
        <w:t>a)</w:t>
        <w:tab/>
        <w:t>Est-ce que les bandes de radiodiffusion sonore terrestres sont également partagé avec d'autres services primaires dans votre pays ?</w:t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ab/>
        <w:t>b)</w:t>
        <w:tab/>
        <w:t>Si oui, s'il vous plaît, donner des précisions concernant ces systèmes et leur utilisation du spectre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Répondre : 14a : NON – 14b : 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>15)</w:t>
        <w:tab/>
        <w:t>a)</w:t>
        <w:tab/>
        <w:t>Les bandes de radiodiffusion terrestre sonore sont-elles également partagées avec les services secondaires, par exemple, sont-elles utilisées pour le soutien de la radiodiffusion tels que le SAB / SAP (services auxiliaires de la radiodiffusion / production), ou d'autres types de services tels que la radioastronomie ou le radar profileur de vent ?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b)</w:t>
        <w:tab/>
        <w:t>Si oui, s'il vous plaît, donner des précisions concernant ces systèmes et leur utilisation du spectre.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lang w:val="fr-FR"/>
        </w:rPr>
        <w:t>Répondre : 15a : NON – 15b</w:t>
      </w:r>
      <w:r>
        <w:rPr>
          <w:b/>
          <w:color w:val="FF0000"/>
          <w:lang w:val="fr-FR"/>
        </w:rPr>
        <w:t> :…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>16)</w:t>
        <w:tab/>
        <w:t>a)</w:t>
        <w:tab/>
        <w:t xml:space="preserve">Quel est le nombre de radiofréquence que votre pays prévoit qu’il sera nécessaire pour la radiodiffusion terrestre sonore, en tenant compte les réponses aux questions précédentes ? S'il vous plaît, indiquer les modes de transmission qui seront utilisés ainsi que les délais. 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lang w:val="fr-FR"/>
        </w:rPr>
        <w:t>Répondre : 16a : NON PREVU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0" w:after="0"/>
        <w:textAlignment w:val="auto"/>
        <w:rPr/>
      </w:pPr>
      <w:r>
        <w:rPr>
          <w:b/>
          <w:u w:val="single"/>
          <w:lang w:val="fr-FR"/>
        </w:rPr>
        <w:t>SECTION TROIS –La Diffusion Multimédia</w:t>
      </w:r>
    </w:p>
    <w:p>
      <w:pPr>
        <w:pStyle w:val="Normal"/>
        <w:ind w:left="1871" w:hanging="1871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1871" w:hanging="1871"/>
        <w:jc w:val="both"/>
        <w:rPr>
          <w:lang w:val="fr-FR"/>
        </w:rPr>
      </w:pPr>
      <w:r>
        <w:rPr>
          <w:lang w:val="fr-FR"/>
        </w:rPr>
        <w:t>17)</w:t>
        <w:tab/>
        <w:t>a)</w:t>
        <w:tab/>
        <w:t xml:space="preserve">Votre pays envisage-t-il d'introduire ou a déjà mis en place la diffusion multimédia ? 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b)</w:t>
        <w:tab/>
        <w:t>Si oui, quelles normes système votre pays utilise-t-il ou envisage-t-il d'utiliser (comme spécifié dans les Recommandations de l’ITU-R BT.1833 et BT.2016) ?</w:t>
      </w:r>
    </w:p>
    <w:p>
      <w:pPr>
        <w:pStyle w:val="Enumlev1"/>
        <w:jc w:val="both"/>
        <w:rPr>
          <w:lang w:val="fr-FR"/>
        </w:rPr>
      </w:pPr>
      <w:r>
        <w:rPr>
          <w:lang w:val="fr-FR"/>
        </w:rPr>
        <w:tab/>
        <w:t>c)</w:t>
        <w:tab/>
        <w:t>Dans quelles bandes ?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d)</w:t>
        <w:tab/>
        <w:t xml:space="preserve">Quand est-ce que pays a commencé ou se propose de commencer la diffusion multimédia numérique ? 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e)</w:t>
        <w:tab/>
        <w:t>Quels sont les couvertures actuelles et les populations proposées pour la radiodiffusion multimédia numérique dans votre pays ?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  <w:t>f)</w:t>
        <w:tab/>
        <w:t>Quelles sont les exigences du spectre pour la radiodiffusion multimédia dans votre</w:t>
      </w:r>
      <w:r>
        <w:rPr>
          <w:rStyle w:val="Hps"/>
          <w:rFonts w:cs="Arial" w:ascii="Arial" w:hAnsi="Arial"/>
          <w:color w:val="222222"/>
          <w:lang w:val="fr-FR"/>
        </w:rPr>
        <w:t xml:space="preserve"> </w:t>
      </w:r>
      <w:r>
        <w:rPr>
          <w:lang w:val="fr-FR"/>
        </w:rPr>
        <w:t>pays ?</w:t>
      </w:r>
    </w:p>
    <w:p>
      <w:pPr>
        <w:pStyle w:val="Enumlev1"/>
        <w:ind w:left="1871" w:hanging="1871"/>
        <w:jc w:val="both"/>
        <w:rPr/>
      </w:pPr>
      <w:r>
        <w:rPr>
          <w:lang w:val="fr-FR"/>
        </w:rPr>
        <w:tab/>
        <w:t>g)</w:t>
        <w:tab/>
        <w:t xml:space="preserve">Si votre pays a mis en place la radiodiffusion multimédia numérique, s'il vous plaît, donner des informations supplémentaires pour décrire le système, sa mise en œuvre, ainsi que toute limite dans son fonctionnement.  </w:t>
      </w:r>
    </w:p>
    <w:p>
      <w:pPr>
        <w:pStyle w:val="Enumlev1"/>
        <w:ind w:left="1871" w:hanging="1871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pondre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7a : OU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7b : 4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7c : 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7d : NON PREV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7 e : SONDAGE NON INIT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7f : NON PREV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7g : …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rPr>
          <w:lang w:val="fr-FR"/>
        </w:rPr>
      </w:pPr>
      <w:r>
        <w:rPr>
          <w:lang w:val="fr-FR"/>
        </w:rPr>
      </w:r>
    </w:p>
    <w:p>
      <w:pPr>
        <w:pStyle w:val="AnnexNo"/>
        <w:spacing w:before="120" w:after="80"/>
        <w:rPr/>
      </w:pPr>
      <w:r>
        <w:rPr>
          <w:lang w:val="fr-FR"/>
        </w:rPr>
        <w:t>ANNEXE 1</w:t>
      </w:r>
    </w:p>
    <w:p>
      <w:pPr>
        <w:pStyle w:val="Enumlev1"/>
        <w:rPr>
          <w:lang w:val="fr-FR" w:eastAsia="ja-JP"/>
        </w:rPr>
      </w:pPr>
      <w:r>
        <w:rPr>
          <w:lang w:val="fr-FR" w:eastAsia="ja-JP"/>
        </w:rPr>
        <w:t xml:space="preserve">Forme suggérée de présentation de réponse aux questions 2, 5, 11 et 13: </w:t>
      </w:r>
    </w:p>
    <w:p>
      <w:pPr>
        <w:pStyle w:val="Enumlev1"/>
        <w:rPr>
          <w:lang w:val="fr-FR" w:eastAsia="ja-JP"/>
        </w:rPr>
      </w:pPr>
      <w:r>
        <w:rPr>
          <w:lang w:val="fr-FR" w:eastAsia="ja-JP"/>
        </w:rPr>
        <w:t xml:space="preserve">Un exemple de réponse est indiqué en </w:t>
      </w:r>
      <w:r>
        <w:rPr>
          <w:i/>
          <w:lang w:val="fr-FR" w:eastAsia="ja-JP"/>
        </w:rPr>
        <w:t>italique</w:t>
      </w:r>
      <w:r>
        <w:rPr>
          <w:lang w:val="fr-FR" w:eastAsia="ja-JP"/>
        </w:rPr>
        <w:t xml:space="preserve"> à titre indicatif seulement.</w:t>
      </w:r>
    </w:p>
    <w:p>
      <w:pPr>
        <w:pStyle w:val="Enumlev1"/>
        <w:rPr>
          <w:lang w:val="fr-FR" w:eastAsia="ja-JP"/>
        </w:rPr>
      </w:pPr>
      <w:r>
        <w:rPr>
          <w:lang w:val="fr-FR" w:eastAsia="ja-JP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7"/>
        <w:gridCol w:w="939"/>
        <w:gridCol w:w="1756"/>
        <w:gridCol w:w="1530"/>
        <w:gridCol w:w="1530"/>
        <w:gridCol w:w="1530"/>
        <w:gridCol w:w="1530"/>
      </w:tblGrid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 xml:space="preserve">Pays 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Band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Nombre de stations émettrices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t>Radio</w:t>
            </w: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 xml:space="preserve"> analogique</w:t>
            </w:r>
            <w:r>
              <w:rPr>
                <w:rFonts w:eastAsia="Calibri"/>
                <w:bCs/>
                <w:sz w:val="22"/>
                <w:szCs w:val="22"/>
                <w:lang w:val="fr-FR"/>
              </w:rPr>
              <w:t>)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t xml:space="preserve"> </w:t>
              <w:br/>
            </w:r>
            <w:r>
              <w:rPr>
                <w:rFonts w:eastAsia="Calibri"/>
                <w:bCs/>
                <w:sz w:val="22"/>
                <w:szCs w:val="22"/>
                <w:lang w:val="fr-FR"/>
              </w:rPr>
              <w:t>(Q11b &amp; Q11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t xml:space="preserve">Radio numérique </w:t>
              <w:br/>
              <w:br/>
            </w:r>
            <w:r>
              <w:rPr>
                <w:rFonts w:eastAsia="Calibri"/>
                <w:bCs/>
                <w:sz w:val="22"/>
                <w:szCs w:val="22"/>
                <w:lang w:val="fr-FR"/>
              </w:rPr>
              <w:t>(Q13d &amp; Q13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 xml:space="preserve">Télévision analogique 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br/>
              <w:br/>
            </w:r>
            <w:r>
              <w:rPr>
                <w:rFonts w:eastAsia="Calibri"/>
                <w:bCs/>
                <w:sz w:val="22"/>
                <w:szCs w:val="22"/>
                <w:lang w:val="fr-FR"/>
              </w:rPr>
              <w:t>(Q2a &amp; Q2)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 xml:space="preserve">Télévision </w:t>
            </w: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t xml:space="preserve">numérique </w:t>
              <w:br/>
              <w:br/>
            </w:r>
            <w:r>
              <w:rPr>
                <w:rFonts w:eastAsia="Calibri"/>
                <w:bCs/>
                <w:sz w:val="22"/>
                <w:szCs w:val="22"/>
                <w:lang w:val="fr-FR"/>
              </w:rPr>
              <w:t>(Q5b &amp; Q5c)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 w:eastAsia="ja-JP"/>
              </w:rPr>
              <w:t>Largeur de bande de canal (M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VHF I 180kHz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  <w:t>VHF II 300k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fr-FR"/>
              </w:rPr>
              <w:t>7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fr-FR"/>
              </w:rPr>
              <w:t>7MHz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X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L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48.5-283.5 k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M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525-526.5 k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M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526.5-1606.5 k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M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606.5-1705 k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H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.3-26.1 MHz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VHF 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47-50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50-54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54-68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68-72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76-87.5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VHF 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87.5-108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VHF I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74-216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5 (221)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VHF I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16-230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(7)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UHF 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470-694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56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137 (4387)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UHF 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694-790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3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  <w:t>(2768)</w:t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UHF 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790-890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  <w:t>UHF 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890-960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452-1492 M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1.7-12.5 G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2.5-12.7 G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40.5-42.5 G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74-76 GH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2"/>
                <w:lang w:val="fr-FR" w:eastAsia="ja-JP"/>
              </w:rPr>
            </w:pPr>
            <w:r>
              <w:rPr>
                <w:sz w:val="22"/>
                <w:lang w:val="fr-FR" w:eastAsia="ja-JP"/>
              </w:rPr>
              <w:t>* Pour les stations émettrices, veuillez inclure « les stations principales » et « les stations de relais." S'il vous plaît utiliser des parenthèses pour indiquer les stations qui doivent encore être mises en service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fr-FR" w:eastAsia="ja-JP"/>
              </w:rPr>
              <w:t>**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Les bandes 3900-395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>, 3950-400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kHz ; les bandes pour la radiodiffusion tropicale : 2300-2498, 3200-340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>, 4750-4995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 xml:space="preserve"> D</w:t>
            </w:r>
            <w:r>
              <w:rPr>
                <w:rFonts w:eastAsia="Calibri"/>
                <w:sz w:val="22"/>
                <w:szCs w:val="22"/>
                <w:lang w:val="fr-FR"/>
              </w:rPr>
              <w:t>, 5005-506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kHz and the Article 12 Bands 5 900-5 95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>, 5 950-6 200, 7 200-7 300, 7 300-7 40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>, 7 400-7 450, 9 400-9 50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>, 9 500-9 900, 11 600-11 65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>, 11 650-12 050, 12 050-12 10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>, 13 570-13 60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>, 13 600-13 800, 13 800-13 87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>, 15 100-15 600, 15 600-15 80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>, 17 480-17 55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>, 17 550-17 900, 18 900-19 020</w:t>
            </w: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, 21 450-21 850, 25 670-26 100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vertAlign w:val="superscript"/>
                <w:lang w:val="fr-FR"/>
              </w:rPr>
              <w:t>D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La Résolution 517 (Rev.WRC-07) s’applique dans les bandes HF sous réserve de l’Article 12, voir également No. 5.134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lang w:val="fr-FR" w:eastAsia="ja-JP"/>
        </w:rPr>
      </w:pPr>
      <w:r>
        <w:rPr>
          <w:lang w:val="fr-FR" w:eastAsia="ja-JP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rPr>
          <w:lang w:val="fr-FR" w:eastAsia="ja-JP"/>
        </w:rPr>
      </w:pPr>
      <w:r>
        <w:rPr>
          <w:lang w:val="fr-FR" w:eastAsia="ja-JP"/>
        </w:rPr>
      </w:r>
    </w:p>
    <w:p>
      <w:pPr>
        <w:pStyle w:val="Enumlev1"/>
        <w:jc w:val="center"/>
        <w:rPr/>
      </w:pPr>
      <w:r>
        <w:rPr>
          <w:b/>
          <w:lang w:val="fr-FR"/>
        </w:rPr>
        <w:t>ANNEXE 2</w:t>
      </w:r>
    </w:p>
    <w:p>
      <w:pPr>
        <w:pStyle w:val="Normal"/>
        <w:tabs>
          <w:tab w:val="clear" w:pos="1134"/>
          <w:tab w:val="left" w:pos="1871" w:leader="none"/>
          <w:tab w:val="left" w:pos="2268" w:leader="none"/>
        </w:tabs>
        <w:spacing w:before="0" w:after="0"/>
        <w:ind w:right="-177" w:hanging="1134"/>
        <w:jc w:val="both"/>
        <w:rPr>
          <w:i/>
          <w:i/>
          <w:lang w:val="fr-FR"/>
        </w:rPr>
      </w:pPr>
      <w:r>
        <w:rPr>
          <w:rFonts w:eastAsia="MS Mincho;ＭＳ 明朝"/>
          <w:lang w:val="fr-FR" w:eastAsia="ja-JP"/>
        </w:rPr>
        <w:tab/>
        <w:t>Forme propose de présentation de réponse à la question 4 :</w:t>
        <w:tab/>
      </w:r>
      <w:r>
        <w:rPr>
          <w:i/>
          <w:lang w:val="fr-FR"/>
        </w:rPr>
        <w:t>Si votre pays est passé ou envisage de passer à la diffusion de la télévision numérique terrestre, quelle norme système utilise-t-il ou envisage-t-il d'adopter ? Quand est-ce que votre pays démarre ou se propose-t-il de commencer l'introduction des services de télévision numérique terrestre ?</w:t>
      </w:r>
      <w:r>
        <w:rPr>
          <w:lang w:val="fr-FR"/>
        </w:rPr>
        <w:t xml:space="preserve"> </w:t>
      </w:r>
      <w:r>
        <w:rPr>
          <w:i/>
          <w:lang w:val="fr-FR"/>
        </w:rPr>
        <w:t>Veuillez fournir de plus amples détails sur le nombre de multiplexes utilisés, leurs caractéristiques techniques, le pourcentage du secteur géographique ou la population qu'ils couvrent ou visent à couvrir, ainsi que l'utilisation totale du spectre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119" w:leader="none"/>
        </w:tabs>
        <w:spacing w:before="40" w:after="4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umlev1"/>
        <w:rPr/>
      </w:pPr>
      <w:r>
        <w:rPr>
          <w:lang w:val="fr-FR" w:eastAsia="ja-JP"/>
        </w:rPr>
        <w:t xml:space="preserve">Un exemple de réponse est indiqué en </w:t>
      </w:r>
      <w:r>
        <w:rPr>
          <w:i/>
          <w:color w:val="FF0000"/>
          <w:lang w:val="fr-FR" w:eastAsia="ja-JP"/>
        </w:rPr>
        <w:t>italique</w:t>
      </w:r>
      <w:r>
        <w:rPr>
          <w:lang w:val="fr-FR" w:eastAsia="ja-JP"/>
        </w:rPr>
        <w:t xml:space="preserve"> à titre indicatif seulement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119" w:leader="none"/>
        </w:tabs>
        <w:spacing w:lineRule="auto" w:line="276" w:before="120" w:after="200"/>
        <w:rPr>
          <w:rFonts w:eastAsia="MS Mincho;ＭＳ 明朝"/>
          <w:lang w:val="fr-FR" w:eastAsia="ja-JP"/>
        </w:rPr>
      </w:pPr>
      <w:r>
        <w:rPr>
          <w:rFonts w:eastAsia="MS Mincho;ＭＳ 明朝"/>
          <w:lang w:val="fr-FR" w:eastAsia="ja-JP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682"/>
        <w:gridCol w:w="1631"/>
        <w:gridCol w:w="819"/>
        <w:gridCol w:w="818"/>
        <w:gridCol w:w="955"/>
        <w:gridCol w:w="954"/>
        <w:gridCol w:w="1225"/>
        <w:gridCol w:w="1089"/>
        <w:gridCol w:w="1295"/>
        <w:gridCol w:w="1067"/>
        <w:gridCol w:w="1361"/>
        <w:gridCol w:w="206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 xml:space="preserve">Pays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>N° de multiplex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>Système et modula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>FE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>G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 w:eastAsia="ja-JP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>Mode de Réception</w:t>
            </w:r>
            <w:r>
              <w:rPr>
                <w:rStyle w:val="FootnoteCharacters"/>
                <w:rStyle w:val="FootnoteAnchor"/>
                <w:b/>
                <w:bCs/>
                <w:szCs w:val="18"/>
                <w:lang w:val="fr-FR" w:eastAsia="ja-JP"/>
              </w:rPr>
              <w:footnoteReference w:id="3"/>
            </w:r>
            <w:r>
              <w:rPr>
                <w:b/>
                <w:bCs/>
                <w:sz w:val="18"/>
                <w:szCs w:val="18"/>
                <w:lang w:val="fr-FR" w:eastAsia="ja-JP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>Capacité par multiplexe (Mb/s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 xml:space="preserve">Couverture actuelle du pourcentage de population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 w:eastAsia="ja-JP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>Couverture prévue du pourcentage de popul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>Contenu par multiplex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 xml:space="preserve">Capacité totale </w:t>
              <w:br/>
              <w:t>(Mb/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 xml:space="preserve">Largeur totale de bande passante utilisée ou destiné à la mise en œuvre </w:t>
              <w:br/>
              <w:t>(MHz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 w:eastAsia="ja-JP"/>
              </w:rPr>
              <w:t xml:space="preserve">Tout commentaire supplémentaire </w:t>
              <w:br/>
              <w:t>(par ex., la durée des redevances)</w:t>
            </w:r>
          </w:p>
        </w:tc>
      </w:tr>
      <w:tr>
        <w:trPr>
          <w:trHeight w:val="85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 w:eastAsia="ja-JP"/>
              </w:rPr>
              <w:t>Z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DVB-T, 64-Q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2/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1/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Fix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24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98.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99.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9 SD MPEG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153.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2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 xml:space="preserve">Les Multiplexes de la fonction publique </w:t>
              <w:br/>
              <w:t>sont autorisés  jusqu'en 2025</w:t>
            </w:r>
          </w:p>
        </w:tc>
      </w:tr>
      <w:tr>
        <w:trPr>
          <w:trHeight w:val="8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napToGrid w:val="false"/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DVB-T, 64-Q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 xml:space="preserve">3/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1/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Fix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27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75.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90.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11 SD MPEG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napToGrid w:val="false"/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napToGrid w:val="false"/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/>
            </w:pPr>
            <w:r>
              <w:rPr>
                <w:i/>
                <w:sz w:val="18"/>
                <w:szCs w:val="18"/>
                <w:lang w:val="fr-FR" w:eastAsia="ja-JP"/>
              </w:rPr>
              <w:t>Autorisé jusqu’en  203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napToGrid w:val="false"/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DVB-T2, 64-Q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2/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1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/>
            </w:pPr>
            <w:r>
              <w:rPr>
                <w:i/>
                <w:sz w:val="18"/>
                <w:szCs w:val="18"/>
                <w:lang w:val="fr-FR" w:eastAsia="ja-JP"/>
              </w:rPr>
              <w:t xml:space="preserve">Intérieur  portabl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22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i/>
                <w:sz w:val="18"/>
                <w:szCs w:val="18"/>
                <w:lang w:val="fr-FR" w:eastAsia="ja-JP"/>
              </w:rPr>
              <w:t>6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3 HD MPEG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2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napToGrid w:val="false"/>
              <w:spacing w:before="40" w:after="96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left" w:pos="3119" w:leader="none"/>
                <w:tab w:val="left" w:pos="4395" w:leader="none"/>
              </w:tabs>
              <w:spacing w:before="40" w:after="96"/>
              <w:jc w:val="center"/>
              <w:rPr/>
            </w:pPr>
            <w:r>
              <w:rPr>
                <w:i/>
                <w:sz w:val="18"/>
                <w:szCs w:val="18"/>
                <w:lang w:val="fr-FR"/>
              </w:rPr>
              <w:t>A partir de 2017</w:t>
            </w:r>
          </w:p>
        </w:tc>
      </w:tr>
    </w:tbl>
    <w:p>
      <w:pPr>
        <w:pStyle w:val="Enumlev1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357" w:hanging="0"/>
        <w:jc w:val="center"/>
        <w:rPr>
          <w:lang w:val="fr-FR" w:eastAsia="zh-CN"/>
        </w:rPr>
      </w:pPr>
      <w:r>
        <w:rPr>
          <w:i/>
          <w:lang w:val="fr-FR"/>
        </w:rPr>
        <w:t>_______________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 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10.14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0.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Les Régions 1, 2 ou 3 telles que définies aux numéros </w:t>
      </w:r>
      <w:r>
        <w:rPr>
          <w:b/>
          <w:lang w:val="fr-FR"/>
        </w:rPr>
        <w:t>5.3</w:t>
      </w:r>
      <w:r>
        <w:rPr>
          <w:lang w:val="fr-FR"/>
        </w:rPr>
        <w:t xml:space="preserve"> à </w:t>
      </w:r>
      <w:r>
        <w:rPr>
          <w:b/>
          <w:lang w:val="fr-FR"/>
        </w:rPr>
        <w:t>5.9</w:t>
      </w:r>
      <w:r>
        <w:rPr>
          <w:lang w:val="fr-FR"/>
        </w:rPr>
        <w:t xml:space="preserve"> du Règlement des Radiocommunications.</w:t>
      </w:r>
    </w:p>
  </w:footnote>
  <w:footnote w:id="3">
    <w:p>
      <w:pPr>
        <w:pStyle w:val="Footnote"/>
        <w:keepLines/>
        <w:spacing w:before="120" w:after="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>Par exemple, fixe, intérieur portable/mobile, intérieur porta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-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next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Normal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Normal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Normal"/>
    <w:next w:val="Normalaftertitle1"/>
    <w:qFormat/>
    <w:pPr>
      <w:keepNext w:val="true"/>
      <w:keepLines/>
      <w:jc w:val="right"/>
    </w:pPr>
    <w:rPr>
      <w:sz w:val="22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legend">
    <w:name w:val="Table_legend"/>
    <w:basedOn w:val="Normal"/>
    <w:qFormat/>
    <w:pPr/>
    <w:rPr>
      <w:sz w:val="20"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Normal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spacing w:before="160" w:after="0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Figure">
    <w:name w:val="Figure"/>
    <w:basedOn w:val="Normal"/>
    <w:next w:val="Normal"/>
    <w:qFormat/>
    <w:pPr>
      <w:keepNext w:val="true"/>
      <w:keepLines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Normal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  <w:b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Agendaitem">
    <w:name w:val="Agenda_item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z w:val="28"/>
      <w:lang w:val="es-ES_tradnl"/>
    </w:rPr>
  </w:style>
  <w:style w:type="paragraph" w:styleId="AppArtNo">
    <w:name w:val="App_Art_No"/>
    <w:basedOn w:val="ArtNo"/>
    <w:qFormat/>
    <w:pPr/>
    <w:rPr/>
  </w:style>
  <w:style w:type="paragraph" w:styleId="AppArttitle">
    <w:name w:val="App_Art_title"/>
    <w:basedOn w:val="Arttitle"/>
    <w:qFormat/>
    <w:pPr/>
    <w:rPr/>
  </w:style>
  <w:style w:type="paragraph" w:styleId="ApptoAnnex">
    <w:name w:val="App_to_Annex"/>
    <w:basedOn w:val="AppendixNo"/>
    <w:next w:val="Normal"/>
    <w:qFormat/>
    <w:pPr/>
    <w:rPr/>
  </w:style>
  <w:style w:type="paragraph" w:styleId="Committee">
    <w:name w:val="Committee"/>
    <w:basedOn w:val="Normal"/>
    <w:qFormat/>
    <w:pPr>
      <w:spacing w:lineRule="atLeast" w:line="240" w:before="0" w:after="0"/>
    </w:pPr>
    <w:rPr>
      <w:rFonts w:ascii="Calibri" w:hAnsi="Calibri" w:cs="Calibri"/>
      <w:b/>
      <w:szCs w:val="24"/>
    </w:rPr>
  </w:style>
  <w:style w:type="paragraph" w:styleId="Normalend">
    <w:name w:val="Normal_end"/>
    <w:basedOn w:val="Normal"/>
    <w:next w:val="Normal"/>
    <w:qFormat/>
    <w:pPr/>
    <w:rPr>
      <w:lang w:val="en-US"/>
    </w:rPr>
  </w:style>
  <w:style w:type="paragraph" w:styleId="Part1">
    <w:name w:val="Part_1"/>
    <w:basedOn w:val="Section1"/>
    <w:next w:val="Section1"/>
    <w:qFormat/>
    <w:pPr/>
    <w:rPr/>
  </w:style>
  <w:style w:type="paragraph" w:styleId="Subsection1">
    <w:name w:val="Subsection_1"/>
    <w:basedOn w:val="Section1"/>
    <w:next w:val="Normalaftertitle1"/>
    <w:qFormat/>
    <w:pPr/>
    <w:rPr/>
  </w:style>
  <w:style w:type="paragraph" w:styleId="Volumetitle">
    <w:name w:val="Volume_title"/>
    <w:basedOn w:val="Normal"/>
    <w:qFormat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Cs w:val="22"/>
      <w:lang w:val="en-AU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mailto:soary011@yahoo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8:00Z</dcterms:created>
  <dc:creator>ITU</dc:creator>
  <dc:description/>
  <cp:keywords/>
  <dc:language>en-US</dc:language>
  <cp:lastModifiedBy>Mostyn-Jones, Elizabeth</cp:lastModifiedBy>
  <cp:lastPrinted>2014-10-17T12:31:00Z</cp:lastPrinted>
  <dcterms:modified xsi:type="dcterms:W3CDTF">2014-10-2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