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705</wp:posOffset>
                </wp:positionH>
                <wp:positionV relativeFrom="page">
                  <wp:posOffset>541020</wp:posOffset>
                </wp:positionV>
                <wp:extent cx="666115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3"/>
                              <w:gridCol w:w="2025"/>
                              <w:gridCol w:w="23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 xml:space="preserve"> African Group Preparatory Meeting for WRC-12 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9 November 20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285" cy="847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Times New Roman Bold;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pt-BR"/>
                                    </w:rPr>
                                    <w:t xml:space="preserve"> WRC12ATU11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3 Octobre 20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0pt;mso-wrap-distance-left:9.05pt;mso-wrap-distance-right:9.05pt;mso-wrap-distance-top:0pt;mso-wrap-distance-bottom:0pt;margin-top:42.6pt;mso-position-vertical-relative:page;margin-left:-14.1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3"/>
                        <w:gridCol w:w="2025"/>
                        <w:gridCol w:w="23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 xml:space="preserve"> African Group Preparatory Meeting for WRC-12 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9 November 2011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Times New Roman Bold;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fr-FR"/>
                              </w:rPr>
                              <w:t>Document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pt-BR"/>
                              </w:rPr>
                              <w:t xml:space="preserve"> WRC12ATU11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mallCaps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mallCaps/>
                                <w:sz w:val="32"/>
                                <w:lang w:val="pt-B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FR"/>
                              </w:rPr>
                              <w:t>3 Octobre 20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en-US"/>
              </w:rPr>
            </w:pPr>
            <w:bookmarkStart w:id="12" w:name="dsource"/>
            <w:bookmarkEnd w:id="12"/>
            <w:r>
              <w:rPr>
                <w:rFonts w:cs="Times New Roman Bold;Times New Roman" w:ascii="Times New Roman Bold;Times New Roman" w:hAnsi="Times New Roman Bold;Times New Roman"/>
                <w:lang w:val="en-US"/>
              </w:rPr>
              <w:t>First African Group Preparatory meeting for</w:t>
              <w:br/>
              <w:t>World Radiocommunication Conference (WRC-12)</w:t>
            </w:r>
            <w:r>
              <w:rPr>
                <w:lang w:val="en-US"/>
              </w:rPr>
              <w:br/>
            </w:r>
            <w:r>
              <w:rPr>
                <w:szCs w:val="28"/>
                <w:lang w:val="en-US"/>
              </w:rPr>
              <w:t>Abuja, Nigeria, 1-3 February 2011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FINAL report</w:t>
            </w:r>
          </w:p>
        </w:tc>
      </w:tr>
    </w:tbl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  <w:r>
        <w:br w:type="page"/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5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5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602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5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WRC12ATU1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RestitleCharChar">
    <w:name w:val="Res_title Char Char"/>
    <w:basedOn w:val="RectitleChar"/>
    <w:qFormat/>
    <w:rPr>
      <w:rFonts w:ascii="Times New Roman Bold;Times New Roman" w:hAnsi="Times New Roman Bold;Times New Roman" w:eastAsia="SimSun;宋体" w:cs="Times New Roman Bold;Times New Roman"/>
      <w:szCs w:val="24"/>
    </w:rPr>
  </w:style>
  <w:style w:type="character" w:styleId="ResNoChar">
    <w:name w:val="Res_No Char"/>
    <w:basedOn w:val="DefaultParagraphFont"/>
    <w:qFormat/>
    <w:rPr>
      <w:b/>
      <w:sz w:val="28"/>
      <w:lang w:val="en-GB" w:bidi="ar-SA"/>
    </w:rPr>
  </w:style>
  <w:style w:type="character" w:styleId="Artref1">
    <w:name w:val="Art#_ref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lang w:val="fr-F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stitleChar">
    <w:name w:val="Res_title Char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eastAsia="SimSun;宋体" w:cs="Times New Roman Bold;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spacing w:before="60" w:after="60"/>
      <w:jc w:val="both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-ATU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peic</dc:creator>
  <dc:description>Document ITU-R-ATU11(09)/-E  For: Document date: DateSaved by KG-107330 at 14:47:36 on 30.03.2009</dc:description>
  <cp:keywords>RAG03-1</cp:keywords>
  <dc:language>en-US</dc:language>
  <cp:lastModifiedBy>huguet</cp:lastModifiedBy>
  <cp:lastPrinted>2011-09-28T16:11:00Z</cp:lastPrinted>
  <dcterms:modified xsi:type="dcterms:W3CDTF">2011-10-03T12:15:00Z</dcterms:modified>
  <cp:revision>5</cp:revision>
  <dc:subject>RADIOCOMMUNICATION ADVISORY GROUP</dc:subject>
  <dc:title>ITU Meeting on WRC-11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Date</vt:lpwstr>
  </property>
  <property fmtid="{D5CDD505-2E9C-101B-9397-08002B2CF9AE}" pid="4" name="Docnum">
    <vt:lpwstr>Document ITU-R-ATU11(09)/-E</vt:lpwstr>
  </property>
  <property fmtid="{D5CDD505-2E9C-101B-9397-08002B2CF9AE}" pid="5" name="Docorlang">
    <vt:lpwstr>English only</vt:lpwstr>
  </property>
</Properties>
</file>