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80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284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</w:rPr>
                                    <w:t>Radiocommunication Advisory Group</w:t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7-19 February 20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-108" w:right="-534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Document RAG10-1/ADM/1-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-108" w:right="-534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16 February 20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left="-108" w:right="-534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2.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284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</w:rPr>
                              <w:t>Radiocommunication Advisory Group</w:t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0"/>
                              </w:rPr>
                              <w:t>Geneva, 17-19 February 2010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-108" w:right="-534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ocument RAG10-1/ADM/1-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-108" w:right="-534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16 February 20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left="-108" w:right="-534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775"/>
        <w:gridCol w:w="141"/>
        <w:gridCol w:w="1227"/>
        <w:gridCol w:w="60"/>
        <w:gridCol w:w="239"/>
        <w:gridCol w:w="186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Source"/>
              <w:snapToGrid w:val="false"/>
              <w:spacing w:before="360" w:after="20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12" w:name="dsource"/>
            <w:bookmarkStart w:id="13" w:name="dsource"/>
            <w:bookmarkEnd w:id="13"/>
          </w:p>
          <w:p>
            <w:pPr>
              <w:pStyle w:val="Source"/>
              <w:spacing w:before="240" w:after="20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RAFT AGENDA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Title1"/>
              <w:spacing w:before="120" w:after="0"/>
              <w:rPr/>
            </w:pPr>
            <w:bookmarkStart w:id="14" w:name="dtitle1"/>
            <w:bookmarkEnd w:id="14"/>
            <w:r>
              <w:rPr/>
              <w:t>SEVENteenth Meeting of the</w:t>
              <w:br/>
              <w:t>radiocommunication advisory group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0" w:type="dxa"/>
            <w:gridSpan w:val="4"/>
            <w:tcBorders/>
          </w:tcPr>
          <w:p>
            <w:pPr>
              <w:pStyle w:val="Source"/>
              <w:spacing w:before="360" w:after="12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Geneva, 17-19 February 2010</w:t>
              <w:br/>
              <w:t>(Room B, ITU Tower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91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b/>
                <w:bCs/>
              </w:rPr>
              <w:t>Document</w:t>
              <w:br/>
              <w:t>RAG10-1/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791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Opening remarks</w:t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2</w:t>
            </w:r>
          </w:p>
        </w:tc>
        <w:tc>
          <w:tcPr>
            <w:tcW w:w="791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 xml:space="preserve">Approval of the agenda </w:t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3</w:t>
            </w:r>
          </w:p>
        </w:tc>
        <w:tc>
          <w:tcPr>
            <w:tcW w:w="791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Council and Plenipotentiary issues</w:t>
            </w:r>
          </w:p>
        </w:tc>
        <w:tc>
          <w:tcPr>
            <w:tcW w:w="152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3.1</w:t>
              <w:tab/>
              <w:t>Decisions of Council-09 relevant to RAG</w:t>
            </w:r>
          </w:p>
          <w:p>
            <w:pPr>
              <w:pStyle w:val="Normal"/>
              <w:rPr/>
            </w:pPr>
            <w:r>
              <w:rPr/>
              <w:t>3.2</w:t>
              <w:tab/>
              <w:t>Other Council and Plenipotentiary issues</w:t>
            </w:r>
          </w:p>
        </w:tc>
        <w:tc>
          <w:tcPr>
            <w:tcW w:w="1853" w:type="dxa"/>
            <w:gridSpan w:val="5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120" w:after="0"/>
              <w:ind w:left="-108" w:right="-108" w:hanging="0"/>
              <w:rPr/>
            </w:pPr>
            <w:r>
              <w:rPr/>
              <w:t>1 (§2)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ind w:left="-108" w:right="-108" w:hanging="0"/>
              <w:rPr/>
            </w:pPr>
            <w:r>
              <w:rPr/>
              <w:t>16 (§2.5), 19, 20, 23 (§5), 27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tudy Group activities:</w:t>
            </w:r>
          </w:p>
        </w:tc>
        <w:tc>
          <w:tcPr>
            <w:tcW w:w="1853" w:type="dxa"/>
            <w:gridSpan w:val="5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before="120" w:after="0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.1</w:t>
              <w:tab/>
              <w:t>Working methods and activities of the ITU-R Study Groups</w:t>
              <w:tab/>
            </w:r>
          </w:p>
        </w:tc>
        <w:tc>
          <w:tcPr>
            <w:tcW w:w="1853" w:type="dxa"/>
            <w:gridSpan w:val="5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120" w:after="0"/>
              <w:ind w:left="-108" w:right="-108" w:hanging="0"/>
              <w:rPr/>
            </w:pPr>
            <w:r>
              <w:rPr/>
              <w:t>1 (§ 3.1, 3.3, Add.2), 2, 5, 10, 12, 14, 15, 18, 23, 26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.2</w:t>
              <w:tab/>
              <w:t>Study Group preparations for WRC-12</w:t>
              <w:tab/>
              <w:tab/>
              <w:tab/>
              <w:tab/>
            </w:r>
          </w:p>
        </w:tc>
        <w:tc>
          <w:tcPr>
            <w:tcW w:w="1853" w:type="dxa"/>
            <w:gridSpan w:val="5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120" w:after="0"/>
              <w:ind w:left="-108" w:right="-108" w:hanging="0"/>
              <w:rPr/>
            </w:pPr>
            <w:r>
              <w:rPr/>
              <w:t>1 (§ 3.2), 17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.3</w:t>
              <w:tab/>
              <w:t xml:space="preserve">Liaison and collaboration with ITU-T and ITU-D Sectors and with </w:t>
              <w:tab/>
              <w:t>other Organisations</w:t>
              <w:tab/>
              <w:tab/>
              <w:tab/>
            </w:r>
          </w:p>
        </w:tc>
        <w:tc>
          <w:tcPr>
            <w:tcW w:w="1853" w:type="dxa"/>
            <w:gridSpan w:val="5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120" w:after="0"/>
              <w:ind w:left="-108" w:right="-108" w:hanging="0"/>
              <w:rPr/>
            </w:pPr>
            <w:r>
              <w:rPr/>
              <w:t>1 (§ 3.4), 3, 6, 8, 9, 11, 13, 16, 24, 25, 26, 28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4.4</w:t>
              <w:tab/>
              <w:t>Report by the Chairman of the Correspondence Group on EDH</w:t>
            </w:r>
          </w:p>
        </w:tc>
        <w:tc>
          <w:tcPr>
            <w:tcW w:w="1853" w:type="dxa"/>
            <w:gridSpan w:val="5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120" w:after="0"/>
              <w:ind w:left="-108" w:right="-108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5</w:t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WRC issues</w:t>
            </w:r>
          </w:p>
        </w:tc>
        <w:tc>
          <w:tcPr>
            <w:tcW w:w="1853" w:type="dxa"/>
            <w:gridSpan w:val="5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napToGrid w:val="false"/>
              <w:spacing w:before="120" w:after="0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5.1</w:t>
              <w:tab/>
              <w:t>WRC-07 post-conference activities</w:t>
            </w:r>
          </w:p>
        </w:tc>
        <w:tc>
          <w:tcPr>
            <w:tcW w:w="1853" w:type="dxa"/>
            <w:gridSpan w:val="5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120" w:after="0"/>
              <w:ind w:left="-108" w:right="-108" w:hanging="0"/>
              <w:rPr/>
            </w:pPr>
            <w:r>
              <w:rPr/>
              <w:t>1 (§ 4.1)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775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5.2</w:t>
              <w:tab/>
              <w:t>WRC-12 preparations</w:t>
            </w:r>
          </w:p>
        </w:tc>
        <w:tc>
          <w:tcPr>
            <w:tcW w:w="1853" w:type="dxa"/>
            <w:gridSpan w:val="5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120" w:after="0"/>
              <w:ind w:left="-108" w:right="-108" w:hanging="0"/>
              <w:rPr/>
            </w:pPr>
            <w:r>
              <w:rPr/>
              <w:t>1 (§ 4.2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840"/>
        <w:gridCol w:w="1409"/>
        <w:gridCol w:w="117"/>
      </w:tblGrid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6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trategic, Financial and Operational Plan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 (§ 6)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6.1</w:t>
              <w:tab/>
              <w:t>Performance Report for 2009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6.2</w:t>
              <w:tab/>
              <w:t>Draft Operational Plan for 2011-2014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6.3</w:t>
              <w:tab/>
              <w:t xml:space="preserve">Report by the Chairman of the Correspondence Group on Operational </w:t>
              <w:tab/>
              <w:t>Plan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6.4</w:t>
              <w:tab/>
              <w:t xml:space="preserve">Progress reports on the preparation of the draft Strategic and Financial </w:t>
              <w:tab/>
              <w:t>Plans for 2012-2015</w:t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7, 22</w:t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highlight w:val="yellow"/>
              </w:rPr>
            </w:pPr>
            <w:r>
              <w:rPr/>
              <w:t>7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Seminars and Workshops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highlight w:val="yellow"/>
              </w:rPr>
            </w:pPr>
            <w:r>
              <w:rPr/>
              <w:t>1 (§ 5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8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Inter-Sector activities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 (§ 7), 21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9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Date of next meeting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0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Any other business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-</w:t>
              <w:tab/>
              <w:t>Statistics on Sector Member participation</w:t>
            </w:r>
          </w:p>
        </w:tc>
        <w:tc>
          <w:tcPr>
            <w:tcW w:w="1409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1(Add.1)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20" w:leader="none"/>
        </w:tabs>
        <w:rPr/>
      </w:pPr>
      <w:r>
        <w:rPr/>
        <w:tab/>
        <w:t>J.B. YAO KOUAKOU</w:t>
        <w:br/>
        <w:tab/>
        <w:t>Chairman, Radiocommunication Advisory Group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  <w:r>
      <w:rPr>
        <w:lang w:val="nb-NO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2.10</w:t>
    </w:r>
    <w:r>
      <w:rPr/>
      <w:fldChar w:fldCharType="end"/>
    </w:r>
    <w:r>
      <w:rPr>
        <w:lang w:val="nb-NO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2.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s-ES"/>
      </w:rPr>
      <w:t xml:space="preserve"> -</w:t>
      <w:br/>
      <w:t>RAG10-1/ADM/1-E</w:t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er2">
    <w:name w:val="header 2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Univers" w:hAnsi="Univers" w:cs="Univers"/>
      <w:b/>
      <w:lang w:val="fr-FR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8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43:00Z</dcterms:created>
  <dc:creator>DRAFT AGENDA</dc:creator>
  <dc:description>Document RAG09-1/ADM/1-E  For: Document date: 19 November 2008Saved by LM-106160 at 14:35:22 on 15.01.2009</dc:description>
  <cp:keywords>RAG03-1</cp:keywords>
  <dc:language>en-US</dc:language>
  <cp:lastModifiedBy>millet</cp:lastModifiedBy>
  <cp:lastPrinted>2010-02-16T19:01:00Z</cp:lastPrinted>
  <dcterms:modified xsi:type="dcterms:W3CDTF">2010-02-17T08:25:00Z</dcterms:modified>
  <cp:revision>158</cp:revision>
  <dc:subject>RADIOCOMMUNICATION ADVISORY GROUP</dc:subject>
  <dc:title>SIXTEENTH MEETING OF THE RADIOCOMMUNICATION ADVISORY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DRAFT AGENDA</vt:lpwstr>
  </property>
  <property fmtid="{D5CDD505-2E9C-101B-9397-08002B2CF9AE}" pid="3" name="Docdate">
    <vt:lpwstr>19 November 2008</vt:lpwstr>
  </property>
  <property fmtid="{D5CDD505-2E9C-101B-9397-08002B2CF9AE}" pid="4" name="Docnum">
    <vt:lpwstr>Document RAG09-1/ADM/1-E</vt:lpwstr>
  </property>
  <property fmtid="{D5CDD505-2E9C-101B-9397-08002B2CF9AE}" pid="5" name="Docorlang">
    <vt:lpwstr>Original: English</vt:lpwstr>
  </property>
</Properties>
</file>