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spacing w:before="360" w:after="0"/>
        <w:rPr/>
      </w:pPr>
      <w:r>
        <w:rPr/>
        <w:t>1</w:t>
        <w:tab/>
        <w:t>Introducción y base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55600</wp:posOffset>
                </wp:positionV>
                <wp:extent cx="6279515" cy="305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6"/>
                                      <w:szCs w:val="26"/>
                                    </w:rPr>
                                    <w:t>Grupo Asesor de Radiocomunicaciones</w:t>
                                  </w:r>
                                  <w:r>
                                    <w:rPr>
                                      <w:b/>
                                      <w:caps/>
                                      <w:sz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0"/>
                                    </w:rPr>
                                    <w:t>Ginebra, 4-6 de febrero de 200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69110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5" r="-1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9110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rFonts w:ascii="Verdana" w:hAnsi="Verdana" w:cs="Verdana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Documento RAG09-1/5-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23 de enero de 20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jc w:val="center"/>
                                    <w:rPr/>
                                  </w:pPr>
                                  <w:bookmarkStart w:id="6" w:name="dsource"/>
                                  <w:bookmarkEnd w:id="6"/>
                                  <w:r>
                                    <w:rPr/>
                                    <w:t>Director de la Oficina de Radiocomunicacion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/>
                                    <w:t>Esquema del proyecto de presupuesto para 2010</w:t>
                                    <w:noBreakHyphen/>
                                    <w:t>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40.8pt;mso-wrap-distance-left:0pt;mso-wrap-distance-right:9pt;mso-wrap-distance-top:0pt;mso-wrap-distance-bottom:0pt;margin-top:2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6"/>
                                <w:szCs w:val="26"/>
                              </w:rPr>
                              <w:t>Grupo Asesor de Radiocomunicaciones</w:t>
                            </w:r>
                            <w:r>
                              <w:rPr>
                                <w:b/>
                                <w:caps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0"/>
                              </w:rPr>
                              <w:t>Ginebra, 4-6 de febrero de 2009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1769110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11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rFonts w:ascii="Verdana" w:hAnsi="Verdana" w:cs="Verdana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  <w:lang w:val="en-US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ocumento RAG09-1/5-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23 de enero de 20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8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jc w:val="center"/>
                              <w:rPr/>
                            </w:pPr>
                            <w:bookmarkStart w:id="14" w:name="dsource"/>
                            <w:bookmarkEnd w:id="14"/>
                            <w:r>
                              <w:rPr/>
                              <w:t>Director de la Oficina de Radiocomunicacion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8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15" w:name="dtitle1"/>
                            <w:bookmarkEnd w:id="15"/>
                            <w:r>
                              <w:rPr/>
                              <w:t>Esquema del proyecto de presupuesto para 2010</w:t>
                              <w:noBreakHyphen/>
                              <w:t>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La Secretaría de la UIT ha iniciado la preparación del proyecto de presupuesto para el periodo 2010</w:t>
        <w:noBreakHyphen/>
        <w:t>2011. El documento sobre el proyecto de presupuesto será considerado por el Grupo del Consejo para la gestión y el presupuesto (GGP) y presentado a la próxima sesión del Consejo para su aprobación.</w:t>
      </w:r>
    </w:p>
    <w:p>
      <w:pPr>
        <w:pStyle w:val="Normal"/>
        <w:rPr/>
      </w:pPr>
      <w:r>
        <w:rPr/>
        <w:t>Las principales hipótesis y bases para la preparación del proyecto de presupuesto son las siguientes:</w:t>
      </w:r>
    </w:p>
    <w:p>
      <w:pPr>
        <w:pStyle w:val="Enumlev1"/>
        <w:rPr/>
      </w:pPr>
      <w:r>
        <w:rPr/>
        <w:t>•</w:t>
      </w:r>
      <w:r>
        <w:rPr/>
        <w:tab/>
        <w:t>Créditos presupuestarios para los resultados y actividades previstos en el Plan Operacional en el plazo correspondiente.</w:t>
      </w:r>
    </w:p>
    <w:p>
      <w:pPr>
        <w:pStyle w:val="Enumlev1"/>
        <w:rPr/>
      </w:pPr>
      <w:r>
        <w:rPr/>
        <w:t>•</w:t>
      </w:r>
      <w:r>
        <w:rPr/>
        <w:tab/>
        <w:t>Inclusión de las variaciones en el programa y actividades para el periodo 2010</w:t>
        <w:noBreakHyphen/>
        <w:t>2011 en comparación con el periodo 2008</w:t>
        <w:noBreakHyphen/>
        <w:t>2009 (entre las cuales cabe citar la RPC</w:t>
        <w:noBreakHyphen/>
        <w:t>11, la AR</w:t>
        <w:noBreakHyphen/>
        <w:t>11, la CMR</w:t>
        <w:noBreakHyphen/>
        <w:t>11, las modificaciones en el formato y contenido de las publicaciones de servicio a partir del 1 de enero de 2011, etc.).</w:t>
      </w:r>
    </w:p>
    <w:p>
      <w:pPr>
        <w:pStyle w:val="Enumlev1"/>
        <w:rPr/>
      </w:pPr>
      <w:r>
        <w:rPr/>
        <w:t>•</w:t>
      </w:r>
      <w:r>
        <w:rPr/>
        <w:tab/>
        <w:t>Crecimiento nominal cero en el volumen de la unidad contributiva para un nivel de actividad constante.</w:t>
      </w:r>
    </w:p>
    <w:p>
      <w:pPr>
        <w:pStyle w:val="Enumlev1"/>
        <w:rPr/>
      </w:pPr>
      <w:r>
        <w:rPr/>
        <w:t>•</w:t>
      </w:r>
      <w:r>
        <w:rPr/>
        <w:tab/>
        <w:t>No está prevista actualmente ninguna provisión para las posibles actividades posteriores a la conferencia (CMR</w:t>
        <w:noBreakHyphen/>
        <w:t>11). Dichas actividades posteriores a la Conferencia y sus correspondientes implicaciones financieras se abordarán en el Plan Financiero para 2012</w:t>
        <w:noBreakHyphen/>
        <w:t>2015 así como en el siguiente presupuesto; es decir, el presupuesto para 2012</w:t>
        <w:noBreakHyphen/>
        <w:t>2013.</w:t>
      </w:r>
    </w:p>
    <w:p>
      <w:pPr>
        <w:pStyle w:val="Enumlev1"/>
        <w:rPr/>
      </w:pPr>
      <w:r>
        <w:rPr/>
        <w:t>•</w:t>
      </w:r>
      <w:r>
        <w:rPr/>
        <w:tab/>
        <w:t>Nivel de ingresos por recuperación de costes para el procesamiento de notificaciones espaciales según el Plan Financiero para 2008</w:t>
        <w:noBreakHyphen/>
        <w:t>2011.</w:t>
      </w:r>
    </w:p>
    <w:p>
      <w:pPr>
        <w:pStyle w:val="Heading1"/>
        <w:ind w:left="794" w:hanging="794"/>
        <w:rPr/>
      </w:pPr>
      <w:r>
        <w:rPr/>
        <w:t>2</w:t>
        <w:tab/>
        <w:t>Previsiones preliminares para 2010</w:t>
        <w:noBreakHyphen/>
        <w:t>201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371" w:leader="none"/>
        </w:tabs>
        <w:rPr/>
      </w:pPr>
      <w:r>
        <w:rPr/>
        <w:t>El siguiente cuadro presenta las previsiones preliminares para 2010</w:t>
        <w:noBreakHyphen/>
        <w:t>2011 en lo que se refiere a gastos del UIT</w:t>
        <w:noBreakHyphen/>
        <w:t>R. Las estimaciones reflejan las variaciones en el programa y actividades así como el nivel de personal requerido para la aplicación de los resultados y actividades previstos en el plazo de tiempo correspondiente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371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>CHF(000)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Presupuesto 2008</w:t>
              <w:noBreakHyphen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Estimaciones 2010</w:t>
              <w:noBreakHyphen/>
              <w:t>20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color w:val="000000"/>
                <w:sz w:val="20"/>
              </w:rPr>
              <w:t>Conferencia Mundial de Radiocomunicacio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samblea de Radiocomunicacione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nta del Reglamento de Radiocomunicacione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po Asesor de Radiocomunicacio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Reuniones de Comisiones de Estud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ctividades y programas</w:t>
            </w:r>
          </w:p>
          <w:p>
            <w:pPr>
              <w:pStyle w:val="Tabletext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inarios</w:t>
            </w:r>
          </w:p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color w:val="000000"/>
                <w:sz w:val="20"/>
              </w:rPr>
              <w:t>Ofic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134" w:leader="none"/>
                <w:tab w:val="right" w:pos="1168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ab/>
              <w:t>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134" w:leader="none"/>
                <w:tab w:val="right" w:pos="1451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ab/>
              <w:t>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134" w:leader="none"/>
                <w:tab w:val="right" w:pos="1451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ab/>
              <w:t>1 152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134" w:leader="none"/>
                <w:tab w:val="right" w:pos="1451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ab/>
              <w:t>147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134" w:leader="none"/>
                <w:tab w:val="right" w:pos="1451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ab/>
              <w:t>2 022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134" w:leader="none"/>
                <w:tab w:val="right" w:pos="1451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ab/>
              <w:t>2 86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134" w:leader="none"/>
                <w:tab w:val="right" w:pos="1451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ab/>
              <w:t>412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134" w:leader="none"/>
                <w:tab w:val="right" w:pos="1451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ab/>
              <w:t>60 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134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ab/>
              <w:t>2 65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134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ab/>
              <w:t>30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134" w:leader="none"/>
              </w:tabs>
              <w:spacing w:before="120" w:after="0"/>
              <w:rPr/>
            </w:pPr>
            <w:r>
              <w:rPr>
                <w:sz w:val="20"/>
              </w:rPr>
              <w:tab/>
              <w:t>1 25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134" w:leader="none"/>
              </w:tabs>
              <w:spacing w:before="120" w:after="0"/>
              <w:rPr/>
            </w:pPr>
            <w:r>
              <w:rPr>
                <w:sz w:val="20"/>
              </w:rPr>
              <w:tab/>
              <w:t>10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134" w:leader="none"/>
              </w:tabs>
              <w:spacing w:before="120" w:after="0"/>
              <w:rPr/>
            </w:pPr>
            <w:r>
              <w:rPr>
                <w:sz w:val="20"/>
              </w:rPr>
              <w:tab/>
              <w:t>2 45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134" w:leader="none"/>
              </w:tabs>
              <w:spacing w:before="120" w:after="0"/>
              <w:rPr/>
            </w:pPr>
            <w:r>
              <w:rPr>
                <w:sz w:val="20"/>
              </w:rPr>
              <w:tab/>
              <w:t>2 60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134" w:leader="none"/>
              </w:tabs>
              <w:spacing w:before="120" w:after="0"/>
              <w:rPr/>
            </w:pPr>
            <w:r>
              <w:rPr>
                <w:sz w:val="20"/>
              </w:rPr>
              <w:tab/>
              <w:t>45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134" w:leader="none"/>
              </w:tabs>
              <w:spacing w:before="120" w:after="0"/>
              <w:rPr/>
            </w:pPr>
            <w:r>
              <w:rPr>
                <w:sz w:val="20"/>
              </w:rPr>
              <w:tab/>
              <w:t>61 5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134" w:leader="none"/>
                <w:tab w:val="right" w:pos="1451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ab/>
              <w:t>67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134" w:leader="none"/>
              </w:tabs>
              <w:spacing w:before="120" w:after="0"/>
              <w:rPr/>
            </w:pPr>
            <w:r>
              <w:rPr>
                <w:sz w:val="20"/>
              </w:rPr>
              <w:tab/>
              <w:t>71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sv-SE" w:eastAsia="en-US"/>
      </w:rPr>
      <w:t xml:space="preserve"> </w:t>
    </w:r>
    <w:r>
      <w:rPr>
        <w:lang w:val="sv-SE" w:eastAsia="en-US"/>
      </w:rPr>
      <w:t>(26535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1.09</w:t>
    </w:r>
    <w:r>
      <w:rPr/>
      <w:fldChar w:fldCharType="end"/>
    </w:r>
    <w:r>
      <w:rPr>
        <w:lang w:val="sv-SE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1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sv-SE" w:eastAsia="en-US"/>
      </w:rPr>
      <w:t xml:space="preserve"> </w:t>
    </w:r>
    <w:r>
      <w:rPr>
        <w:lang w:val="sv-SE" w:eastAsia="en-US"/>
      </w:rPr>
      <w:t>(26535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1.09</w:t>
    </w:r>
    <w:r>
      <w:rPr/>
      <w:fldChar w:fldCharType="end"/>
    </w:r>
    <w:r>
      <w:rPr>
        <w:lang w:val="sv-SE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1.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09-1/5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G09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56:00Z</dcterms:created>
  <dc:creator>Director de la Oficina de Radiocomunicaciones</dc:creator>
  <dc:description>Documento RAG09-1/5-S  For: Document date: 23 de enero de 2009Saved by RC-106393 at 09:37:17 on 28.01.2009</dc:description>
  <cp:keywords>RAG03-1</cp:keywords>
  <dc:language>en-US</dc:language>
  <cp:lastModifiedBy>POOL</cp:lastModifiedBy>
  <cp:lastPrinted>2009-01-28T11:09:00Z</cp:lastPrinted>
  <dcterms:modified xsi:type="dcterms:W3CDTF">2009-01-28T10:15:00Z</dcterms:modified>
  <cp:revision>4</cp:revision>
  <dc:subject>GRUPO ASESOR DE RADIOCOMUNICACIONES</dc:subject>
  <dc:title>ESQUEMA DEL PROYECTO DE PRESUPUESTO PARA 2010-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or de la Oficina de Radiocomunicaciones</vt:lpwstr>
  </property>
  <property fmtid="{D5CDD505-2E9C-101B-9397-08002B2CF9AE}" pid="3" name="Docdate">
    <vt:lpwstr>23 de enero de 2009</vt:lpwstr>
  </property>
  <property fmtid="{D5CDD505-2E9C-101B-9397-08002B2CF9AE}" pid="4" name="Docnum">
    <vt:lpwstr>Documento RAG09-1/5-S</vt:lpwstr>
  </property>
  <property fmtid="{D5CDD505-2E9C-101B-9397-08002B2CF9AE}" pid="5" name="Docorlang">
    <vt:lpwstr>Original: inglés</vt:lpwstr>
  </property>
</Properties>
</file>