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626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3-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Italia</w:t>
                                  </w:r>
                                </w:p>
                              </w:tc>
                            </w:tr>
                            <w:tr>
                              <w:trPr>
                                <w:cantSplit w:val="true"/>
                              </w:trPr>
                              <w:tc>
                                <w:tcPr>
                                  <w:tcW w:w="9889" w:type="dxa"/>
                                  <w:gridSpan w:val="2"/>
                                  <w:tcBorders/>
                                </w:tcPr>
                                <w:p>
                                  <w:pPr>
                                    <w:pStyle w:val="Title1"/>
                                    <w:spacing w:before="240" w:after="0"/>
                                    <w:rPr/>
                                  </w:pPr>
                                  <w:bookmarkStart w:id="7" w:name="dtitle1"/>
                                  <w:bookmarkEnd w:id="7"/>
                                  <w:r>
                                    <w:rPr/>
                                    <w:t>cometido de las Comisiones de Estudio del UIT-R</w:t>
                                    <w:br/>
                                    <w:t>en la definición de los criterios de protección</w:t>
                                  </w:r>
                                </w:p>
                              </w:tc>
                            </w:tr>
                          </w:tbl>
                        </w:txbxContent>
                      </wps:txbx>
                      <wps:bodyPr anchor="t" lIns="0" tIns="0" rIns="0" bIns="0">
                        <a:noAutofit/>
                      </wps:bodyPr>
                    </wps:wsp>
                  </a:graphicData>
                </a:graphic>
              </wp:anchor>
            </w:drawing>
          </mc:Choice>
          <mc:Fallback>
            <w:pict>
              <v:rect fillcolor="#FFFFFF" style="position:absolute;rotation:-0;width:494.45pt;height:256.9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3-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Italia</w:t>
                            </w:r>
                          </w:p>
                        </w:tc>
                      </w:tr>
                      <w:tr>
                        <w:trPr>
                          <w:cantSplit w:val="true"/>
                        </w:trPr>
                        <w:tc>
                          <w:tcPr>
                            <w:tcW w:w="9889" w:type="dxa"/>
                            <w:gridSpan w:val="2"/>
                            <w:tcBorders/>
                          </w:tcPr>
                          <w:p>
                            <w:pPr>
                              <w:pStyle w:val="Title1"/>
                              <w:spacing w:before="240" w:after="0"/>
                              <w:rPr/>
                            </w:pPr>
                            <w:bookmarkStart w:id="15" w:name="dtitle1"/>
                            <w:bookmarkEnd w:id="15"/>
                            <w:r>
                              <w:rPr/>
                              <w:t>cometido de las Comisiones de Estudio del UIT-R</w:t>
                              <w:br/>
                              <w:t>en la definición de los criterios de protección</w:t>
                            </w:r>
                          </w:p>
                        </w:tc>
                      </w:tr>
                    </w:tbl>
                  </w:txbxContent>
                </v:textbox>
                <w10:wrap type="square"/>
              </v:rect>
            </w:pict>
          </mc:Fallback>
        </mc:AlternateContent>
      </w:r>
    </w:p>
    <w:p>
      <w:pPr>
        <w:pStyle w:val="Heading1"/>
        <w:ind w:left="794" w:hanging="794"/>
        <w:rPr/>
      </w:pPr>
      <w:r>
        <w:rPr/>
        <w:t>1</w:t>
        <w:tab/>
        <w:t>Introducción</w:t>
      </w:r>
    </w:p>
    <w:p>
      <w:pPr>
        <w:pStyle w:val="Normal"/>
        <w:rPr/>
      </w:pPr>
      <w:r>
        <w:rPr/>
        <w:t>El objeto de esta contribución es señalar la tarea importante que tienen las Comisiones de Estudio del UIT</w:t>
        <w:noBreakHyphen/>
        <w:t>R a la hora de llevar a cabo los estudios relativos a la protección de los servicios de radiocomunicaciones. Puede afirmarse sin lugar a dudas que la definición de los criterios de protección para los servicios de radiocomunicaciones es la razón fundamental de la existencia de las Comisiones de Estudio de los servicios del UIT</w:t>
        <w:noBreakHyphen/>
        <w:t>R. Cabe señalar, sin embargo, que esta tarea ha adquirido más dificultad recientemente por la aparición de nuevos protagonistas que solicitan atribuciones de espectro sin prestar a menudo la debida atención a la necesidad de establecer y garantizar la adecuada protección a los servicios que ya funcionan de conformidad con el Reglamento de Radiocomunicaciones de la UIT en esas mismas partes del espectro solicitado. El objetivo de este documento es invitar al GAR a que apoye y confirme esta función fundamental de las Comisiones de Estudio, tomando las medidas adecuadas al respecto.</w:t>
      </w:r>
    </w:p>
    <w:p>
      <w:pPr>
        <w:pStyle w:val="Heading1"/>
        <w:ind w:left="794" w:hanging="794"/>
        <w:rPr/>
      </w:pPr>
      <w:r>
        <w:rPr/>
        <w:t>2</w:t>
        <w:tab/>
        <w:t>Antecedentes</w:t>
      </w:r>
    </w:p>
    <w:p>
      <w:pPr>
        <w:pStyle w:val="Normal"/>
        <w:rPr/>
      </w:pPr>
      <w:r>
        <w:rPr/>
        <w:t>Desde su establecimiento en el antiguo CCIR, las Comisiones de Estudio del UIT</w:t>
        <w:noBreakHyphen/>
        <w:t>R siempre se han visto implicadas en los estudios referentes a la protección de los servicios de radiocomunicaciones. Los resultados de estos estudios han sido ampliamente utilizados por las Conferencias Mundiales de Radiocomunicaciones de la UIT para hacer sus propias deliberaciones contando con una sólida base técnica. No obstante, en muchos casos estas Conferencias han adoptado parámetros técnicos que difieren notablemente de los recomendados por las Comisiones de Estudio, debido a que se han tomado decisiones que no son de carácter técnico, para las que las Conferencias</w:t>
      </w:r>
      <w:r>
        <w:rPr>
          <w:rStyle w:val="FootnoteCharacters"/>
          <w:rStyle w:val="FootnoteAnchor"/>
        </w:rPr>
        <w:footnoteReference w:customMarkFollows="1" w:id="2"/>
        <w:t>1</w:t>
      </w:r>
      <w:r>
        <w:rPr/>
        <w:t xml:space="preserve"> están plenamente capacitadas.</w:t>
      </w:r>
    </w:p>
    <w:p>
      <w:pPr>
        <w:pStyle w:val="Heading1"/>
        <w:ind w:left="794" w:hanging="794"/>
        <w:rPr/>
      </w:pPr>
      <w:r>
        <w:rPr/>
        <w:t>3</w:t>
        <w:tab/>
        <w:t>Protección del servicio</w:t>
      </w:r>
    </w:p>
    <w:p>
      <w:pPr>
        <w:pStyle w:val="Normal"/>
        <w:rPr/>
      </w:pPr>
      <w:r>
        <w:rPr/>
        <w:t xml:space="preserve">Debe observarse que los </w:t>
      </w:r>
      <w:r>
        <w:rPr>
          <w:b/>
        </w:rPr>
        <w:t>criterios de protección</w:t>
      </w:r>
      <w:r>
        <w:rPr/>
        <w:t xml:space="preserve"> elaborados por una Comisión de Estudio para un servicio determinado tienen por objeto garantizar una </w:t>
      </w:r>
      <w:r>
        <w:rPr>
          <w:b/>
        </w:rPr>
        <w:t>calidad de servicio</w:t>
      </w:r>
      <w:r>
        <w:rPr/>
        <w:t xml:space="preserve"> que sea aceptable por los usuarios de dicho servicio.</w:t>
      </w:r>
    </w:p>
    <w:p>
      <w:pPr>
        <w:pStyle w:val="Normal"/>
        <w:rPr/>
      </w:pPr>
      <w:r>
        <w:rPr/>
        <w:t>Conviene indicar que con bastante frecuencia dicha calidad de servicio no está plenamente controlada por el operador del servicio ya que puede haberse fijado un valor objetivo que viene impuesto por la administración pertinente mediante su proceso de concesión de licencias.</w:t>
      </w:r>
    </w:p>
    <w:p>
      <w:pPr>
        <w:pStyle w:val="Normal"/>
        <w:rPr/>
      </w:pPr>
      <w:r>
        <w:rPr/>
        <w:t xml:space="preserve">En cualquier caso, esos criterios de protección también constituyen la base para obtener los </w:t>
      </w:r>
      <w:r>
        <w:rPr>
          <w:b/>
        </w:rPr>
        <w:t>criterios de compartición</w:t>
      </w:r>
      <w:r>
        <w:rPr/>
        <w:t>, que garantizan que más de un operador pueda utilizar una banda de frecuencias determinada sin que ello tenga repercusiones inaceptables en la calidad de servicio ofrecida a sus usuarios.</w:t>
      </w:r>
    </w:p>
    <w:p>
      <w:pPr>
        <w:pStyle w:val="Normal"/>
        <w:rPr/>
      </w:pPr>
      <w:r>
        <w:rPr/>
        <w:t xml:space="preserve">Realmente, en una banda determinada pueden aparecer casos de </w:t>
      </w:r>
      <w:r>
        <w:rPr>
          <w:b/>
        </w:rPr>
        <w:t>compartición dentro del servicio</w:t>
      </w:r>
      <w:r>
        <w:rPr/>
        <w:t xml:space="preserve"> y de </w:t>
      </w:r>
      <w:r>
        <w:rPr>
          <w:b/>
        </w:rPr>
        <w:t>compartición entre servicios</w:t>
      </w:r>
      <w:r>
        <w:rPr/>
        <w:t>. Una Comisión de Estudio dedicada a un solo servicio normalmente aborda el caso de la compartición dentro del servicio elaborando las Recomendaciones adecuadas, mientras que el caso de la compartición entre servicios debe regularse entre dos o más Comisiones de Estudio mediante trabajos llevados a cabo de forma conjunta, como prevé la Resolución UIT</w:t>
        <w:noBreakHyphen/>
        <w:t>R 1.</w:t>
      </w:r>
    </w:p>
    <w:p>
      <w:pPr>
        <w:pStyle w:val="Normal"/>
        <w:rPr/>
      </w:pPr>
      <w:r>
        <w:rPr/>
        <w:t>Es preciso recordar que la Comisión de Estudio competente para cada servicio de radiocomunicaciones es la entidad más adecuada para definir el comportamiento requerido de dicho servicio y los criterios de protección necesarios para protegerlo, basándose en la tecnología disponible, en el diseño de las antenas y en los receptores, ya que dicha Comisión de Estudio es la que reúne a los expertos en tecnología más cualificados, complementando las conclusiones finales de amplios estudios con las mediciones adecuadas cuyos resultados se evalúan en un contexto internacional.</w:t>
      </w:r>
    </w:p>
    <w:p>
      <w:pPr>
        <w:pStyle w:val="Normal"/>
        <w:rPr/>
      </w:pPr>
      <w:r>
        <w:rPr/>
        <w:t>Evidentemente, la Comisión de Estudio competente para un servicio no sólo es la entidad más adecuada para proporcionar la información técnica requerida sino que de hecho es la única entidad con capacidad para hacerlo. Las Conferencias Mundiales de Radiocomunicaciones no tienen el tiempo suficiente para discutir asuntos técnicos y las Reuniones Preparatorias de Conferencias no cuentan con la participación de expertos relevantes ni disponen del tiempo necesario para llevar a cabo los estudios y evaluar los resultados, cosa que la Comisión de Estudio competente para ese servicio sí puede hacer.</w:t>
      </w:r>
    </w:p>
    <w:p>
      <w:pPr>
        <w:pStyle w:val="Heading1"/>
        <w:ind w:left="794" w:hanging="794"/>
        <w:rPr/>
      </w:pPr>
      <w:r>
        <w:rPr/>
        <w:t>4</w:t>
        <w:tab/>
        <w:t>Situación actual</w:t>
      </w:r>
    </w:p>
    <w:p>
      <w:pPr>
        <w:pStyle w:val="Normal"/>
        <w:rPr/>
      </w:pPr>
      <w:r>
        <w:rPr/>
        <w:t>El mecanismo anterior ha demostrado su eficacia durante muchos años, proporcionando resultados satisfactorios que han facilitado el camino hacia el éxito de muchas Conferencias de Radiocomunicaciones de la UIT. No obstante, en los últimos años, la necesidad de satisfacer aplicaciones de radiocomunicaciones adicionales que no cuentan con las atribuciones correspondientes en el Reglamento de Radiocomunicaciones ha desembocado en una situación en la que se proporcionan a dichas aplicaciones bandas de frecuencias donde ya existen servicios en funcionamiento desde hace muchos años, a menudo a título primario o de manera exclusiva y que cumplen plenamente las disposiciones del Reglamento de Radiocomunicaciones.</w:t>
      </w:r>
    </w:p>
    <w:p>
      <w:pPr>
        <w:pStyle w:val="Normal"/>
        <w:rPr/>
      </w:pPr>
      <w:r>
        <w:rPr/>
        <w:t>Si bien la necesidad de compartir espectro debe reconocerse como un factor importante, es justo y equitativo esperar que toda nueva aplicación sin la correspondiente atribución en el Reglamento de Radiocomunicaciones se atienda bajo la condición de garantizar un nivel de protección que no degrade la calidad requerida de los servicios que ya utilizan esas bandas de frecuencias a título primario.</w:t>
      </w:r>
    </w:p>
    <w:p>
      <w:pPr>
        <w:pStyle w:val="Normal"/>
        <w:rPr/>
      </w:pPr>
      <w:r>
        <w:rPr/>
        <w:t>También en este caso es evidente que sólo las Comisiones de Estudio pertinentes pueden elaborar estos criterios de protección específicos. Desgraciadamente, en recientes reuniones esta prerrogativa se ha visto obstaculizada por unos pocos participantes que se han opuesto, a menudo sin la evidencia técnica suficiente, a los resultados de estudios sólidos que han dado lugar a la definición de los criterios de protección. El resultado es un estancamiento de larga duración a la hora de elaborar las Recomendaciones pertinentes hasta un punto tal que el cometido de las Comisiones de Estudio correspondientes puede verse seriamente afectado.</w:t>
      </w:r>
    </w:p>
    <w:p>
      <w:pPr>
        <w:pStyle w:val="Heading1"/>
        <w:ind w:left="794" w:hanging="794"/>
        <w:rPr/>
      </w:pPr>
      <w:r>
        <w:rPr/>
        <w:t>5</w:t>
        <w:tab/>
        <w:t>Conclusión</w:t>
      </w:r>
    </w:p>
    <w:p>
      <w:pPr>
        <w:pStyle w:val="Normal"/>
        <w:rPr/>
      </w:pPr>
      <w:r>
        <w:rPr/>
        <w:t>Es evidente que la situación actual no ayuda a las Comisiones de Estudio a mantener el prestigio del UIT</w:t>
        <w:noBreakHyphen/>
        <w:t xml:space="preserve">R </w:t>
      </w:r>
      <w:r>
        <w:rPr>
          <w:i/>
          <w:iCs/>
        </w:rPr>
        <w:t>«</w:t>
      </w:r>
      <w:r>
        <w:rPr/>
        <w:t>... </w:t>
      </w:r>
      <w:r>
        <w:rPr>
          <w:i/>
        </w:rPr>
        <w:t xml:space="preserve">teniendo presente la necesidad de que la Unión conserve su posición preeminente en el campo de las telecomunicaciones» </w:t>
      </w:r>
      <w:r>
        <w:rPr/>
        <w:t>(Convenio de la UIT, Artículo 11).</w:t>
      </w:r>
    </w:p>
    <w:p>
      <w:pPr>
        <w:pStyle w:val="Normal"/>
        <w:rPr/>
      </w:pPr>
      <w:r>
        <w:rPr/>
        <w:t>Por consiguiente, se invita al GAR a que apoye y confirme esta función fundamental de las Comisiones de Estudio introduciendo una declaración adecuada en su Informe con objeto de comunicar esta situación a la Asamblea de Radiocomunicacione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4778)</w:t>
      <w:tab/>
    </w:r>
    <w:r>
      <w:rPr/>
      <w:fldChar w:fldCharType="begin"/>
    </w:r>
    <w:r>
      <w:rPr/>
      <w:instrText xml:space="preserve"> SAVEDATE \@"dd\.MM\.yy" </w:instrText>
    </w:r>
    <w:r>
      <w:rPr/>
      <w:fldChar w:fldCharType="separate"/>
    </w:r>
    <w:r>
      <w:rPr/>
      <w:t>26.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4778)</w:t>
      <w:tab/>
    </w:r>
    <w:r>
      <w:rPr/>
      <w:fldChar w:fldCharType="begin"/>
    </w:r>
    <w:r>
      <w:rPr/>
      <w:instrText xml:space="preserve"> SAVEDATE \@"dd\.MM\.yy" </w:instrText>
    </w:r>
    <w:r>
      <w:rPr/>
      <w:fldChar w:fldCharType="separate"/>
    </w:r>
    <w:r>
      <w:rPr/>
      <w:t>26.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Un caso típico se produjo en la HFBC</w:t>
        <w:noBreakHyphen/>
        <w:t xml:space="preserve">84 donde el Informe del CCIR para la Conferencia, elaborado por la anterior Comisión de Estudio 10, proponía un valor de </w:t>
      </w:r>
      <w:r>
        <w:rPr>
          <w:i/>
        </w:rPr>
        <w:t>C</w:t>
      </w:r>
      <w:r>
        <w:rPr>
          <w:iCs/>
        </w:rPr>
        <w:t>/</w:t>
      </w:r>
      <w:r>
        <w:rPr>
          <w:i/>
        </w:rPr>
        <w:t>I</w:t>
      </w:r>
      <w:r>
        <w:rPr/>
        <w:t xml:space="preserve"> de 27 dB ya que así se proporcionaba una calidad de servicio global «buena». Sin embargo, la Conferencia adoptó un valor de 17 dB porque este valor permitía satisfacer un mayor número de peticiones, aunque con una calidad de servicio redu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9-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9.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9:00Z</dcterms:created>
  <dc:creator>Italia</dc:creator>
  <dc:description>Documento RAG09-1/3-S  For: Document date: 16 de enero de 2009Saved by CB-44762 at 07:38:16 on 26.01.09</dc:description>
  <cp:keywords>RAG03-1</cp:keywords>
  <dc:language>en-US</dc:language>
  <cp:lastModifiedBy>POOL</cp:lastModifiedBy>
  <cp:lastPrinted>2009-01-26T08:54:00Z</cp:lastPrinted>
  <dcterms:modified xsi:type="dcterms:W3CDTF">2009-01-26T08:04:00Z</dcterms:modified>
  <cp:revision>10</cp:revision>
  <dc:subject>GRUPO ASESOR DE RADIOCOMUNICACIONES</dc:subject>
  <dc:title>COMETIDO DE LAS COMISIONES DE ESTUDIO DEL UIT-R EN LA DEFINICIÓN DE LOS CRITERIOS DE PROT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alia</vt:lpwstr>
  </property>
  <property fmtid="{D5CDD505-2E9C-101B-9397-08002B2CF9AE}" pid="3" name="Docdate">
    <vt:lpwstr>16 de enero de 2009</vt:lpwstr>
  </property>
  <property fmtid="{D5CDD505-2E9C-101B-9397-08002B2CF9AE}" pid="4" name="Docnum">
    <vt:lpwstr>Documento RAG09-1/3-S</vt:lpwstr>
  </property>
  <property fmtid="{D5CDD505-2E9C-101B-9397-08002B2CF9AE}" pid="5" name="Docorlang">
    <vt:lpwstr>Original: inglés</vt:lpwstr>
  </property>
</Properties>
</file>