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–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3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6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–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3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16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r>
              <w:rPr>
                <w:lang w:val="ru-RU"/>
              </w:rPr>
              <w:t>Италия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РОЛЬ ИССЛЕДОВАТЕЛЬСКИХ КОМИССИЙ мсэ-R</w:t>
              <w:br/>
              <w:t>В ОПРЕДЕЛЕНИИ КРИТЕРИЕВ ЗАЩИТЫ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Цель настоящего вклада заключается в том, чтобы еще раз сформулировать важную задачу исследовательских комиссий МСЭ-R по проведению исследований, касающихся защиты служб радиосвязи. Смело можно утверждать, что определение критериев защиты, относящихся к службам радиосвязи, является "смыслом существования" исследовательских комиссий МСЭ-R, занимающихся конкретными службами. Мы отмечаем вместе с тем, что решение этой задачи в последнее время затрудняется в связи с появлением новых участников, которые запрашивают распределение спектра, зачастую не уделяя должного внимания необходимости установления и обеспечения достаточной защиты для тех служб, которые уже функционируют в соответствии с Регламентом радиосвязи МСЭ</w:t>
        <w:noBreakHyphen/>
        <w:t>R в тех же участках спектра. Настоящий документ представляется, с тем чтобы предложить КГР поддержать и подтвердить эту основную функцию исследовательских комиссий путем принятия соответствующих мер.</w:t>
      </w:r>
      <w:r>
        <w:rPr>
          <w:lang w:val="en-US"/>
        </w:rPr>
        <w:t xml:space="preserve">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Базовая информация</w:t>
      </w:r>
    </w:p>
    <w:p>
      <w:pPr>
        <w:pStyle w:val="Normal"/>
        <w:rPr>
          <w:bCs/>
          <w:lang w:val="ru-RU" w:eastAsia="zh-CN"/>
        </w:rPr>
      </w:pPr>
      <w:r>
        <w:rPr>
          <w:lang w:val="ru-RU"/>
        </w:rPr>
        <w:t>С момента своего образования в рамках бывшего МККР исследовательские комиссии МСЭ-R постоянно участвуют в исследованиях, связанных с обеспечением защиты служб радиосвязи. Результаты таких исследований широко используются на всемирных конференциях радиосвязи МСЭ в качестве твердой технической основы при проведении обсуждений. Во многих случаях вместе с тем на всемирных конференциях радиосвязи принимались технические параметры, существенно отличавшиеся от рекомендованных исследовательскими комиссиями. Это происходило вследствие принятия нетехнических решений полностью по усмотрению конференци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 w:eastAsia="zh-CN"/>
        </w:rPr>
        <w:t>3</w:t>
        <w:tab/>
        <w:t>Защита служб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ет заметить, что </w:t>
      </w:r>
      <w:r>
        <w:rPr>
          <w:b/>
          <w:bCs/>
          <w:lang w:val="ru-RU"/>
        </w:rPr>
        <w:t>критерии защиты</w:t>
      </w:r>
      <w:r>
        <w:rPr>
          <w:lang w:val="ru-RU"/>
        </w:rPr>
        <w:t xml:space="preserve">, разработанные какой-либо исследовательской комиссией для данной службы, предназначены для гарантирования </w:t>
      </w:r>
      <w:r>
        <w:rPr>
          <w:b/>
          <w:bCs/>
          <w:lang w:val="ru-RU"/>
        </w:rPr>
        <w:t>качества обслуживания</w:t>
      </w:r>
      <w:r>
        <w:rPr>
          <w:lang w:val="ru-RU"/>
        </w:rPr>
        <w:t>, являющегося приемлемым для пользователей этой службы.</w:t>
      </w:r>
    </w:p>
    <w:p>
      <w:pPr>
        <w:pStyle w:val="Normal"/>
        <w:rPr/>
      </w:pPr>
      <w:r>
        <w:rPr>
          <w:lang w:val="ru-RU"/>
        </w:rPr>
        <w:t>Необходимо отметить, что довольно часто это качество обслуживания не в полной мере контролируется оператором службы, поскольку оно вполне может определяться величиной, задаваемой соответствующей администрацией в рамках процесса лиценз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любом случае эти критерии защиты также являются основой для получения </w:t>
      </w:r>
      <w:r>
        <w:rPr>
          <w:b/>
          <w:bCs/>
          <w:lang w:val="ru-RU"/>
        </w:rPr>
        <w:t>критериев совместного использования частот</w:t>
      </w:r>
      <w:r>
        <w:rPr>
          <w:lang w:val="ru-RU"/>
        </w:rPr>
        <w:t>, которые гарантируют возможность использования данной полосы частот несколькими операторами без неприемлемых последствий для качества обслуживания, обеспечиваемого для пользова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рактике, в данной полосе возможно </w:t>
      </w:r>
      <w:r>
        <w:rPr>
          <w:b/>
          <w:bCs/>
          <w:lang w:val="ru-RU"/>
        </w:rPr>
        <w:t xml:space="preserve">совместное использование частот различными службами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в рамках одной службы</w:t>
      </w:r>
      <w:r>
        <w:rPr>
          <w:lang w:val="ru-RU"/>
        </w:rPr>
        <w:t>. Исследовательская комиссия, работа которой посвящена одной "службе", исследует, как правило, ситуацию совместного использования частот в рамках этой службы, разрабатывая соответствующие Рекомендации, а ситуация совместного использования частот различными службами должна регулироваться двумя и более исследовательскими комиссиями путем проведения совместной работы, как это предусмотрено в Резолюции 1 МСЭ-R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напомнить, что исследовательская комиссия, в компетенции которой находится конкретная служба радиосвязи, является органом, наиболее подходящим для определения требуемого качества данной службы и необходимых для ее защиты критериев защиты, исходя из имеющихся технологий, конструкций антенн и приемников, поскольку именно эта исследовательская комиссия объединяет наиболее квалифицированных экспертов по техническим вопросам, дополняя окончательные выводы по итогам длительных исследований соответствующими измерениями, результаты которых оцениваются в международном контексте.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, занимающаяся какой-либо службой исследовательская комиссия является не только наиболее подходящим органом для предоставления требуемой технической информации, это – единственный орган, способный предоставить такую информацию. Всемирные конференции радиосвязи не располагают временем для обсуждения технических вопросов, а Подготовительное собрание к конференции не имеет достаточной соответствующей компетенции и необходимого времени для проведения исследований и оценки их результатов, что может осуществить исследовательская комиссия, занимающаяся данной службой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 w:eastAsia="zh-CN"/>
        </w:rPr>
        <w:t>4</w:t>
        <w:tab/>
        <w:t>Сложившаяся ситуация</w:t>
      </w:r>
    </w:p>
    <w:p>
      <w:pPr>
        <w:pStyle w:val="Normal"/>
        <w:rPr/>
      </w:pPr>
      <w:r>
        <w:rPr>
          <w:lang w:val="ru-RU"/>
        </w:rPr>
        <w:t>Рассмотренный выше механизм на протяжении многих лет доказывает свою эффективность, обеспечивая удовлетворительные результаты, обусловившие успех многих конференций радиосвязи МСЭ. Вместе с тем в течение нескольких последних лет потребность во внедрении новых приложений радиосвязи, не имеющих каких-либо соответствующих распределений в рамках Регламента радиосвязи, привела к размещению этих приложений в полосах частот, в которых на протяжении многих лет уже функционируют различные службы, зачастую на первичной или исключительной основе, в полном соответствии с положениями Регламента радиосвязи.</w:t>
      </w:r>
    </w:p>
    <w:p>
      <w:pPr>
        <w:pStyle w:val="Normal"/>
        <w:rPr/>
      </w:pPr>
      <w:r>
        <w:rPr>
          <w:lang w:val="ru-RU"/>
        </w:rPr>
        <w:t>Хотя необходимость совместного использования спектра должна быть признана в качестве важного фактора, было бы по крайней мере честным и справедливым ожидать, что любое новое применение, не имеющее распределения частот в Регламенте радиосвязи, должно размещаться при условии обеспечения этим приложением такого уровня защиты, который не ухудшит качество, требуемое для служб, использующих эти полосы частот на первичной основе.</w:t>
      </w:r>
    </w:p>
    <w:p>
      <w:pPr>
        <w:pStyle w:val="Normal"/>
        <w:rPr>
          <w:lang w:val="ru-RU"/>
        </w:rPr>
      </w:pPr>
      <w:r>
        <w:rPr>
          <w:lang w:val="ru-RU"/>
        </w:rPr>
        <w:t>И отсюда опять следует, что только соответствующая исследовательская комиссия может определить эти конкретные критерии защиты. К сожалению, в ходе последних собраний в отношении этой прерогативы возникла угроза со стороны нескольких участников, оспаривающих, зачастую не имея достаточно веских технических аргументов, результаты совместных исследований, позволяющие определить критерии защиты. Это ведет к столь длительному застою в разработке Рекомендаций, что может ослабить роль соответствующей исследовательской комиссии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5</w:t>
        <w:tab/>
        <w:t>Вывод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shadow/>
          <w:color w:val="000000"/>
          <w:szCs w:val="28"/>
          <w:lang w:val="ru-RU"/>
        </w:rPr>
      </w:pPr>
      <w:r>
        <w:rPr>
          <w:lang w:val="ru-RU"/>
        </w:rPr>
        <w:t xml:space="preserve">Такая сложившаяся ситуация определенно не способствует поддержанию исследовательскими комиссиями престижа МСЭ-R "… </w:t>
      </w:r>
      <w:r>
        <w:rPr>
          <w:i/>
          <w:iCs/>
          <w:lang w:val="ru-RU"/>
        </w:rPr>
        <w:t>исходя из того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что Союз должен сохранять свое ведущее положение в области электросвязи</w:t>
      </w:r>
      <w:r>
        <w:rPr>
          <w:lang w:val="ru-RU"/>
        </w:rPr>
        <w:t>"</w:t>
      </w:r>
      <w:r>
        <w:rPr>
          <w:i/>
          <w:i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Статья 11 Конвенции МСЭ).</w:t>
      </w:r>
    </w:p>
    <w:p>
      <w:pPr>
        <w:pStyle w:val="Normal"/>
        <w:rPr/>
      </w:pPr>
      <w:r>
        <w:rPr>
          <w:lang w:val="ru-RU"/>
        </w:rPr>
        <w:t>На основании вышеизложенного КГР предлагается поддержать и подтвердить эту основную функцию исследовательских комиссий, включив соответствующее заявление в свой отчет, возможно, с тем чтобы, в конечном счете, соответствующим образом информировать Ассамблею радиосвязи.</w:t>
      </w:r>
    </w:p>
    <w:p>
      <w:pPr>
        <w:pStyle w:val="Normal"/>
        <w:spacing w:before="480" w:after="0"/>
        <w:jc w:val="center"/>
        <w:rPr/>
      </w:pPr>
      <w:r>
        <w:rPr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4778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2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3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4778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2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3.01.20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ипичным примером является ВЧРЧ-84, когда в подготовленном бывшей 10-й</w:t>
      </w:r>
      <w:r>
        <w:rPr>
          <w:lang w:val="en-US"/>
        </w:rPr>
        <w:t> </w:t>
      </w:r>
      <w:r>
        <w:rPr>
          <w:lang w:val="ru-RU"/>
        </w:rPr>
        <w:t xml:space="preserve">Исследовательской комиссией отчете МККР для Конференции предлагалось значение </w:t>
      </w:r>
      <w:r>
        <w:rPr>
          <w:i/>
        </w:rPr>
        <w:t>C</w:t>
      </w:r>
      <w:r>
        <w:rPr>
          <w:i/>
          <w:lang w:val="ru-RU"/>
        </w:rPr>
        <w:t>/</w:t>
      </w:r>
      <w:r>
        <w:rPr>
          <w:i/>
        </w:rPr>
        <w:t>I</w:t>
      </w:r>
      <w:r>
        <w:rPr>
          <w:lang w:val="ru-RU"/>
        </w:rPr>
        <w:t>, равное 27 дБ, как обеспечивающее "хороший" общий уровень качества обслуживания. Однако на Конференции было принято значение 17 дБ, поскольку это значение позволяло выполнить большее число требований, хотя и за счет снижения качества обслужи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3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;Arial" w:hAnsi="Arial;Arial" w:cs="Arial;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????¨¬??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????¨¬??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4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23T14:56:00Z</cp:lastPrinted>
  <dcterms:modified xsi:type="dcterms:W3CDTF">2009-01-23T13:57:00Z</dcterms:modified>
  <cp:revision>14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