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2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8 декаб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2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18 декабр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ординатор Группы по оперативному планированию, </w:t>
              <w:br/>
              <w:t>работающей по переписке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</w:p>
        </w:tc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ОТЧЕТ О ХОДЕ РАБОТЫ</w:t>
            </w:r>
          </w:p>
        </w:tc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ШЕСТНАДЦАТОМУ собранию</w:t>
              <w:br/>
              <w:t>консультативной группы по радиосвязи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Базовая информация</w:t>
      </w:r>
    </w:p>
    <w:p>
      <w:pPr>
        <w:pStyle w:val="Normal"/>
        <w:rPr/>
      </w:pPr>
      <w:r>
        <w:rPr>
          <w:lang w:val="ru-RU"/>
        </w:rPr>
        <w:t>В целях оказания помощи КГР в применении пп. К160CA и К181A КГР-15 (2008 г.) решила создать работающую по переписке группу (ГП) по оперативному планированию (ГП-ОПЛАН), с учетом следующего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езультатов, достигнутых в выполнении Резолюции 1243 Совет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езультатов, достигнутых Рабочей группой совета по финансовому регламенту (ФинРег)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езультатов, достигнутых Рабочей группой Совета по управлению и бюджету (ГУБ)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езультатов, достигнутых другими консультативными группами по аналогичным вопросам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любых соответствующих видов деятельности Секретариата МСЭ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езолюций 71 и 72 (Пересм. Анталия, 2006 г.).</w:t>
      </w:r>
    </w:p>
    <w:p>
      <w:pPr>
        <w:pStyle w:val="Normal"/>
        <w:rPr/>
      </w:pPr>
      <w:r>
        <w:rPr>
          <w:lang w:val="ru-RU"/>
        </w:rPr>
        <w:t xml:space="preserve">Круг ведения ГП-ОПЛАН (эл. почта: </w:t>
      </w:r>
      <w:hyperlink r:id="rId4">
        <w:r>
          <w:rPr>
            <w:rStyle w:val="InternetLink"/>
            <w:lang w:val="ru-RU"/>
          </w:rPr>
          <w:t>rag-oplan@itu.int</w:t>
        </w:r>
      </w:hyperlink>
      <w:r>
        <w:rPr>
          <w:lang w:val="ru-RU"/>
        </w:rPr>
        <w:t>) является следующим:</w:t>
      </w:r>
    </w:p>
    <w:p>
      <w:pPr>
        <w:pStyle w:val="Enumlev1"/>
        <w:rPr/>
      </w:pPr>
      <w:r>
        <w:rPr>
          <w:lang w:val="ru-RU"/>
        </w:rPr>
        <w:tab/>
        <w:t>Предложить руководящие указания по оперативному планированию в МСЭ-R, в частности, касающиеся разработки и достижения ключевых показателей деятельности (KPI), для рассмотрения на следующем собрании КГР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Достижения в МСЭ</w:t>
      </w:r>
    </w:p>
    <w:p>
      <w:pPr>
        <w:pStyle w:val="Normal"/>
        <w:rPr/>
      </w:pPr>
      <w:r>
        <w:rPr>
          <w:lang w:val="ru-RU" w:eastAsia="zh-CN"/>
        </w:rPr>
        <w:t xml:space="preserve">Следующие достижения имеют отношение к работе </w:t>
      </w:r>
      <w:r>
        <w:rPr>
          <w:lang w:val="ru-RU"/>
        </w:rPr>
        <w:t>ГП-ОПЛАН</w:t>
      </w:r>
      <w:r>
        <w:rPr>
          <w:lang w:val="ru-RU" w:eastAsia="zh-CN"/>
        </w:rPr>
        <w:t>.</w:t>
      </w:r>
    </w:p>
    <w:p>
      <w:pPr>
        <w:pStyle w:val="Heading2"/>
        <w:rPr>
          <w:lang w:val="ru-RU"/>
        </w:rPr>
      </w:pPr>
      <w:r>
        <w:rPr>
          <w:lang w:val="ru-RU" w:eastAsia="zh-CN"/>
        </w:rPr>
        <w:t>2.1</w:t>
        <w:tab/>
        <w:t xml:space="preserve">Выполнение Резолюции </w:t>
      </w:r>
      <w:r>
        <w:rPr>
          <w:lang w:val="ru-RU"/>
        </w:rPr>
        <w:t>1243 Совета</w:t>
      </w:r>
    </w:p>
    <w:p>
      <w:pPr>
        <w:pStyle w:val="Normal"/>
        <w:rPr/>
      </w:pPr>
      <w:r>
        <w:rPr>
          <w:lang w:val="ru-RU"/>
        </w:rPr>
        <w:t>Отчет о выполнении Резолюции 1243 был представлен Совету 2008 года (Документ C08/36).</w:t>
      </w:r>
    </w:p>
    <w:p>
      <w:pPr>
        <w:pStyle w:val="Normal"/>
        <w:rPr/>
      </w:pPr>
      <w:r>
        <w:rPr>
          <w:lang w:val="ru-RU"/>
        </w:rPr>
        <w:t>Из отчета следует, что большинство проектов были завершены, и что в заключительный отчет, который будет подготовлен для сессии Совета 2009 года, будут включены финансовая ведомость и оценка выполнения этой резолюции. Что касается небольшого числа заказов, которые в 2007 году были обработаны с помощью новой системы управления отношениями с поставщиками, и отсутствия указания статей расходов на пятый проект в соответствии с Резолюцией 1243, то было пояснено, что работы, связанные с этой новой системой, были завершены лишь 28 августа 2007 года и что на момент составления данного отчета расходы на пятый проект еще не были определены</w:t>
      </w:r>
      <w:r>
        <w:rPr>
          <w:szCs w:val="24"/>
          <w:lang w:val="ru-RU"/>
        </w:rPr>
        <w:t>.</w:t>
      </w:r>
    </w:p>
    <w:p>
      <w:pPr>
        <w:pStyle w:val="Heading2"/>
        <w:rPr>
          <w:lang w:val="ru-RU" w:eastAsia="zh-CN"/>
        </w:rPr>
      </w:pPr>
      <w:r>
        <w:rPr>
          <w:lang w:val="ru-RU" w:eastAsia="zh-CN"/>
        </w:rPr>
        <w:t>2.2</w:t>
        <w:tab/>
      </w:r>
      <w:r>
        <w:rPr>
          <w:lang w:val="ru-RU"/>
        </w:rPr>
        <w:t>Группа Совета по Финансовому регламенту и другим связанным с ним вопросам управления финансами (Группа ФИНРЕГ)</w:t>
      </w:r>
    </w:p>
    <w:p>
      <w:pPr>
        <w:pStyle w:val="Normal"/>
        <w:rPr/>
      </w:pPr>
      <w:r>
        <w:rPr>
          <w:lang w:val="ru-RU"/>
        </w:rPr>
        <w:t>Отчет о ходе работы Группы ФИНРЕГ был представлен Совету 2008 года (Документ C08/13). Было отмечено следующее:</w:t>
      </w:r>
    </w:p>
    <w:p>
      <w:pPr>
        <w:pStyle w:val="Enumlev1"/>
        <w:rPr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ход внедрения в МСЭ соглашений об уровне обслуживания (SLA);</w:t>
      </w:r>
    </w:p>
    <w:p>
      <w:pPr>
        <w:pStyle w:val="Enumlev1"/>
        <w:rPr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чет о ходе работ над выполнением Резолюции 1243 Совета, в частности, по увязке стратегического, финансового и оперативного планирования (проект KPI), а также по "пятому" проекту;</w:t>
      </w:r>
    </w:p>
    <w:p>
      <w:pPr>
        <w:pStyle w:val="Enumlev1"/>
        <w:rPr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ход разработки общей для всего МСЭ системы измерения показателей/отчетности (PMR).</w:t>
      </w:r>
    </w:p>
    <w:p>
      <w:pPr>
        <w:pStyle w:val="Heading2"/>
        <w:rPr>
          <w:lang w:val="ru-RU"/>
        </w:rPr>
      </w:pPr>
      <w:r>
        <w:rPr>
          <w:lang w:val="ru-RU" w:eastAsia="zh-CN"/>
        </w:rPr>
        <w:t>2.3</w:t>
        <w:tab/>
      </w:r>
      <w:r>
        <w:rPr>
          <w:lang w:val="ru-RU"/>
        </w:rPr>
        <w:t>Рабочая группа Совета по управлению и бюджету (ГУБ)</w:t>
      </w:r>
    </w:p>
    <w:p>
      <w:pPr>
        <w:pStyle w:val="Normal"/>
        <w:rPr/>
      </w:pPr>
      <w:r>
        <w:rPr>
          <w:lang w:val="ru-RU"/>
        </w:rPr>
        <w:t>Отчет о ходе работы ГУБ был представлен Совету 2008 года (Документ C08/37)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ru-RU"/>
        </w:rPr>
        <w:t xml:space="preserve">В отчете отмечено, что необходимо рассмотреть будущее использование системы отслеживания времени в рамках </w:t>
      </w:r>
      <w:r>
        <w:rPr>
          <w:lang w:val="ru-RU"/>
        </w:rPr>
        <w:t>системы измерения показателей/отчетности (PMR)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bCs/>
          <w:lang w:val="ru-RU"/>
        </w:rPr>
        <w:t xml:space="preserve">Было отмечено, что в рамках системы PMR </w:t>
      </w:r>
      <w:r>
        <w:rPr>
          <w:lang w:val="ru-RU"/>
        </w:rPr>
        <w:t>был разработан комплект шаблонов и руководящих принципов, в общем для МСЭ формате, для отчетности по направлениям деятельности, связанным с достижением стратегических целей.</w:t>
      </w:r>
    </w:p>
    <w:p>
      <w:pPr>
        <w:pStyle w:val="Normal"/>
        <w:rPr/>
      </w:pPr>
      <w:r>
        <w:rPr>
          <w:szCs w:val="24"/>
          <w:lang w:val="ru-RU"/>
        </w:rPr>
        <w:t xml:space="preserve">В отчете отмечено, что вопрос о KPI по-прежнему подлежит изучению консультативными группами, которые должны </w:t>
      </w:r>
      <w:r>
        <w:rPr>
          <w:lang w:val="ru-RU"/>
        </w:rPr>
        <w:t>работать в тесном сотрудничестве во избежание дублирования</w:t>
      </w:r>
      <w:r>
        <w:rPr>
          <w:szCs w:val="24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4</w:t>
        <w:tab/>
        <w:t>Соответствующая деятельность Секретариата МСЭ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екретариат представил Совету 2008 года отчет (Документ C08/42) о внедрении принципов PMR в связи с деятельностью, упомянутой в Резолюции 71 (Пересм. Анталия, 2006 г.)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нципы включают набор руководящих указаний, ключевых показателей деятельности (KPI) и шаблонов для подготовки отчетов о деятельности, дающих общее представление о деятельности Союза. Помимо комплекта 27 общих для МСЭ KPI, которые должны использоваться (9 стратегических (SKPI), 9 оперативных (OKPI) и 9 финансовых (FKPI)), Секторы и Генеральный секретариат могут использовать в своих оперативных планах собственные комплекты оперативных KPI.</w:t>
      </w:r>
    </w:p>
    <w:p>
      <w:pPr>
        <w:pStyle w:val="Normal"/>
        <w:rPr/>
      </w:pPr>
      <w:r>
        <w:rPr>
          <w:lang w:val="ru-RU"/>
        </w:rPr>
        <w:t xml:space="preserve">Эти принципы полностью изложены в </w:t>
      </w:r>
      <w:hyperlink r:id="rId5">
        <w:r>
          <w:rPr>
            <w:rStyle w:val="InternetLink"/>
            <w:bCs/>
            <w:color w:val="0000FF"/>
            <w:u w:val="single"/>
            <w:lang w:val="ru-RU"/>
          </w:rPr>
          <w:t>подробном документе о PMR</w:t>
        </w:r>
      </w:hyperlink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(</w:t>
      </w:r>
      <w:hyperlink r:id="rId6">
        <w:r>
          <w:rPr>
            <w:rStyle w:val="InternetLink"/>
            <w:bCs/>
            <w:lang w:val="ru-RU"/>
          </w:rPr>
          <w:t>DPD</w:t>
        </w:r>
      </w:hyperlink>
      <w:r>
        <w:rPr>
          <w:bCs/>
          <w:lang w:val="ru-RU"/>
        </w:rPr>
        <w:t xml:space="preserve">). </w:t>
      </w:r>
      <w:r>
        <w:rPr>
          <w:lang w:val="ru-RU"/>
        </w:rPr>
        <w:t>Система отслеживания времени (TTS) используется при составлении бюджета, ориентированного на результаты (БОР), для отнесения затрат на результаты деятельности при составлении бюджета. Поскольку оперативные KPI, определенные в рамках принципов PMR, относятся к результатам деятельности, то используя принципы PMR можно установить взаимосвязь между TTS и БОР. В будущем принципы PMR еще больше усилят эту взаимосвязь.</w:t>
      </w:r>
    </w:p>
    <w:p>
      <w:pPr>
        <w:pStyle w:val="Normal"/>
        <w:rPr/>
      </w:pPr>
      <w:r>
        <w:rPr>
          <w:lang w:val="ru-RU"/>
        </w:rPr>
        <w:t>Принципы PMR будут включать также некоторые обобщенные качественные показатели, связанные со стратегическими целями. Качественная оценка различных результатов деятельности должна осуществляться Секторами и отражаться в их оперативных планах (например, оценка результатов ВКР). Эти показатели должны включать все многообразие проектов (региональное и/или секторальное распределение); удовлетворенность заинтересованных сторон, a также другие качественные показатели (например, осведомленность, влияние деятельности, "сопричастность персонала" к задачам и целям и т. д.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 w:eastAsia="zh-CN"/>
        </w:rPr>
        <w:t xml:space="preserve">Вклад, полученный в отношении деятельности </w:t>
      </w:r>
      <w:r>
        <w:rPr>
          <w:lang w:val="ru-RU"/>
        </w:rPr>
        <w:t>ГП-ОПЛАН, представлен в Приложении</w:t>
      </w:r>
      <w:r>
        <w:rPr>
          <w:lang w:val="ru-RU" w:eastAsia="zh-CN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ывод</w:t>
      </w:r>
    </w:p>
    <w:p>
      <w:pPr>
        <w:pStyle w:val="Normal"/>
        <w:keepNext w:val="true"/>
        <w:keepLines/>
        <w:rPr/>
      </w:pPr>
      <w:r>
        <w:rPr>
          <w:lang w:val="ru-RU"/>
        </w:rPr>
        <w:t>КГР предлагается рассмотреть настоящий доклад и дать указания ГП-ОПЛАН в отношении ее будуще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title"/>
        <w:spacing w:before="0" w:after="240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AppendixNotitle"/>
        <w:spacing w:before="0" w:after="480"/>
        <w:rPr>
          <w:lang w:val="ru-RU"/>
        </w:rPr>
      </w:pPr>
      <w:r>
        <w:rPr>
          <w:lang w:val="ru-RU"/>
        </w:rPr>
        <w:t>Первоначальные точки зрения Малайзии</w:t>
      </w:r>
    </w:p>
    <w:p>
      <w:pPr>
        <w:pStyle w:val="Normal"/>
        <w:rPr/>
      </w:pPr>
      <w:r>
        <w:rPr>
          <w:lang w:val="ru-RU"/>
        </w:rPr>
        <w:t>1</w:t>
        <w:tab/>
        <w:t>Бюро радиосвязи наделено полномочиями обеспечивать рациональное, справедливое, эффективное и экономное использование радиочастотного спектра всеми службами радиосвязи. На уровне Сектора руководство БР обеспечивают периодически проводимые конференции и ассамблеи, а именно ВКР и АР, при дополнительном надзоре со стороны КГР. Малайзия выражает глубокое удовлетворение тем, что собрания упомянутых руководящих органов были связаны по месту и датам их проведения, что в свою очередь значительно улучшило управление, в том числе, всеми процессами принятия решений и повысило эффективность работы БР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Малайзия отмечает, что различные Секторы Союза, в общем, и БР, в частности, стали сегодня более дальновидными при планировании своей деятельности и определении программ своей работы путем их указания в скоординированных оперативных планах. Формальное требование распространить оперативное планирование, служащее механизмом улучшения подотчетности и прозрачности, на БР и другие Секторы, в том числе на Генеральный секретариат, изложено в стратегическом плане Союза на 1999–2003 годы и Резолюции 71 (Миннеаполис, 1998 г.). Понимается также, что БР уже использовало оперативное планирование в качестве средства управления задолго до 1998 года. Ранние оперативные планы БР (1996–1998 гг.), вытекающие из первого стратегического плана Союза, имеют общий формат, устанавливают цели, определяют задачи и виды деятельности, устанавливают приоритеты для различных организационных подразделений, при этом прогресс в достижении этих целей оценивается путем представления квартальных отчетов. Структура и представление оперативного плана БР, принятого в 1999 году, отражает требование Резолюций 71 и 72 ПК, при этом внимание переключается на ключевые продукты и услуги и основные результаты, которые должны быть достигнуты в их отношении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  <w:tab/>
        <w:t xml:space="preserve">Малайзия также с большим интересом приняла к сведению представленный на последней сессии Совета отчет Генерального секретаря (Документы </w:t>
      </w:r>
      <w:r>
        <w:rPr>
          <w:lang w:val="ru-RU"/>
        </w:rPr>
        <w:t>C08/41 и 42) о ходе работы по выполнению стратегического плана и достижению целей на базе, в том числе, оценки ключевых показателей деятельности (KPI), основанных на Резолюции 71 (Пересм. Анталия, 2006 г.). Этот отчет отражает принципы МСЭ в отношении измерения показателей/отчетности (PMR) и ориентирован на достижение семи стратегических целей Союза для обеспечения единого в рамках всего МСЭ подхода к оценке показателей деятельности в процессе достижения стратегических направлений и целей Союза. Эти принципы устанавливают методику измерения всего набора KPI, которые основываются на количественных, а когда это возможно, и качественных элементах. При этом следует помнить о том, что не все эти ключевые показатели деятельности являются поддающимися измерению, конкретными и ограниченными по времени, и может существовать возможность для дальнейшего уточнения. Тем не менее, принятие подхода, ориентированного на результаты, и другие инициативы в области ИТ по планированию также соответствуют нынешнему представлению о передовой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ри всех обстоятельствах Малайзия считает, что показатели деятельности обеспечивают основу для подотчетности в отношении ресурсов, предоставленных сотрудникам Союза. Показатели предоставляют средства оценки прогресса в достижении целей, а извлеченные уроки должны учитываться в цикле планирования. Резолюция 72 ПК определяет также основные элементы оперативного планирования, включая описание видов деятельности, прогнозы объема работы, определение наличия ресурсов, приоритеты видов деятельности и разработку показателей деятельности. Учитывая эти факты, Малайзия придерживается точки зрения, что оперативные планы БР и других Секторов должны и далее включать квартальные оценки хода работы на основе соответствующих показателей деятельности, придавая особое значение вопросам качества, а в некоторых случаях оценивая результаты исходя из целевых временных рамок для их представления различным консультативным группам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Исходя из пяти главных задач, которые изложены в проекте Оперативного плана БР (Документ C08/31), недавно принятого Советом, и в целях создания увязок между оперативными показателями Секторов и стратегическими KPI системы PMR Малайзия хотела бы предложить, чтобы были определены один или два общих и удобных, а также поддающихся измерению показателя для их возможного принятия БР в качестве факторов стоимости для дальнейшего повышения его внутренней эффективности с целью представления КГР. Предлагаемые для всего Сектора показатели должны быть основаны на следующих основных элементах.</w:t>
      </w:r>
    </w:p>
    <w:p>
      <w:pPr>
        <w:pStyle w:val="Enumlev1"/>
        <w:rPr>
          <w:b/>
          <w:b/>
          <w:u w:val="single"/>
          <w:lang w:val="ru-RU"/>
        </w:rPr>
      </w:pPr>
      <w:r>
        <w:rPr>
          <w:lang w:val="ru-RU"/>
        </w:rPr>
        <w:t>a)</w:t>
        <w:tab/>
      </w:r>
      <w:r>
        <w:rPr>
          <w:b/>
          <w:u w:val="single"/>
          <w:lang w:val="ru-RU"/>
        </w:rPr>
        <w:t>Эффективность работы</w:t>
        <w:br/>
      </w:r>
      <w:r>
        <w:rPr>
          <w:lang w:val="ru-RU"/>
        </w:rPr>
        <w:t>С точки зрения управления ресурсами ключевой аспект, который мог бы учитываться для оценки эффективности работы, будет включать повышение эффективности, снижение затрат и соотношения стоимости для предоставления обслуживания, получаемые в результате эффективного управления и использования финансовых, людских ресурсов и нематериальных активов БР.</w:t>
      </w:r>
    </w:p>
    <w:p>
      <w:pPr>
        <w:pStyle w:val="Enumlev1"/>
        <w:rPr>
          <w:b/>
          <w:b/>
          <w:u w:val="single"/>
          <w:lang w:val="ru-RU"/>
        </w:rPr>
      </w:pPr>
      <w:r>
        <w:rPr>
          <w:lang w:val="ru-RU"/>
        </w:rPr>
        <w:t>b)</w:t>
        <w:tab/>
      </w:r>
      <w:r>
        <w:rPr>
          <w:b/>
          <w:u w:val="single"/>
          <w:lang w:val="ru-RU"/>
        </w:rPr>
        <w:t>Улучшение руководства</w:t>
        <w:br/>
      </w:r>
      <w:r>
        <w:rPr>
          <w:lang w:val="ru-RU"/>
        </w:rPr>
        <w:t>Одной из возможных областей, которая может быть принята для создания показателя, касающегося управления, является улучшение в отношении систем отчетности и наличия отчетов, правил, публикаций и процедур Сектора, особенно в плане их своевременности, соответствия и периодичности во благо всех членов.</w:t>
      </w:r>
    </w:p>
    <w:p>
      <w:pPr>
        <w:pStyle w:val="Enumlev1"/>
        <w:rPr>
          <w:lang w:val="ru-RU"/>
        </w:rPr>
      </w:pPr>
      <w:r>
        <w:rPr>
          <w:lang w:val="ru-RU"/>
        </w:rPr>
        <w:t>c)</w:t>
        <w:tab/>
      </w:r>
      <w:r>
        <w:rPr>
          <w:b/>
          <w:u w:val="single"/>
          <w:lang w:val="ru-RU"/>
        </w:rPr>
        <w:t>Улучшение процессов деятельности</w:t>
      </w:r>
      <w:r>
        <w:rPr>
          <w:lang w:val="ru-RU"/>
        </w:rPr>
        <w:br/>
        <w:t>Что касается улучшения процессов деятельности, то в качестве основы для измерения и оценки повышения эффективности процессов деятельности могли бы быть приняты замечания и мнения аудитора, признанных организаций по разработке стандартов и других заинтересованных сторон, касающиеся, например, эффективности административных процедур и процессов, нехватки доступной информации о рациональном управлении.</w:t>
      </w:r>
    </w:p>
    <w:p>
      <w:pPr>
        <w:pStyle w:val="Normal"/>
        <w:rPr/>
      </w:pPr>
      <w:r>
        <w:rPr>
          <w:lang w:val="ru-RU"/>
        </w:rPr>
        <w:t>6</w:t>
        <w:tab/>
        <w:t>Малайзия считает, что БР располагает персоналом, обладающим необходимыми сильными сторонами и возможностями для демонстрации того, что он может оптимизировать использование ограниченных ресурсов для достижения значительных результатов, с тем чтобы дополнительно повысить уровень своей подотчетности и эффективности. Малайзия надеется, что представленный выше вклад будет служить полезным руководством и стимулом, которые проложат путь к последовательному улучшению всех процессов планирования БР. Малайзия планирует и далее делиться другим опытом и уроками в этой области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3915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5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3915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5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1.20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Г-н А. Исмаил (Малайзия), эл. почта: </w:t>
      </w:r>
      <w:hyperlink r:id="rId1">
        <w:r>
          <w:rPr>
            <w:rStyle w:val="InternetLink"/>
            <w:rFonts w:eastAsia="SimSun;宋体"/>
            <w:lang w:val="en-US" w:eastAsia="zh-CN"/>
          </w:rPr>
          <w:t>abuhassan</w:t>
        </w:r>
        <w:r>
          <w:rPr>
            <w:rStyle w:val="InternetLink"/>
            <w:rFonts w:eastAsia="SimSun;宋体"/>
            <w:lang w:val="ru-RU" w:eastAsia="zh-CN"/>
          </w:rPr>
          <w:t>@</w:t>
        </w:r>
        <w:r>
          <w:rPr>
            <w:rStyle w:val="InternetLink"/>
            <w:rFonts w:eastAsia="SimSun;宋体"/>
            <w:lang w:val="en-US" w:eastAsia="zh-CN"/>
          </w:rPr>
          <w:t>ktak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gov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my</w:t>
        </w:r>
      </w:hyperlink>
      <w:r>
        <w:rPr>
          <w:rFonts w:eastAsia="SimSun;宋体"/>
          <w:lang w:val="ru-RU" w:eastAsia="zh-C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2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g-oplan@itu.int" TargetMode="External"/><Relationship Id="rId5" Type="http://schemas.openxmlformats.org/officeDocument/2006/relationships/hyperlink" Target="http://www.itu.int/council/groups/mbg/pd/Detailed-PMR-Document.pdf" TargetMode="External"/><Relationship Id="rId6" Type="http://schemas.openxmlformats.org/officeDocument/2006/relationships/hyperlink" Target="http://www.itu.int/council/groups/mbg/pd/Detailed-PMR-Document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uhassan@ktak.gov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16T13:46:00Z</cp:lastPrinted>
  <dcterms:modified xsi:type="dcterms:W3CDTF">2009-01-16T12:47:00Z</dcterms:modified>
  <cp:revision>11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