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полнительный документ 2</w:t>
                                    <w:br/>
                                    <w:t>к Документу RAG09-1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2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9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полнительный документ 2</w:t>
                              <w:br/>
                              <w:t>к Документу RAG09-1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2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 xml:space="preserve">СТАТИСТИческие данные о ЧЛЕНах И </w:t>
              <w:br/>
              <w:t>АССОЦИИРОВАННЫХ ЧЛЕНах СЕКТОР</w:t>
            </w:r>
            <w:r>
              <w:rPr>
                <w:lang w:val="ru-RU" w:bidi="ar-EG"/>
              </w:rPr>
              <w:t>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Члены Сектора</w:t>
      </w:r>
    </w:p>
    <w:p>
      <w:pPr>
        <w:pStyle w:val="Normal"/>
        <w:rPr>
          <w:lang w:val="ru-RU"/>
        </w:rPr>
      </w:pPr>
      <w:r>
        <w:rPr>
          <w:lang w:val="ru-RU"/>
        </w:rPr>
        <w:t>1.1</w:t>
        <w:tab/>
        <w:t>Изменение числа единиц взносов Членов Секторов в период с 2001 года по декабрь 2008 года в разбивке по Секторам:</w:t>
      </w:r>
    </w:p>
    <w:p>
      <w:pPr>
        <w:pStyle w:val="TabletitleBR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единиц взносов Членов Секторов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18"/>
        <w:gridCol w:w="2019"/>
        <w:gridCol w:w="2019"/>
        <w:gridCol w:w="201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МСЭ-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МСЭ-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МСЭ-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  4/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6  4/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4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2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 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3  7/1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 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6  7/1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9  5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8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  2/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9  35/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0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  23/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0  2/4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1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 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2  15/1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6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3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  11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8  11/1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1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38  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6 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76  7/16</w:t>
            </w:r>
          </w:p>
        </w:tc>
      </w:tr>
    </w:tbl>
    <w:p>
      <w:pPr>
        <w:pStyle w:val="Heading1"/>
        <w:spacing w:before="0" w:after="0"/>
        <w:ind w:left="794" w:hanging="79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object w:dxaOrig="978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269.25pt" filled="f" o:ole="">
            <v:imagedata r:id="rId5" o:title=""/>
          </v:shape>
          <o:OLEObject Type="Embed" ProgID="" ShapeID="ole_rId4" DrawAspect="Content" ObjectID="_1989461068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1.2</w:t>
        <w:tab/>
        <w:t>Отказ от участия в работе Сектора в 2008 году:</w:t>
      </w:r>
    </w:p>
    <w:p>
      <w:pPr>
        <w:pStyle w:val="Normal"/>
        <w:spacing w:before="480" w:after="120"/>
        <w:jc w:val="center"/>
        <w:rPr/>
      </w:pPr>
      <w:r>
        <w:rPr>
          <w:rStyle w:val="TabletitleBRChar"/>
          <w:b w:val="false"/>
          <w:bCs/>
          <w:szCs w:val="22"/>
          <w:lang w:val="ru-RU"/>
        </w:rPr>
        <w:t>Отказ от участия в 2008 году</w:t>
        <w:br/>
        <w:t>(Члены Сектора МСЭ</w:t>
      </w:r>
      <w:r>
        <w:rPr/>
        <w:t>-R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52"/>
        <w:gridCol w:w="311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Член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ричин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Broadcom Corpo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менение структуры коммерческой деятельност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Ceské Radiokomunikace a.s.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ешская Республ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 указания причи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China Netcom (Group) Company Limit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ияние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Colombia Telecomunicaciones S.A. E.S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лумб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 указания причи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eAccess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Изменение статуса на статус Ассоциированного член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General Post and Telecommunication C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Лив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менение структуры коммерческой деятельност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Intelsat Global Sales and Marketing Ltd.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единенное Королев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менение структуры коммерческой деятельност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Navajo N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нансовые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Nokia Siemens Networks S.p.A.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та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менение структуры коммерческой деятельност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Space Communications Corpor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ияние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WorldSpace In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кротство</w:t>
            </w:r>
          </w:p>
        </w:tc>
      </w:tr>
    </w:tbl>
    <w:p>
      <w:pPr>
        <w:pStyle w:val="Tablelegend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lang w:val="ru-RU"/>
        </w:rPr>
      </w:pPr>
      <w:r>
        <w:rPr>
          <w:position w:val="6"/>
          <w:sz w:val="16"/>
          <w:szCs w:val="16"/>
          <w:lang w:val="ru-RU"/>
        </w:rPr>
        <w:t>*</w:t>
      </w:r>
      <w:r>
        <w:rPr>
          <w:lang w:val="ru-RU"/>
        </w:rPr>
        <w:tab/>
      </w:r>
      <w:r>
        <w:rPr>
          <w:i/>
          <w:iCs/>
          <w:lang w:val="ru-RU"/>
        </w:rPr>
        <w:t>Полностью прекращено членство в МСЭ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Ассоциированные члены</w:t>
      </w:r>
    </w:p>
    <w:p>
      <w:pPr>
        <w:pStyle w:val="Normal"/>
        <w:rPr/>
      </w:pPr>
      <w:r>
        <w:rPr>
          <w:lang w:val="ru-RU"/>
        </w:rPr>
        <w:t>2.1</w:t>
        <w:tab/>
        <w:t>Изменение числа единиц взносов Ассоциированных членов в разбивке по Секторам:</w:t>
      </w:r>
    </w:p>
    <w:p>
      <w:pPr>
        <w:pStyle w:val="TabletitleBR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единиц взносов Ассоциированных членов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71"/>
        <w:gridCol w:w="1971"/>
        <w:gridCol w:w="1971"/>
        <w:gridCol w:w="197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СЭ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СЭ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СЭ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5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8  1/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</w:tbl>
    <w:p>
      <w:pPr>
        <w:pStyle w:val="Normalaftertitle"/>
        <w:bidi w:val="1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rtl w:val="true"/>
          <w:lang w:val="ru-RU"/>
        </w:rPr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object w:dxaOrig="1009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75pt;height:257.25pt" filled="f" o:ole="">
            <v:imagedata r:id="rId7" o:title=""/>
          </v:shape>
          <o:OLEObject Type="Embed" ProgID="" ShapeID="ole_rId6" DrawAspect="Content" ObjectID="_1187318578" r:id="rId6"/>
        </w:objec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2.2</w:t>
        <w:tab/>
        <w:t>Отказ от участия в работе Сектора в 2008 году:</w:t>
      </w:r>
    </w:p>
    <w:p>
      <w:pPr>
        <w:pStyle w:val="TabletitleBR"/>
        <w:spacing w:before="480" w:after="12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тказ от участия в 2008 году</w:t>
        <w:br/>
        <w:t>(Ассоциированные члены МСЭ-R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10"/>
        <w:gridCol w:w="353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Член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ричины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FLO Forum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 указания причин</w:t>
            </w:r>
          </w:p>
        </w:tc>
      </w:tr>
    </w:tbl>
    <w:p>
      <w:pPr>
        <w:pStyle w:val="Tablelegend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lang w:val="ru-RU"/>
        </w:rPr>
      </w:pPr>
      <w:r>
        <w:rPr>
          <w:position w:val="6"/>
          <w:sz w:val="16"/>
          <w:szCs w:val="16"/>
          <w:lang w:val="ru-RU"/>
        </w:rPr>
        <w:t>*</w:t>
      </w:r>
      <w:r>
        <w:rPr>
          <w:lang w:val="ru-RU"/>
        </w:rPr>
        <w:tab/>
      </w:r>
      <w:r>
        <w:rPr>
          <w:i/>
          <w:iCs/>
          <w:lang w:val="ru-RU"/>
        </w:rPr>
        <w:t>Полностью прекращено членство в МСЭ</w:t>
      </w:r>
      <w:r>
        <w:rPr>
          <w:lang w:val="ru-RU"/>
        </w:rPr>
        <w:t>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5313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7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8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5313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7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8.01.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1(</w:t>
    </w:r>
    <w:r>
      <w:rPr>
        <w:lang w:val="en-US"/>
      </w:rPr>
      <w:t>Add.2)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lang w:val="en-GB" w:bidi="ar-SA"/>
    </w:rPr>
  </w:style>
  <w:style w:type="character" w:styleId="TableNotitleChar">
    <w:name w:val="Table_No &amp; title Char"/>
    <w:basedOn w:val="DefaultParagraphFont"/>
    <w:qFormat/>
    <w:rPr>
      <w:b/>
      <w:sz w:val="22"/>
      <w:lang w:val="en-GB" w:bidi="ar-SA"/>
    </w:rPr>
  </w:style>
  <w:style w:type="character" w:styleId="TabletitleBRChar">
    <w:name w:val="Table_title_BR Char"/>
    <w:basedOn w:val="DefaultParagraphFont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0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7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28T11:37:00Z</cp:lastPrinted>
  <dcterms:modified xsi:type="dcterms:W3CDTF">2009-01-28T10:37:00Z</dcterms:modified>
  <cp:revision>11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