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>
          <w:w w:val="120"/>
          <w:lang w:bidi="ar-EG"/>
        </w:rPr>
      </w:pPr>
      <w:r>
        <w:rPr>
          <w:w w:val="120"/>
          <w:rtl w:val="true"/>
          <w:lang w:bidi="ar-EG"/>
        </w:rPr>
        <w:t>مدير مكتب الاتصالات الراديو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bidi="ar-EG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للو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bidi="ar-EG"/>
                                    </w:rPr>
                                    <w:t>RAG09-1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  <w:t>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76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bidi="ar-EG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الإضاف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للو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bidi="ar-EG"/>
                              </w:rPr>
                              <w:t>RAG09-1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jc w:val="center"/>
        <w:rPr>
          <w:lang w:val="en-US" w:bidi="ar-EG"/>
        </w:rPr>
      </w:pPr>
      <w:r>
        <w:rPr>
          <w:rtl w:val="true"/>
          <w:lang w:bidi="ar-EG"/>
        </w:rPr>
        <w:t>مستجدات</w:t>
      </w:r>
      <w:r>
        <w:rPr>
          <w:rtl w:val="true"/>
          <w:lang w:bidi="ar-EG"/>
        </w:rPr>
        <w:t xml:space="preserve"> أنشطة المصطلحات في الاتحاد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قاعدة بيانات </w:t>
      </w:r>
      <w:r>
        <w:rPr>
          <w:rtl w:val="true"/>
        </w:rPr>
        <w:t>المصطلحات لقطاع</w:t>
      </w:r>
      <w:r>
        <w:rPr>
          <w:rtl w:val="true"/>
        </w:rPr>
        <w:t xml:space="preserve"> الاتصالات الراديوية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أساس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ermite 6L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S</w:t>
      </w:r>
      <w:r>
        <w:rPr>
          <w:lang w:val="en-US" w:bidi="ar-EG"/>
        </w:rPr>
        <w:t xml:space="preserve"> - </w:t>
      </w:r>
      <w:hyperlink r:id="rId4">
        <w:r>
          <w:rPr>
            <w:rStyle w:val="InternetLink"/>
            <w:lang w:bidi="ar-EG"/>
          </w:rPr>
          <w:t>http://www.itu.int/terminology/index.html</w:t>
        </w:r>
      </w:hyperlink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اع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يان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مصطلح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تعار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شترك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د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ادي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مخد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غ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جو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val="en-US" w:bidi="ar-EG"/>
        </w:rPr>
        <w:t>SQL</w:t>
      </w:r>
      <w:r>
        <w:rPr>
          <w:spacing w:val="-6"/>
          <w:lang w:val="en-US" w:bidi="ar-EG"/>
        </w:rPr>
        <w:t xml:space="preserve"> -</w:t>
      </w:r>
      <w:r>
        <w:rPr>
          <w:lang w:val="en-US" w:bidi="ar-EG"/>
        </w:rPr>
        <w:t xml:space="preserve"> </w:t>
      </w:r>
      <w:hyperlink r:id="rId5">
        <w:r>
          <w:rPr>
            <w:rStyle w:val="InternetLink"/>
            <w:color w:val="0000FF"/>
            <w:u w:val="single"/>
            <w:lang w:bidi="ar-EG"/>
          </w:rPr>
          <w:t>http://www.itu.int/ITU-R/go/terminology-database</w:t>
        </w:r>
      </w:hyperlink>
      <w:r>
        <w:rPr>
          <w:rtl w:val="true"/>
          <w:lang w:bidi="ar-EG"/>
        </w:rPr>
        <w:t>) (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Style w:val="FigureChar"/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  <w:lang w:val="en-US" w:eastAsia="zh-CN" w:bidi="ar-EG"/>
        </w:rPr>
        <mc:AlternateContent>
          <mc:Choice Requires="wpg">
            <w:drawing>
              <wp:inline distT="0" distB="0" distL="0" distR="0">
                <wp:extent cx="3596640" cy="258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2587680"/>
                          <a:chOff x="0" y="0"/>
                          <a:chExt cx="3596760" cy="258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676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5600" y="123840"/>
                            <a:ext cx="323100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209520"/>
                            <a:ext cx="1048320" cy="4914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لجان دراسات الاتصالات الراديو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جميع مصطلح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866160"/>
                            <a:ext cx="1048320" cy="48888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8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لجنة تنسيق المفرد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اعتماد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1526040"/>
                            <a:ext cx="1048320" cy="68832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4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كتب الاتصالات الراديو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4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مصطلحات والتعاري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تنسيق والإدراج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في قاعدة البي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BR/IAP/EDP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586800"/>
                            <a:ext cx="716760" cy="534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1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صطلحات قطاع تقييس الاتصال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SANCHO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2211840"/>
                            <a:ext cx="716760" cy="37584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ermite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iCs/>
                                  <w:w w:val="11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ستعمال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للترجمة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1337400"/>
                            <a:ext cx="646560" cy="666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اعدة البي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خدم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SQL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0880"/>
                            <a:ext cx="1136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مصطلح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946880"/>
                            <a:ext cx="8002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واجهة الوي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تاحة في 6 لغ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2pt;height:203.75pt" coordorigin="0,0" coordsize="5664,4075">
                <v:rect id="shape_0" stroked="f" o:allowincell="f" style="position:absolute;left:0;top:0;width:5663;height:4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;top:195;width:5087;height:38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#ffcc99" stroked="t" o:allowincell="f" style="position:absolute;left:274;top:330;width:1650;height:773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لجان دراسات الاتصالات الراديو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جميع مصطلح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;top:1364;width:1650;height:76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8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لجنة تنسيق المفرد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اعتماد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;top:2403;width:1650;height:1083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4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كتب الاتصالات الراديو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4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مصطلحات والتعاريف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تنسيق والإدراج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في قاعدة البيان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BR/IAP/EDP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31;top:924;width:1128;height:841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1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صطلحات قطاع تقييس الاتصال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SANCHO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99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1;top:3483;width:1128;height:591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ermite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i/>
                            <w:szCs w:val="18"/>
                            <w:iCs/>
                            <w:w w:val="11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ستعمال</w:t>
                        </w:r>
                        <w:r>
                          <w:rPr>
                            <w:kern w:val="2"/>
                            <w:sz w:val="14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للترجمة)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round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589;top:2106;width:1017;height:1048;mso-wrap-style:square;v-text-anchor:top;mso-position-horizontal-relative:char" type="_x0000_t13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0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اعدة البيان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0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خدم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SQL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1;top:33;width:1788;height:4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مصطلح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3066;width:1259;height:5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واجهة الويب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تاحة في 6 لغ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8-1/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تو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حتوى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lectropedia</w:t>
      </w:r>
      <w:r>
        <w:rPr>
          <w:lang w:val="en-US" w:bidi="ar-EG"/>
        </w:rPr>
        <w:t xml:space="preserve"> - </w:t>
      </w:r>
      <w:hyperlink r:id="rId8">
        <w:r>
          <w:rPr>
            <w:rStyle w:val="InternetLink"/>
            <w:u w:val="single"/>
            <w:lang w:bidi="ar-EG"/>
          </w:rPr>
          <w:t>http://www.electropedia.org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hyperlink r:id="rId9">
        <w:r>
          <w:rPr>
            <w:rStyle w:val="InternetLink"/>
            <w:u w:val="single"/>
            <w:lang w:bidi="ar-EG"/>
          </w:rPr>
          <w:t>http://www.culture.gouv.fr/culture/dglf/terminologie/base-donnees.html</w:t>
        </w:r>
      </w:hyperlink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تي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ُ</w:t>
      </w:r>
      <w:r>
        <w:rPr>
          <w:rtl w:val="true"/>
          <w:lang w:val="en-US" w:bidi="ar-EG"/>
        </w:rPr>
        <w:t>رج</w:t>
      </w:r>
      <w:r>
        <w:rPr>
          <w:rtl w:val="true"/>
          <w:lang w:val="en-US" w:bidi="ar-EG"/>
        </w:rPr>
        <w:t>ِ</w:t>
      </w: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جم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نشطة المصطلحات المخطط لها لعام </w:t>
      </w:r>
      <w:r>
        <w:rPr>
          <w:lang w:bidi="ar-EG"/>
        </w:rPr>
        <w:t>2009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ITU-R V.57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V.573-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V.6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نيف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V.5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V.662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يسور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V/1001 (RA-07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شاريع جديدة للمصطلحات في الاتحاد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ررات الصادرة عن مؤتمر المندوبين المفوضين وعن مجلس الاتحا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ermite 6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0 000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). 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0 000</w:t>
      </w:r>
      <w:r>
        <w:rPr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/>
        <w:t>Termit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M-LANG/07</w:t>
      </w:r>
      <w:r>
        <w:rPr>
          <w:rtl w:val="true"/>
        </w:rPr>
        <w:t>).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س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 xml:space="preserve">)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08/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08/59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 0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ف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.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 907</w:t>
      </w:r>
      <w:r>
        <w:rPr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 492</w:t>
      </w:r>
      <w:r>
        <w:rPr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 358</w:t>
      </w:r>
      <w:r>
        <w:rPr>
          <w:rtl w:val="true"/>
        </w:rPr>
        <w:t xml:space="preserve"> </w:t>
      </w:r>
      <w:r>
        <w:rPr>
          <w:rtl w:val="true"/>
        </w:rPr>
        <w:t>ب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 551</w:t>
      </w:r>
      <w:r>
        <w:rPr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 985</w:t>
      </w:r>
      <w:r>
        <w:rPr>
          <w:rtl w:val="true"/>
        </w:rPr>
        <w:t xml:space="preserve"> </w:t>
      </w:r>
      <w:r>
        <w:rPr>
          <w:rtl w:val="true"/>
        </w:rPr>
        <w:t>ب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 553</w:t>
      </w:r>
      <w:r>
        <w:rPr>
          <w:rtl w:val="true"/>
        </w:rPr>
        <w:t xml:space="preserve"> </w:t>
      </w:r>
      <w:r>
        <w:rPr>
          <w:rtl w:val="true"/>
        </w:rPr>
        <w:t>ب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tl w:val="true"/>
        </w:rPr>
        <w:t xml:space="preserve">)) </w:t>
      </w:r>
      <w:r>
        <w:rPr>
          <w:rtl w:val="true"/>
        </w:rPr>
        <w:t>و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</w:t>
      </w:r>
      <w:r>
        <w:rPr>
          <w:rtl w:val="true"/>
        </w:rPr>
        <w:t>ح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V.573</w:t>
      </w:r>
      <w:r>
        <w:rPr>
          <w:rtl w:val="true"/>
        </w:rPr>
        <w:t xml:space="preserve"> (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0 000</w:t>
      </w:r>
      <w:r>
        <w:rPr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فرقة العمل المعنية بالمصطلحات والتابعة لمجلس الاتحا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szCs w:val="24"/>
            <w:lang w:bidi="ar-EG"/>
          </w:rPr>
          <w:t>http://web.itu.int/council/groups</w:t>
        </w:r>
        <w:r>
          <w:rPr>
            <w:rStyle w:val="InternetLink"/>
            <w:szCs w:val="24"/>
            <w:rtl w:val="true"/>
            <w:lang w:bidi="ar-EG"/>
          </w:rPr>
          <w:t>/</w:t>
        </w:r>
      </w:hyperlink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>اللغات</w:t>
      </w:r>
      <w:r>
        <w:rPr>
          <w:rtl w:val="true"/>
        </w:rPr>
        <w:t xml:space="preserve">: </w:t>
      </w:r>
      <w:r>
        <w:rPr>
          <w:rtl w:val="true"/>
        </w:rPr>
        <w:t>استعمال اللغات الرسمية الست في الاتحاد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>التعاريف</w:t>
      </w:r>
      <w:r>
        <w:rPr>
          <w:rtl w:val="true"/>
        </w:rPr>
        <w:t xml:space="preserve"> والمصطلحات</w:t>
      </w:r>
      <w:r>
        <w:rPr>
          <w:rtl w:val="true"/>
        </w:rPr>
        <w:t xml:space="preserve"> ذات الصلة بالأمن</w:t>
      </w:r>
      <w:r>
        <w:rPr>
          <w:rtl w:val="true"/>
        </w:rPr>
        <w:t xml:space="preserve">: </w:t>
      </w:r>
      <w:r>
        <w:rPr>
          <w:rtl w:val="true"/>
        </w:rPr>
        <w:t>الاستعمال في تكنولوجيا المعلومات و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3.2.3</w:t>
      </w:r>
      <w:r>
        <w:rPr>
          <w:rtl w:val="true"/>
        </w:rPr>
        <w:tab/>
      </w:r>
      <w:r>
        <w:rPr>
          <w:rtl w:val="true"/>
        </w:rPr>
        <w:t>المصطلحات</w:t>
      </w:r>
      <w:r>
        <w:rPr>
          <w:rtl w:val="true"/>
        </w:rPr>
        <w:t xml:space="preserve">: </w:t>
      </w:r>
      <w:r>
        <w:rPr>
          <w:rtl w:val="true"/>
        </w:rPr>
        <w:t>استعمالها في الدستور والاتفاق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تصالات</w:t>
      </w:r>
      <w:r>
        <w:rPr>
          <w:rtl w:val="true"/>
          <w:lang w:val="en-US" w:bidi="ar-EG"/>
        </w:rPr>
        <w:t>)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صطلحات الاتصالات الراديوية بالفرنسية والإسباني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ديل الإجراءات الراهنة 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كان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صطلح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ب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دخ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إنكليز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فرنس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إسبا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ان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صطلح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لغ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ر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صي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روس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 V.573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مفر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spacing w:val="-4"/>
          <w:rtl w:val="true"/>
          <w:lang w:val="en-US" w:bidi="ar-EG"/>
        </w:rPr>
        <w:t>)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ستنتاج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صطلح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اتب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51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3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 </w:t>
    </w:r>
    <w:r>
      <w:rPr>
        <w:lang w:val="en-US" w:eastAsia="en-US"/>
      </w:rPr>
      <w:t>(265133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09.03.09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09.03.09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1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terminology/index.html" TargetMode="External"/><Relationship Id="rId5" Type="http://schemas.openxmlformats.org/officeDocument/2006/relationships/hyperlink" Target="http://www.itu.int/ITU-R/go/terminology-databas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://www.culture.gouv.fr/culture/dglf/terminologie/base-donnees.html" TargetMode="External"/><Relationship Id="rId10" Type="http://schemas.openxmlformats.org/officeDocument/2006/relationships/hyperlink" Target="http://web.itu.int/council/group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5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9-03-09T17:19:00Z</cp:lastPrinted>
  <dcterms:modified xsi:type="dcterms:W3CDTF">2009-03-09T16:19:00Z</dcterms:modified>
  <cp:revision>28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