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5600</wp:posOffset>
                </wp:positionV>
                <wp:extent cx="6459855" cy="390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3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Grupo Asesor de Radiocomunicaciones</w:t>
                                  </w: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inebra, 4-6 de febrero de 20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91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91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Revisión 1 al Documento RAG09-1/ADM/1-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8 de enero de 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fr-FR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OYECTO DE 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E LA DECIMOSEXTA REUNIÓN DEL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RUPO ASESOR DE RADIOCOMUNICACION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bookmarkStart w:id="8" w:name="dtitle1"/>
                                  <w:bookmarkEnd w:id="8"/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Ginebra, 4-6 de febrero de 2009</w:t>
                                    <w:br/>
                                    <w:t>(Sala B, Torre de la UI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7.8pt;mso-wrap-distance-left:0pt;mso-wrap-distance-right:9pt;mso-wrap-distance-top:0pt;mso-wrap-distance-bottom:0pt;margin-top:2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3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Grupo Asesor de Radiocomunicaciones</w:t>
                            </w:r>
                            <w:r>
                              <w:rPr>
                                <w:b/>
                                <w:caps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inebra, 4-6 de febrero de 2009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691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en-US"/>
                              </w:rPr>
                            </w:r>
                            <w:bookmarkStart w:id="9" w:name="dnum"/>
                            <w:bookmarkStart w:id="10" w:name="dnum"/>
                            <w:bookmarkEnd w:id="10"/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evisión 1 al Documento RAG09-1/ADM/1-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8 de enero de 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</w:r>
                            <w:bookmarkStart w:id="15" w:name="dsource"/>
                            <w:bookmarkStart w:id="16" w:name="dsource"/>
                            <w:bookmarkEnd w:id="16"/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OYECTO DE orden del dí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 LA DECIMOSEXTA REUNIÓN DEL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RUPO ASESOR DE RADIOCOMUNICACION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bookmarkStart w:id="17" w:name="dtitle1"/>
                            <w:bookmarkEnd w:id="17"/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  <w:lang w:val="fr-FR"/>
                              </w:rPr>
                              <w:t>Ginebra, 4-6 de febrero de 2009</w:t>
                              <w:br/>
                              <w:t>(Sala B, Torre de la UI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144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Documento</w:t>
              <w:br/>
              <w:t>RAG09-1/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bservaciones prelimina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probación del orden del dí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suntos del Consej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.1</w:t>
              <w:tab/>
              <w:t>Decisiones del Consejo</w:t>
              <w:noBreakHyphen/>
              <w:t>08 relativas al 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.2</w:t>
              <w:tab/>
              <w:t>Terminologí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(Add.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0"/>
              <w:ind w:left="794" w:hanging="794"/>
              <w:rPr/>
            </w:pPr>
            <w:r>
              <w:rPr/>
              <w:t>3.3</w:t>
              <w:tab/>
              <w:t>Información sobre la preparación del presupuesto del UIT-R para 2010</w:t>
              <w:noBreakHyphen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ctividades de las Comisiones de Estudi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0"/>
              <w:ind w:left="794" w:hanging="794"/>
              <w:rPr/>
            </w:pPr>
            <w:r>
              <w:rPr/>
              <w:t>4.1</w:t>
              <w:tab/>
              <w:t>Métodos de trabajo y actividades de las Comisiones de Estudio del UIT</w:t>
              <w:noBreakHyphen/>
              <w:t>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3.1, § 3.3 ), 3, 6, 8, 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2</w:t>
              <w:tab/>
              <w:t>Preparativos de las Comisiones de Estudio para la CMR-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3.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3</w:t>
              <w:tab/>
              <w:t>Informe de la reunión del CV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0"/>
              <w:ind w:left="794" w:hanging="794"/>
              <w:rPr/>
            </w:pPr>
            <w:r>
              <w:rPr/>
              <w:t>4.4</w:t>
              <w:tab/>
              <w:t>Coordinación y colaboración con el UIT-T y el UIT-D y con otras organizacio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3.4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0"/>
              <w:ind w:left="794" w:hanging="794"/>
              <w:rPr/>
            </w:pPr>
            <w:r>
              <w:rPr/>
              <w:t>4.5</w:t>
              <w:tab/>
              <w:t>Informe del Presidente del Grupo por Correspondencia sobre ED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1440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mas de la CM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1</w:t>
              <w:tab/>
              <w:t>Actividades posteriores a la CMR-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4.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1.1</w:t>
              <w:tab/>
              <w:t>Aplicación de la Resolución 647 (Comunicaciones de emergenci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4.1.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.2</w:t>
              <w:tab/>
              <w:t>Resolución 80 (Rev.CMR-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/>
              <w:t>1 (§ 4.1.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5.2</w:t>
              <w:tab/>
            </w:r>
            <w:r>
              <w:rPr/>
              <w:t>Preparación de la CMR-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/>
              <w:t>1 (§ 4.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lan Operacion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1</w:t>
              <w:tab/>
              <w:t>Informe de resultados para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2</w:t>
              <w:tab/>
              <w:t>Proyecto de Plan Operacional para 2010</w:t>
              <w:noBreakHyphen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(§ 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0"/>
              <w:ind w:left="794" w:hanging="794"/>
              <w:rPr/>
            </w:pPr>
            <w:r>
              <w:rPr/>
              <w:t>6.3</w:t>
              <w:tab/>
              <w:t>Informe del Presidente del Grupo por Correspondencia sobre el Plan Operacion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minarios y Talleres de Radiocomunicacio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/>
              <w:t>1 (§ 5), 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ción sobre los resultados de la AM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echa de la próxima reunió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tros asunt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–</w:t>
            </w:r>
            <w:r>
              <w:rPr/>
              <w:tab/>
              <w:t>Estadísticas sobre la participación de los Miembros de Sec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(Add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J.B. YAO KOUAKOU</w:t>
        <w:br/>
        <w:tab/>
        <w:t>Presidente del Grupo Asesor de Radiocomunicacione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26553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9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26553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9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  <w:r>
      <w:rPr>
        <w:szCs w:val="18"/>
      </w:rPr>
      <w:t>RAG09-1/ADM/1(Rev.1)-</w:t>
    </w:r>
    <w:r>
      <w:rPr>
        <w:lang w:val="es-ES"/>
      </w:rPr>
      <w:t>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09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11:00Z</dcterms:created>
  <dc:creator>PROYECTO DE ORDEN DEL DÍA DE LA DECIMOSEXTA REUNIÓN DEL GRUPO ASESOR DE RADIOCOMUNICACIONES</dc:creator>
  <dc:description>Revisión 1 al Documento RAG09-1/ADM/1-S  For: Document date: 28 de enero de 2009Saved by PSW43474 at 14:35:30 on 30.01.2009</dc:description>
  <cp:keywords>RAG03-1</cp:keywords>
  <dc:language>en-US</dc:language>
  <cp:lastModifiedBy>POOL</cp:lastModifiedBy>
  <cp:lastPrinted>2009-01-30T14:34:00Z</cp:lastPrinted>
  <dcterms:modified xsi:type="dcterms:W3CDTF">2009-01-30T13:35:00Z</dcterms:modified>
  <cp:revision>3</cp:revision>
  <dc:subject>GRUPO ASESOR DE RADIOCOMUNICACIONES</dc:subject>
  <dc:title>Ginebra, 4-6 de febrero de 2009 (Sala B, Torre de la U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YECTO DE ORDEN DEL DÍA DE LA DECIMOSEXTA REUNIÓN DEL GRUPO ASESOR DE RADIOCOMUNICACIONES</vt:lpwstr>
  </property>
  <property fmtid="{D5CDD505-2E9C-101B-9397-08002B2CF9AE}" pid="3" name="Docdate">
    <vt:lpwstr>28 de enero de 2009</vt:lpwstr>
  </property>
  <property fmtid="{D5CDD505-2E9C-101B-9397-08002B2CF9AE}" pid="4" name="Docnum">
    <vt:lpwstr>Revisión 1 al Documento RAG09-1/ADM/1-S</vt:lpwstr>
  </property>
  <property fmtid="{D5CDD505-2E9C-101B-9397-08002B2CF9AE}" pid="5" name="Docorlang">
    <vt:lpwstr>Original: inglés</vt:lpwstr>
  </property>
</Properties>
</file>