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руппа по радиосвяз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Женева, 4–6 февраля 2009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ересмотр 1 </w:t>
                                    <w:br/>
                                    <w:t>Документа RAG09-1/ADM/1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8 января 200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9.9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сультативная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группа по радиосвяз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Женева, 4–6 февраля 2009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ересмотр 1 </w:t>
                              <w:br/>
                              <w:t>Документа RAG09-1/ADM/1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28 января 2009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bookmarkStart w:id="12" w:name="dsource"/>
            <w:bookmarkEnd w:id="12"/>
            <w:r>
              <w:rPr>
                <w:b w:val="false"/>
                <w:bCs/>
                <w:caps/>
                <w:szCs w:val="26"/>
                <w:lang w:val="ru-RU"/>
              </w:rPr>
              <w:t>Проект повестки дня</w:t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szCs w:val="26"/>
                <w:lang w:val="ru-RU"/>
              </w:rPr>
              <w:t xml:space="preserve">шестнадцатого собрания </w:t>
              <w:br/>
              <w:t>Консультативной группы по радиосвязи</w:t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енева, 4–6 февраля 2009 года</w:t>
              <w:br/>
              <w:t>(Зал В, здание МСЭ "Башня"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92"/>
        <w:gridCol w:w="1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кумент</w:t>
              <w:br/>
              <w:t>RAG09-1/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ступительные замеча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szCs w:val="22"/>
                <w:lang w:val="ru-RU"/>
              </w:rPr>
              <w:t>Утверждение п</w:t>
            </w:r>
            <w:r>
              <w:rPr>
                <w:lang w:val="ru-RU"/>
              </w:rPr>
              <w:t>о</w:t>
            </w:r>
            <w:r>
              <w:rPr>
                <w:szCs w:val="22"/>
                <w:lang w:val="ru-RU"/>
              </w:rPr>
              <w:t>вестки дн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Вопросы, относящиеся к Совет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.1</w:t>
              <w:tab/>
              <w:t>Решения Совета-08, касающиеся КГ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п. 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.2</w:t>
              <w:tab/>
              <w:t>Терминолог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Add.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.3</w:t>
              <w:tab/>
            </w:r>
            <w:r>
              <w:rPr>
                <w:rStyle w:val="StrongEmphasis"/>
                <w:b w:val="false"/>
                <w:bCs w:val="false"/>
                <w:szCs w:val="22"/>
                <w:lang w:val="ru-RU"/>
              </w:rPr>
              <w:t>Информация о подготовке бюджета МСЭ-R на 2010–2011 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Деятельность исследовательских комиссий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4.1</w:t>
              <w:tab/>
              <w:t>Методы работы и виды деятельности исследовательских комиссий МСЭ</w:t>
              <w:noBreakHyphen/>
              <w:t>R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пп. 3.1, 3.3), 3, 6, 8, 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.2</w:t>
              <w:tab/>
              <w:t>Подготовка исследовательских комиссий к ВКР-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п. 3.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.3</w:t>
              <w:tab/>
              <w:t>Отчет о собрании ПСК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ind w:left="794" w:hanging="794"/>
              <w:rPr/>
            </w:pPr>
            <w:r>
              <w:rPr>
                <w:lang w:val="ru-RU"/>
              </w:rPr>
              <w:t>4.4</w:t>
              <w:tab/>
              <w:t>Взаимодействие и сотрудничество с Секторами МСЭ-Т и МСЭ-D и другими организациям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п. 3.4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.5</w:t>
              <w:tab/>
              <w:t>Отчет председателя работающей по переписке Группы по Э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ы, относящиеся к ВК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5.1</w:t>
              <w:tab/>
              <w:t xml:space="preserve">Деятельность после конференции ВКР-07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п. 4.1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5.1.1</w:t>
              <w:tab/>
              <w:t>Выполнение Резолюции 647 (связь в чрезвычайных ситуациях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п. 4.1.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5.1.2</w:t>
              <w:tab/>
              <w:t>Резолюция 80 (Пересм. ВКР-07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п. 4.1.3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5.2</w:t>
              <w:tab/>
              <w:t>Подготовка к ВКР-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п. 4.2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перативный план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6.1</w:t>
              <w:tab/>
              <w:t>Отчет о деятельности за 2008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п. 6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6.2</w:t>
              <w:tab/>
              <w:t>Проект Оперативного плана на 2010–2013 год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п. 6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6.3</w:t>
              <w:tab/>
              <w:t>Отчет председателя работающей по переписке Группы по оперативному план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szCs w:val="22"/>
                <w:lang w:val="ru-RU"/>
              </w:rPr>
              <w:t>Семинары и семинары-практикум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п. 5), 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szCs w:val="22"/>
                <w:lang w:val="ru-RU"/>
              </w:rPr>
              <w:t>Информация о результатах ВАС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Дата следующего собра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Любые другие вопрос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 xml:space="preserve">Статистические данные по участию Членов Сектора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(Add.2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720" w:after="0"/>
        <w:rPr>
          <w:lang w:val="ru-RU"/>
        </w:rPr>
      </w:pPr>
      <w:r>
        <w:rPr>
          <w:lang w:val="ru-RU"/>
        </w:rPr>
        <w:tab/>
        <w:t>Ж.Б. ЯО КУАКУ</w:t>
        <w:br/>
        <w:tab/>
        <w:t>Председатель Консультативной группы по ради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6553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6553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-</w:t>
    </w:r>
  </w:p>
  <w:p>
    <w:pPr>
      <w:pStyle w:val="Header"/>
      <w:rPr/>
    </w:pPr>
    <w:r>
      <w:rPr>
        <w:rStyle w:val="PageNumber"/>
        <w:lang w:val="fr-FR"/>
      </w:rPr>
      <w:t>RAG09-1/ADM/1(Rev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G07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1:00Z</dcterms:created>
  <dc:creator>POOL</dc:creator>
  <dc:description/>
  <cp:keywords/>
  <dc:language>en-US</dc:language>
  <cp:lastModifiedBy>POOL</cp:lastModifiedBy>
  <cp:lastPrinted>2009-01-30T16:56:00Z</cp:lastPrinted>
  <dcterms:modified xsi:type="dcterms:W3CDTF">2009-01-30T16:00:00Z</dcterms:modified>
  <cp:revision>8</cp:revision>
  <dc:subject/>
  <dc:title>INTERNATIONAL TELECOMMUNICATION UNION	</dc:title>
</cp:coreProperties>
</file>