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>
          <w:cantSplit w:val="true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spacing w:before="360" w:after="2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imes New Roman Bold;Times New Roman" w:ascii="Verdana" w:hAnsi="Verdana"/>
                <w:b/>
                <w:sz w:val="25"/>
                <w:szCs w:val="25"/>
              </w:rPr>
              <w:t>Groupe Consultatif des Radiocommunications</w:t>
            </w:r>
            <w:r>
              <w:rPr>
                <w:rFonts w:cs="Verdana" w:ascii="Verdana" w:hAnsi="Verdana"/>
                <w:b/>
                <w:sz w:val="25"/>
                <w:szCs w:val="25"/>
              </w:rPr>
              <w:br/>
            </w:r>
            <w:r>
              <w:rPr>
                <w:rFonts w:cs="Times New Roman Bold;Times New Roman" w:ascii="Verdana" w:hAnsi="Verdana"/>
                <w:b/>
                <w:bCs/>
                <w:sz w:val="20"/>
              </w:rPr>
              <w:t>Genève,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4-6 février 200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629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Verdana" w:hAnsi="Verdana" w:cs="Times New Roman Bold;Times New Roman"/>
                <w:b/>
                <w:b/>
                <w:sz w:val="10"/>
                <w:szCs w:val="16"/>
              </w:rPr>
            </w:pPr>
            <w:r>
              <w:rPr>
                <w:rFonts w:cs="Times New Roman Bold;Times New Roman" w:ascii="Verdana" w:hAnsi="Verdana"/>
                <w:b/>
                <w:sz w:val="10"/>
                <w:szCs w:val="16"/>
              </w:rPr>
            </w:r>
          </w:p>
        </w:tc>
        <w:tc>
          <w:tcPr>
            <w:tcW w:w="326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cs="Times New Roman Bold;Times New Roman"/>
                <w:b/>
                <w:b/>
                <w:sz w:val="10"/>
                <w:szCs w:val="16"/>
              </w:rPr>
            </w:pPr>
            <w:r>
              <w:rPr>
                <w:rFonts w:cs="Times New Roman Bold;Times New Roman" w:ascii="Verdana" w:hAnsi="Verdana"/>
                <w:b/>
                <w:sz w:val="10"/>
                <w:szCs w:val="16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</w:r>
          </w:p>
        </w:tc>
      </w:tr>
      <w:tr>
        <w:trPr>
          <w:cantSplit w:val="true"/>
        </w:trPr>
        <w:tc>
          <w:tcPr>
            <w:tcW w:w="6629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before="120" w:after="24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évision 1 du </w:t>
              <w:br/>
              <w:t>Document RAG09-1/ADM/1-F</w:t>
            </w:r>
          </w:p>
        </w:tc>
      </w:tr>
      <w:tr>
        <w:trPr>
          <w:cantSplit w:val="true"/>
        </w:trPr>
        <w:tc>
          <w:tcPr>
            <w:tcW w:w="6629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32"/>
                <w:szCs w:val="18"/>
              </w:rPr>
            </w:r>
            <w:bookmarkStart w:id="2" w:name="ddate"/>
            <w:bookmarkStart w:id="3" w:name="ddate"/>
            <w:bookmarkEnd w:id="3"/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8 janvier 2009</w:t>
            </w:r>
          </w:p>
        </w:tc>
      </w:tr>
      <w:tr>
        <w:trPr>
          <w:cantSplit w:val="true"/>
        </w:trPr>
        <w:tc>
          <w:tcPr>
            <w:tcW w:w="6629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</w:rPr>
            </w:pPr>
            <w:r>
              <w:rPr>
                <w:rFonts w:cs="Verdana" w:ascii="Verdana" w:hAnsi="Verdana"/>
                <w:b/>
                <w:smallCaps/>
                <w:sz w:val="32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iginal: anglais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Title1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itle1"/>
              <w:rPr/>
            </w:pPr>
            <w:r>
              <w:rPr/>
              <w:t>projet d'ORDRE DU JOUR</w:t>
            </w:r>
          </w:p>
          <w:p>
            <w:pPr>
              <w:pStyle w:val="Title1"/>
              <w:spacing w:before="120" w:after="0"/>
              <w:rPr/>
            </w:pPr>
            <w:r>
              <w:rPr/>
              <w:t>de la</w:t>
            </w:r>
          </w:p>
          <w:p>
            <w:pPr>
              <w:pStyle w:val="Title1"/>
              <w:spacing w:before="120" w:after="0"/>
              <w:rPr/>
            </w:pPr>
            <w:r>
              <w:rPr/>
              <w:t xml:space="preserve">seizième RÉUNION </w:t>
            </w:r>
          </w:p>
          <w:p>
            <w:pPr>
              <w:pStyle w:val="Title1"/>
              <w:spacing w:before="120" w:after="0"/>
              <w:rPr/>
            </w:pPr>
            <w:r>
              <w:rPr/>
              <w:t>DU groupe consultatif DES RADIOCOMMUNICATIONS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Title1"/>
              <w:spacing w:before="120" w:after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Genève, 4-6 février 2009</w:t>
              <w:br/>
              <w:t>(Salle B, Tour de l'UI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40"/>
        <w:gridCol w:w="1440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  <w:br/>
              <w:t>RAG09-1/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emarques liminair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doption de l'ordre du jou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Questions concernant le Consei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3.1</w:t>
              <w:tab/>
              <w:t>Décisions prises par le Conseil, à sa session de 2008, concernant le GC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(§ 2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3.2</w:t>
              <w:tab/>
              <w:t>Terminolog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(Add.1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120" w:after="0"/>
              <w:ind w:left="794" w:hanging="794"/>
              <w:rPr/>
            </w:pPr>
            <w:r>
              <w:rPr/>
              <w:t>3.3</w:t>
              <w:tab/>
              <w:t>Informations relatives à l'élaboration du budget de l'UIT-R pour l'exercice 2010-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ctivités des Commissions d'étud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.1</w:t>
              <w:tab/>
              <w:t>Méthodes de travail et activités des Commissions d'études de l'UIT</w:t>
              <w:noBreakHyphen/>
              <w:t>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(§ 3.1, § 3.3 ), 3, 6, 8, 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.2</w:t>
              <w:tab/>
              <w:t>Travaux préparatoires des Commissions d'études pour la CMR-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(§ 3.2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.3</w:t>
              <w:tab/>
              <w:t>Rapport de la réunion des Présidents et Vice-Présid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120" w:after="0"/>
              <w:ind w:left="794" w:hanging="794"/>
              <w:rPr/>
            </w:pPr>
            <w:r>
              <w:rPr/>
              <w:t>4.4</w:t>
              <w:tab/>
              <w:t>Liaison et collaboration avec l'UIT-T et l'UIT-D et avec d'autres organis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(§ 3.4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120" w:after="0"/>
              <w:ind w:left="794" w:hanging="794"/>
              <w:rPr/>
            </w:pPr>
            <w:r>
              <w:rPr/>
              <w:t>4.5</w:t>
              <w:tab/>
              <w:t>Rapport du Président du Groupe de travail par correspondance sur le traitement électronique des documents (ED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40"/>
        <w:gridCol w:w="1440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Questions concernant la CM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5.1</w:t>
              <w:tab/>
              <w:t>Activités postconférence CMR</w:t>
              <w:noBreakHyphen/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(§ 4.1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5.1.1</w:t>
              <w:tab/>
              <w:t>Mise en œuvre de la Résolution 647 (communications d'urgenc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(§ 4.1.2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.2</w:t>
              <w:tab/>
              <w:t>Résolution 80 (Rév.CMR-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/>
            </w:pPr>
            <w:r>
              <w:rPr/>
              <w:t>1 (§ 4.1.3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2</w:t>
              <w:tab/>
              <w:t>Travaux préparatoires pour la CMR-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/>
            </w:pPr>
            <w:r>
              <w:rPr/>
              <w:t>1 (§ 4.2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lan opérationn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6.1</w:t>
              <w:tab/>
              <w:t>Rapport d'activité pour 20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(§ 6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6.2</w:t>
              <w:tab/>
              <w:t>Projet de Plan opérationnel pour la période 2010-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(§ 6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120" w:after="0"/>
              <w:ind w:left="794" w:hanging="794"/>
              <w:rPr/>
            </w:pPr>
            <w:r>
              <w:rPr/>
              <w:t>6.3</w:t>
              <w:tab/>
              <w:t>Rapport du Président du Groupe de travail par correspondance sur le Plan opérationn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7</w:t>
            </w:r>
          </w:p>
        </w:tc>
        <w:tc>
          <w:tcPr>
            <w:tcW w:w="8040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éminaires et ateli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/>
            </w:pPr>
            <w:r>
              <w:rPr/>
              <w:t>1 (§ 5), 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8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nformations concernant les résultats de l'AM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9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Date de la prochaine réun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Div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  <w:tab/>
              <w:t>Statistiques sur la participation des Membres de Secteu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(Add.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240" w:after="0"/>
        <w:rPr/>
      </w:pPr>
      <w:r>
        <w:rPr/>
        <w:tab/>
        <w:tab/>
        <w:tab/>
        <w:tab/>
        <w:tab/>
        <w:t>J.B. YAO KOUAKOU</w:t>
        <w:br/>
        <w:tab/>
        <w:tab/>
        <w:tab/>
        <w:tab/>
        <w:tab/>
        <w:t>Président du Groupe consultatif des radiocommunication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sv-SE" w:eastAsia="en-US"/>
      </w:rPr>
      <w:t xml:space="preserve"> </w:t>
    </w:r>
    <w:r>
      <w:rPr>
        <w:lang w:val="sv-SE" w:eastAsia="en-US"/>
      </w:rPr>
      <w:t>(26553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1.09</w:t>
    </w:r>
    <w:r>
      <w:rPr/>
      <w:fldChar w:fldCharType="end"/>
    </w:r>
    <w:r>
      <w:rPr>
        <w:lang w:val="sv-SE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1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sv-SE" w:eastAsia="en-US"/>
      </w:rPr>
      <w:t xml:space="preserve"> </w:t>
    </w:r>
    <w:r>
      <w:rPr>
        <w:lang w:val="sv-SE" w:eastAsia="en-US"/>
      </w:rPr>
      <w:t>(26553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1.09</w:t>
    </w:r>
    <w:r>
      <w:rPr/>
      <w:fldChar w:fldCharType="end"/>
    </w:r>
    <w:r>
      <w:rPr>
        <w:lang w:val="sv-SE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1.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</w:r>
    <w:r>
      <w:rPr>
        <w:szCs w:val="18"/>
      </w:rPr>
      <w:t>RAG09-1/ADM/1(Rév.1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G08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19:00Z</dcterms:created>
  <dc:creator>bouchard</dc:creator>
  <dc:description>Document RAG09-1/ADM/1-F  For: Document date: 19 novembre 2008Saved by NS-106545 at 08:39:54 on 09.01.09</dc:description>
  <cp:keywords>RAG03-1</cp:keywords>
  <dc:language>en-US</dc:language>
  <cp:lastModifiedBy>millet</cp:lastModifiedBy>
  <cp:lastPrinted>2009-01-30T10:28:00Z</cp:lastPrinted>
  <dcterms:modified xsi:type="dcterms:W3CDTF">2009-01-30T09:35:00Z</dcterms:modified>
  <cp:revision>14</cp:revision>
  <dc:subject>GROUPE CONSULTATIF DES RADIOCOMMUNICATIONS</dc:subject>
  <dc:title>Groupe Consultatif des Radio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>19 novembre 2008</vt:lpwstr>
  </property>
  <property fmtid="{D5CDD505-2E9C-101B-9397-08002B2CF9AE}" pid="4" name="Docnum">
    <vt:lpwstr>Document RAG09-1/ADM/1-F</vt:lpwstr>
  </property>
  <property fmtid="{D5CDD505-2E9C-101B-9397-08002B2CF9AE}" pid="5" name="Docorlang">
    <vt:lpwstr>Original: anglais</vt:lpwstr>
  </property>
</Properties>
</file>