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55600</wp:posOffset>
                </wp:positionV>
                <wp:extent cx="6279515" cy="382397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82397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13-15 de febrero de 2008</w:t>
                                  </w:r>
                                </w:p>
                              </w:tc>
                              <w:tc>
                                <w:tcPr>
                                  <w:tcW w:w="3118" w:type="dxa"/>
                                  <w:tcBorders/>
                                </w:tcPr>
                                <w:p>
                                  <w:pPr>
                                    <w:pStyle w:val="Normal"/>
                                    <w:shd w:fill="FFFFFF" w:val="clear"/>
                                    <w:spacing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o RAG08-1/3-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4 de enero de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6" w:name="dsource"/>
                                  <w:bookmarkEnd w:id="6"/>
                                  <w:r>
                                    <w:rPr/>
                                    <w:t>Italia</w:t>
                                  </w:r>
                                </w:p>
                              </w:tc>
                            </w:tr>
                            <w:tr>
                              <w:trPr>
                                <w:cantSplit w:val="true"/>
                              </w:trPr>
                              <w:tc>
                                <w:tcPr>
                                  <w:tcW w:w="9889" w:type="dxa"/>
                                  <w:gridSpan w:val="2"/>
                                  <w:tcBorders/>
                                </w:tcPr>
                                <w:p>
                                  <w:pPr>
                                    <w:pStyle w:val="Title1"/>
                                    <w:spacing w:before="240" w:after="0"/>
                                    <w:rPr/>
                                  </w:pPr>
                                  <w:bookmarkStart w:id="7" w:name="dtitle1"/>
                                  <w:bookmarkEnd w:id="7"/>
                                  <w:r>
                                    <w:rPr/>
                                    <w:t>REPERCUSIONES DE LAS DECISIONES ADOPTADAS POR LA AR</w:t>
                                    <w:noBreakHyphen/>
                                    <w:t>07</w:t>
                                    <w:br/>
                                    <w:t>SOBRE LAS NUEVAS ESTRUCTURAS DE LAS</w:t>
                                    <w:br/>
                                    <w:t xml:space="preserve">COMISIONES DE ESTUDIO DEL UIT-R </w:t>
                                  </w:r>
                                </w:p>
                              </w:tc>
                            </w:tr>
                            <w:tr>
                              <w:trPr>
                                <w:cantSplit w:val="true"/>
                              </w:trPr>
                              <w:tc>
                                <w:tcPr>
                                  <w:tcW w:w="988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4.45pt;height:301.1pt;mso-wrap-distance-left:0pt;mso-wrap-distance-right:9pt;mso-wrap-distance-top:0pt;mso-wrap-distance-bottom:0pt;margin-top:28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13-15 de febrero de 2008</w:t>
                            </w:r>
                          </w:p>
                        </w:tc>
                        <w:tc>
                          <w:tcPr>
                            <w:tcW w:w="3118" w:type="dxa"/>
                            <w:tcBorders/>
                          </w:tcPr>
                          <w:p>
                            <w:pPr>
                              <w:pStyle w:val="Normal"/>
                              <w:shd w:fill="FFFFFF" w:val="clear"/>
                              <w:spacing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8" w:name="dnum"/>
                            <w:bookmarkStart w:id="9" w:name="dnum"/>
                            <w:bookmarkEnd w:id="9"/>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o RAG08-1/3-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date"/>
                            <w:bookmarkStart w:id="11" w:name="ddate"/>
                            <w:bookmarkEnd w:id="1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4 de enero de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2" w:name="dorlang"/>
                            <w:bookmarkStart w:id="13" w:name="dorlang"/>
                            <w:bookmarkEnd w:id="13"/>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14" w:name="dsource"/>
                            <w:bookmarkEnd w:id="14"/>
                            <w:r>
                              <w:rPr/>
                              <w:t>Italia</w:t>
                            </w:r>
                          </w:p>
                        </w:tc>
                      </w:tr>
                      <w:tr>
                        <w:trPr>
                          <w:cantSplit w:val="true"/>
                        </w:trPr>
                        <w:tc>
                          <w:tcPr>
                            <w:tcW w:w="9889" w:type="dxa"/>
                            <w:gridSpan w:val="2"/>
                            <w:tcBorders/>
                          </w:tcPr>
                          <w:p>
                            <w:pPr>
                              <w:pStyle w:val="Title1"/>
                              <w:spacing w:before="240" w:after="0"/>
                              <w:rPr/>
                            </w:pPr>
                            <w:bookmarkStart w:id="15" w:name="dtitle1"/>
                            <w:bookmarkEnd w:id="15"/>
                            <w:r>
                              <w:rPr/>
                              <w:t>REPERCUSIONES DE LAS DECISIONES ADOPTADAS POR LA AR</w:t>
                              <w:noBreakHyphen/>
                              <w:t>07</w:t>
                              <w:br/>
                              <w:t>SOBRE LAS NUEVAS ESTRUCTURAS DE LAS</w:t>
                              <w:br/>
                              <w:t xml:space="preserve">COMISIONES DE ESTUDIO DEL UIT-R </w:t>
                            </w:r>
                          </w:p>
                        </w:tc>
                      </w:tr>
                      <w:tr>
                        <w:trPr>
                          <w:cantSplit w:val="true"/>
                        </w:trPr>
                        <w:tc>
                          <w:tcPr>
                            <w:tcW w:w="9889" w:type="dxa"/>
                            <w:gridSpan w:val="2"/>
                            <w:tcBorders/>
                          </w:tcPr>
                          <w:p>
                            <w:pPr>
                              <w:pStyle w:val="Title1"/>
                              <w:snapToGrid w:val="false"/>
                              <w:spacing w:before="240" w:after="0"/>
                              <w:rPr/>
                            </w:pPr>
                            <w:r>
                              <w:rPr/>
                            </w:r>
                          </w:p>
                        </w:tc>
                      </w:tr>
                    </w:tbl>
                  </w:txbxContent>
                </v:textbox>
                <w10:wrap type="square"/>
              </v:rect>
            </w:pict>
          </mc:Fallback>
        </mc:AlternateContent>
      </w:r>
    </w:p>
    <w:p>
      <w:pPr>
        <w:pStyle w:val="Headingb"/>
        <w:rPr/>
      </w:pPr>
      <w:r>
        <w:rPr/>
        <w:t>Introducción</w:t>
      </w:r>
    </w:p>
    <w:p>
      <w:pPr>
        <w:pStyle w:val="Normal"/>
        <w:rPr/>
      </w:pPr>
      <w:r>
        <w:rPr/>
        <w:t>Las recientes decisiones adoptadas por la AR</w:t>
        <w:noBreakHyphen/>
        <w:t>07 sobre la reorganización de algunas Comisiones de Estudio han puesto de relieve un cierto número de restricciones reglamentarias de carácter delicado. La finalidad de este documento es señalar a la atención del GAR la situación que plantea la transición de la organización interna de las Comisiones ya existente en el anterior periodo de estudios a una nueva, transición que las decisiones de la AR-07 han revelado necesaria. Convendría que esa transición se llevara a cabo de tal forma que se ajustara plenamente a la Resolución 1 y, además, evitara en la mayor medida posible la desorientación y confusión que los próximos bloques de reuniones pudieran plantear a los participantes.</w:t>
      </w:r>
    </w:p>
    <w:p>
      <w:pPr>
        <w:pStyle w:val="Headingb"/>
        <w:rPr/>
      </w:pPr>
      <w:r>
        <w:rPr/>
        <w:t>Restricciones reglamentarias</w:t>
      </w:r>
    </w:p>
    <w:p>
      <w:pPr>
        <w:pStyle w:val="Normal"/>
        <w:rPr/>
      </w:pPr>
      <w:r>
        <w:rPr/>
        <w:t>En la Asamblea de Radiocomunicaciones (AR</w:t>
        <w:noBreakHyphen/>
        <w:t>07) se mantuvieron debates prolongados con respecto al número máximo permisible de Grupos de Trabajo por Comisión de Estudio. Aunque no se estableció ningún límite concreto, el § 2.5 de la Resolución UIT</w:t>
        <w:noBreakHyphen/>
        <w:t>R 1</w:t>
        <w:noBreakHyphen/>
        <w:t>5 estipula lo siguiente:</w:t>
      </w:r>
    </w:p>
    <w:p>
      <w:pPr>
        <w:pStyle w:val="Normal"/>
        <w:rPr/>
      </w:pPr>
      <w:r>
        <w:rPr>
          <w:b/>
        </w:rPr>
        <w:t>«</w:t>
      </w:r>
      <w:r>
        <w:rPr>
          <w:b/>
          <w:i/>
          <w:iCs/>
        </w:rPr>
        <w:t>2.5</w:t>
      </w:r>
      <w:r>
        <w:rPr>
          <w:i/>
          <w:iCs/>
        </w:rPr>
        <w:tab/>
        <w:t xml:space="preserve">Las Comisiones de Estudio establecerán normalmente Grupos de Trabajo para estudiar las Cuestiones que se les han asignado. En principio los Grupos de Trabajo se establecen para un periodo indefinido con objeto de atender las Cuestiones presentadas a la Comisión de Estudio. Cada Grupo de Trabajo estudiará Cuestiones y preparará proyectos de Recomendaciones y otros textos para que los examine la Comisión de Estudio. A los efectos de limitar las repercusiones sobre los recursos de la Oficina de Radiocomunicaciones, los Estados Miembros, los Miembros de Sector y los Asociados, </w:t>
      </w:r>
      <w:r>
        <w:rPr>
          <w:i/>
          <w:iCs/>
          <w:u w:val="single"/>
        </w:rPr>
        <w:t>cada Comisión de Estudio establecerá por consenso</w:t>
      </w:r>
      <w:r>
        <w:rPr>
          <w:i/>
          <w:iCs/>
        </w:rPr>
        <w:t xml:space="preserve"> y mantendrá el mínimo número de Grupos de Trabajo, normalmente tres o cuatro.</w:t>
      </w:r>
      <w:r>
        <w:rPr/>
        <w:t>» (se añade el subrayado)</w:t>
      </w:r>
    </w:p>
    <w:p>
      <w:pPr>
        <w:pStyle w:val="Normal"/>
        <w:rPr/>
      </w:pPr>
      <w:r>
        <w:rPr/>
        <w:t xml:space="preserve">En consecuencia, para cumplir con los requisitos indicados </w:t>
      </w:r>
      <w:r>
        <w:rPr>
          <w:i/>
          <w:iCs/>
        </w:rPr>
        <w:t>supra</w:t>
      </w:r>
      <w:r>
        <w:rPr/>
        <w:t xml:space="preserve"> y, al mismo tiempo, determinar los grupos que pudieran estar interesados en asuntos derivados de las decisiones de la CMR</w:t>
        <w:noBreakHyphen/>
        <w:t xml:space="preserve">07, un cierto número de Presidentes de Comisiones de Estudio han identificado organizaciones internas </w:t>
      </w:r>
      <w:r>
        <w:br w:type="page"/>
      </w:r>
    </w:p>
    <w:p>
      <w:pPr>
        <w:pStyle w:val="Normal"/>
        <w:rPr/>
      </w:pPr>
      <w:r>
        <w:rPr/>
        <w:t>«</w:t>
      </w:r>
      <w:r>
        <w:rPr>
          <w:i/>
          <w:iCs/>
        </w:rPr>
        <w:t>propuestas</w:t>
      </w:r>
      <w:r>
        <w:rPr/>
        <w:t>» o «</w:t>
      </w:r>
      <w:r>
        <w:rPr>
          <w:i/>
          <w:iCs/>
        </w:rPr>
        <w:t>provisionales</w:t>
      </w:r>
      <w:r>
        <w:rPr/>
        <w:t>» (es decir, Grupos de Trabajo) para sus Comisiones de Estudio. Esas organizaciones «</w:t>
      </w:r>
      <w:r>
        <w:rPr>
          <w:i/>
          <w:iCs/>
        </w:rPr>
        <w:t>propuestas</w:t>
      </w:r>
      <w:r>
        <w:rPr/>
        <w:t>» o «</w:t>
      </w:r>
      <w:r>
        <w:rPr>
          <w:i/>
          <w:iCs/>
        </w:rPr>
        <w:t>provisionales</w:t>
      </w:r>
      <w:r>
        <w:rPr/>
        <w:t>» pueden consultarse a partir de ahora en las correspondientes páginas web de la UIT.</w:t>
      </w:r>
    </w:p>
    <w:p>
      <w:pPr>
        <w:pStyle w:val="Normal"/>
        <w:rPr/>
      </w:pPr>
      <w:r>
        <w:rPr/>
        <w:t>No obstante, la Resolución UIT</w:t>
        <w:noBreakHyphen/>
        <w:t>R 1</w:t>
        <w:noBreakHyphen/>
        <w:t>5 también estipula que el establecimiento de Grupos de Trabajo corresponde a la Comisión de Estudio en cuestión, dado que:</w:t>
      </w:r>
    </w:p>
    <w:p>
      <w:pPr>
        <w:pStyle w:val="Normal"/>
        <w:rPr/>
      </w:pPr>
      <w:r>
        <w:rPr/>
        <w:t>«</w:t>
      </w:r>
      <w:r>
        <w:rPr>
          <w:b/>
          <w:i/>
          <w:iCs/>
        </w:rPr>
        <w:t>2.2</w:t>
      </w:r>
      <w:r>
        <w:rPr>
          <w:i/>
          <w:iCs/>
        </w:rPr>
        <w:tab/>
      </w:r>
      <w:r>
        <w:rPr>
          <w:i/>
          <w:iCs/>
          <w:u w:val="single"/>
        </w:rPr>
        <w:t>Cada Comisión de Estudio organizará sus trabajos</w:t>
      </w:r>
      <w:r>
        <w:rPr>
          <w:i/>
          <w:iCs/>
        </w:rPr>
        <w:t>, en el ámbito que define la Resolución UIT-R 4 con arreglo a las propuestas de su Presidente en consulta con los Vicepresidentes</w:t>
      </w:r>
      <w:r>
        <w:rPr/>
        <w:t>.» (se añade el subrayado)</w:t>
      </w:r>
    </w:p>
    <w:p>
      <w:pPr>
        <w:pStyle w:val="Headingb"/>
        <w:rPr/>
      </w:pPr>
      <w:r>
        <w:rPr/>
        <w:t>Repercusiones sobre la estructura interna de las Comisiones de Estudio</w:t>
      </w:r>
    </w:p>
    <w:p>
      <w:pPr>
        <w:pStyle w:val="Normal"/>
        <w:rPr/>
      </w:pPr>
      <w:r>
        <w:rPr/>
        <w:t>Según la Resolución UIT</w:t>
        <w:noBreakHyphen/>
        <w:t>R 1</w:t>
        <w:noBreakHyphen/>
        <w:t>5, parece que, hasta que una Comisión de Estudio apruebe su nueva estructura, se mantendrá la estructura que estaba en vigor al final del anterior periodo de estudios, dado que ha sido la única oficialmente aprobada por la correspondiente Comisión.</w:t>
      </w:r>
    </w:p>
    <w:p>
      <w:pPr>
        <w:pStyle w:val="Normal"/>
        <w:rPr/>
      </w:pPr>
      <w:r>
        <w:rPr/>
        <w:t>Cualquiera sea la nueva estructura definida y propuesta por el Presidente correspondiente, deberá ser considerada como propuesta provisional del Presidente, sujeta a un examen ulterior y a la aprobación final por parte de la Comisión de Estudio.</w:t>
      </w:r>
    </w:p>
    <w:p>
      <w:pPr>
        <w:pStyle w:val="Normal"/>
        <w:rPr/>
      </w:pPr>
      <w:r>
        <w:rPr/>
        <w:t>Esto significa que cualquier Grupo de Trabajo identificado en una nueva estructura «</w:t>
      </w:r>
      <w:r>
        <w:rPr>
          <w:i/>
        </w:rPr>
        <w:t>propuesta</w:t>
      </w:r>
      <w:r>
        <w:rPr/>
        <w:t>» o «</w:t>
      </w:r>
      <w:r>
        <w:rPr>
          <w:i/>
        </w:rPr>
        <w:t>provisional</w:t>
      </w:r>
      <w:r>
        <w:rPr/>
        <w:t>» no tendría el carácter oficial requerido para presentarla a la Comisión de Estudio competente: «</w:t>
      </w:r>
      <w:r>
        <w:rPr>
          <w:i/>
        </w:rPr>
        <w:t>proyectos de Recomendaciones y otros textos preparados por Grupos de Tareas Especiales o Grupos de Trabajo</w:t>
      </w:r>
      <w:r>
        <w:rPr/>
        <w:t>», previsto en los § 7.2 y 2.5 de la Resolución UIT</w:t>
        <w:noBreakHyphen/>
        <w:t>R 1</w:t>
        <w:noBreakHyphen/>
        <w:t>5.</w:t>
      </w:r>
    </w:p>
    <w:p>
      <w:pPr>
        <w:pStyle w:val="Normal"/>
        <w:rPr/>
      </w:pPr>
      <w:r>
        <w:rPr/>
        <w:t>Significa también que los Presidentes y Vicepresidentes nombrados a título «</w:t>
      </w:r>
      <w:r>
        <w:rPr>
          <w:i/>
        </w:rPr>
        <w:t>propuesto</w:t>
      </w:r>
      <w:r>
        <w:rPr/>
        <w:t>» o «</w:t>
      </w:r>
      <w:r>
        <w:rPr>
          <w:i/>
        </w:rPr>
        <w:t>provisional</w:t>
      </w:r>
      <w:r>
        <w:rPr/>
        <w:t>» para dirigir los Grupos de Trabajo propuestos cumplirán sus funciones sin la aprobación de la correspondiente Comisión de Estudio.</w:t>
      </w:r>
    </w:p>
    <w:p>
      <w:pPr>
        <w:pStyle w:val="Headingb"/>
        <w:rPr/>
      </w:pPr>
      <w:r>
        <w:rPr/>
        <w:t>Conclusiones</w:t>
      </w:r>
    </w:p>
    <w:p>
      <w:pPr>
        <w:pStyle w:val="Normal"/>
        <w:rPr/>
      </w:pPr>
      <w:r>
        <w:rPr/>
        <w:t xml:space="preserve">Según lo indicado </w:t>
      </w:r>
      <w:r>
        <w:rPr>
          <w:i/>
        </w:rPr>
        <w:t>supra</w:t>
      </w:r>
      <w:r>
        <w:rPr/>
        <w:t>, se deduce al parecer que, en espera de la decisión que adopte cada Comisión de Estudio sobre su nueva organización interna, la antigua organización en Grupos de Trabajo (con sus Presidentes y Vicepresidentes) debería seguir en vigor en los próximos bloques de reuniones, las contribuciones deberían seguir sometiéndose a los Grupos correspondientes determinados en la antigua organización en Grupos de Trabajo y, por último, la antigua organización en Grupos de Trabajo será la única que figurará en las páginas web de la UIT. Como esto último no ocurre actualmente con respecto a ciertas Comisiones de Estudio, es conveniente modificar ciertas páginas web de la UIT a fin de que reflejen la antigua organización de las Comisiones de Estudio que no han tenido todavía ocasión de convocar una reunión oficial para discutir y examinar su nueva estructura.</w:t>
      </w:r>
    </w:p>
    <w:p>
      <w:pPr>
        <w:pStyle w:val="Normal"/>
        <w:rPr/>
      </w:pPr>
      <w:r>
        <w:rPr/>
        <w:t>En la presente situación, este enfoque es, al parecer, el más viable ya que ofrece numerosas ventajas importantes:</w:t>
      </w:r>
    </w:p>
    <w:p>
      <w:pPr>
        <w:pStyle w:val="Enumlev1"/>
        <w:rPr/>
      </w:pPr>
      <w:r>
        <w:rPr/>
        <w:t>•</w:t>
      </w:r>
      <w:r>
        <w:rPr/>
        <w:tab/>
        <w:t>cumple plenamente con las disposiciones enumeradas en la Resolución UIT</w:t>
        <w:noBreakHyphen/>
        <w:t>R 1</w:t>
        <w:noBreakHyphen/>
        <w:t>5;</w:t>
      </w:r>
    </w:p>
    <w:p>
      <w:pPr>
        <w:pStyle w:val="Enumlev1"/>
        <w:rPr/>
      </w:pPr>
      <w:r>
        <w:rPr/>
        <w:t>•</w:t>
      </w:r>
      <w:r>
        <w:rPr/>
        <w:tab/>
        <w:t>facilitará a los Miembros del UIT</w:t>
        <w:noBreakHyphen/>
        <w:t>R la presentación de sus contribuciones a los Grupos de Trabajo correctos, es decir, a aquellos que estén aún en vigor, reduciendo de esta manera el volumen de trabajo de la Secretaría;</w:t>
      </w:r>
    </w:p>
    <w:p>
      <w:pPr>
        <w:pStyle w:val="Enumlev1"/>
        <w:rPr/>
      </w:pPr>
      <w:r>
        <w:rPr/>
        <w:t>•</w:t>
      </w:r>
      <w:r>
        <w:rPr/>
        <w:tab/>
        <w:t>los Presidentes y Vicepresidentes de los Grupos de Trabajo que cumplen todavía sus funciones podrán organizar la labor de sus Grupos de Trabajo en el momento oportuno;</w:t>
      </w:r>
    </w:p>
    <w:p>
      <w:pPr>
        <w:pStyle w:val="Enumlev1"/>
        <w:rPr/>
      </w:pPr>
      <w:r>
        <w:rPr/>
        <w:t>•</w:t>
      </w:r>
      <w:r>
        <w:rPr/>
        <w:tab/>
        <w:t>los nuevos textos elaborados por los Grupos de Trabajo se adoptarán con mayor facilidad a nivel de la Comisión de Estudio, ya que no correrían ningún riesgo de ser rechazados por motivos de procedimiento;</w:t>
      </w:r>
      <w:r>
        <w:br w:type="page"/>
      </w:r>
    </w:p>
    <w:p>
      <w:pPr>
        <w:pStyle w:val="Enumlev1"/>
        <w:rPr/>
      </w:pPr>
      <w:r>
        <w:rPr/>
        <w:t>•</w:t>
      </w:r>
      <w:r>
        <w:rPr/>
        <w:tab/>
        <w:t>los Presidentes de las Comisiones de Estudio tendrán el tiempo necesario para preparar el consenso requerido sobre la nueva organización de sus Comisiones de Estudio durante los bloques de reuniones.</w:t>
      </w:r>
    </w:p>
    <w:p>
      <w:pPr>
        <w:pStyle w:val="Normal"/>
        <w:rPr/>
      </w:pPr>
      <w:r>
        <w:rPr/>
        <w:t>Este documento tiene por objeto señalar este asunto a la atención del GAR y solicitarle que preste orientación a las correspondientes Comisiones de Estudio.</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7380)</w:t>
    </w:r>
    <w:r>
      <w:rPr>
        <w:lang w:val="en-US" w:eastAsia="en-US"/>
      </w:rPr>
      <w:tab/>
    </w:r>
    <w:r>
      <w:rPr/>
      <w:fldChar w:fldCharType="begin"/>
    </w:r>
    <w:r>
      <w:rPr/>
      <w:instrText xml:space="preserve"> SAVEDATE \@"dd\.MM\.yy" </w:instrText>
    </w:r>
    <w:r>
      <w:rPr/>
      <w:fldChar w:fldCharType="separate"/>
    </w:r>
    <w:r>
      <w:rPr/>
      <w:t>30.01.08</w:t>
    </w:r>
    <w:r>
      <w:rPr/>
      <w:fldChar w:fldCharType="end"/>
    </w:r>
    <w:r>
      <w:rPr>
        <w:lang w:val="en-US" w:eastAsia="en-US"/>
      </w:rPr>
      <w:tab/>
    </w:r>
    <w:r>
      <w:rPr/>
      <w:fldChar w:fldCharType="begin"/>
    </w:r>
    <w:r>
      <w:rPr/>
      <w:instrText xml:space="preserve"> PRINTDATE \@"dd\.MM\.yy" </w:instrText>
    </w:r>
    <w:r>
      <w:rPr/>
      <w:fldChar w:fldCharType="separate"/>
    </w:r>
    <w:r>
      <w:rPr/>
      <w:t>30.0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7380)</w:t>
    </w:r>
    <w:r>
      <w:rPr>
        <w:lang w:val="en-US" w:eastAsia="en-US"/>
      </w:rPr>
      <w:tab/>
    </w:r>
    <w:r>
      <w:rPr/>
      <w:fldChar w:fldCharType="begin"/>
    </w:r>
    <w:r>
      <w:rPr/>
      <w:instrText xml:space="preserve"> SAVEDATE \@"dd\.MM\.yy" </w:instrText>
    </w:r>
    <w:r>
      <w:rPr/>
      <w:fldChar w:fldCharType="separate"/>
    </w:r>
    <w:r>
      <w:rPr/>
      <w:t>30.01.08</w:t>
    </w:r>
    <w:r>
      <w:rPr/>
      <w:fldChar w:fldCharType="end"/>
    </w:r>
    <w:r>
      <w:rPr>
        <w:lang w:val="en-US" w:eastAsia="en-US"/>
      </w:rPr>
      <w:tab/>
    </w:r>
    <w:r>
      <w:rPr/>
      <w:fldChar w:fldCharType="begin"/>
    </w:r>
    <w:r>
      <w:rPr/>
      <w:instrText xml:space="preserve"> PRINTDATE \@"dd\.MM\.yy" </w:instrText>
    </w:r>
    <w:r>
      <w:rPr/>
      <w:fldChar w:fldCharType="separate"/>
    </w:r>
    <w:r>
      <w:rPr/>
      <w:t>30.0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br/>
      <w:t>RAG08-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08.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07:00Z</dcterms:created>
  <dc:creator>Italia</dc:creator>
  <dc:description>Documento RAG08-1/3-S  For: Document date: 24 de enero de 2008Saved by PSW43474 at 14:58:13 on 28.01.2008</dc:description>
  <cp:keywords>RAG03-1</cp:keywords>
  <dc:language>en-US</dc:language>
  <cp:lastModifiedBy>POOL</cp:lastModifiedBy>
  <cp:lastPrinted>2008-01-30T08:38:00Z</cp:lastPrinted>
  <dcterms:modified xsi:type="dcterms:W3CDTF">2008-01-30T07:39:00Z</dcterms:modified>
  <cp:revision>4</cp:revision>
  <dc:subject>GRUPO ASESOR DE RADIOCOMUNICACIONES</dc:subject>
  <dc:title>REPERCUSIONES DE LAS DECISIONES SOBRE NUEVAS ESTRUCTURAS DE LAS COMISIONES DE ESTUDIO DEL UIT-R ADOPTADAS EN LA AR-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alia</vt:lpwstr>
  </property>
  <property fmtid="{D5CDD505-2E9C-101B-9397-08002B2CF9AE}" pid="3" name="Docdate">
    <vt:lpwstr>24 de enero de 2008</vt:lpwstr>
  </property>
  <property fmtid="{D5CDD505-2E9C-101B-9397-08002B2CF9AE}" pid="4" name="Docnum">
    <vt:lpwstr>Documento RAG08-1/3-S</vt:lpwstr>
  </property>
  <property fmtid="{D5CDD505-2E9C-101B-9397-08002B2CF9AE}" pid="5" name="Docorlang">
    <vt:lpwstr>Original: inglés</vt:lpwstr>
  </property>
</Properties>
</file>