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rPr>
          <w:lang w:val="es-ES"/>
        </w:rPr>
      </w:pPr>
      <w:r>
        <w:rPr>
          <w:lang w:val="es-ES"/>
        </w:rPr>
        <w:t xml:space="preserve">Preparación del Informe de la RPC a la CMR-11 con arreglo </w:t>
        <w:br/>
        <w:t>a los resultados de la primera sesión de la RPC-1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55600</wp:posOffset>
                </wp:positionV>
                <wp:extent cx="627951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  <w:t>Grupo Asesor de Radiocomunicaciones</w:t>
                                  </w:r>
                                  <w:r>
                                    <w:rPr>
                                      <w:b/>
                                      <w:caps/>
                                      <w:sz w:val="32"/>
                                      <w:lang w:val="es-ES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Ginebra, 13-15 de febrero de 20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Cs w:val="24"/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7691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91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rFonts w:ascii="Verdana" w:hAnsi="Verdana" w:cs="Verdana"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s-ES"/>
                                    </w:rPr>
                                    <w:t>Documento RAG08-1/2-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s-ES"/>
                                    </w:rPr>
                                    <w:t>24 de enero de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lang w:val="es-ES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s-ES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"/>
                                    </w:rPr>
                                    <w:t>Director de la Oficina de Radiocomunicacion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"/>
                                    </w:rPr>
                                    <w:t>Documento informa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40.8pt;mso-wrap-distance-left:0pt;mso-wrap-distance-right:9pt;mso-wrap-distance-top:0pt;mso-wrap-distance-bottom:0pt;margin-top:2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es-ES"/>
                              </w:rPr>
                              <w:t>Grupo Asesor de Radiocomunicaciones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  <w:lang w:val="es-ES"/>
                              </w:rPr>
                              <w:t>Ginebra, 13-15 de febrero de 2008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17691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rFonts w:ascii="Verdana" w:hAnsi="Verdana" w:cs="Verdana"/>
                                <w:sz w:val="20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2"/>
                                <w:lang w:val="es-ES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ES"/>
                              </w:rPr>
                              <w:t>Documento RAG08-1/2-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val="es-E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ES"/>
                              </w:rPr>
                              <w:t>24 de enero de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lang w:val="es-ES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ES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"/>
                              </w:rPr>
                              <w:t>Director de la Oficina de Radiocomunicacion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"/>
                              </w:rPr>
                              <w:t>Documento informa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ftertitle"/>
        <w:rPr>
          <w:lang w:val="es-ES"/>
        </w:rPr>
      </w:pPr>
      <w:r>
        <w:rPr>
          <w:lang w:val="es-ES"/>
        </w:rPr>
        <w:t>A petición del Presidente de la RPC-11, se señala a título informativo a la atención de la 15ª reunión del GAR el documento presentado a los Grupos del UIT</w:t>
        <w:noBreakHyphen/>
        <w:t>R responsables de la elaboración de los proyectos de textos de la RPC a la segunda sesión de la RPC-11.</w:t>
      </w:r>
    </w:p>
    <w:p>
      <w:pPr>
        <w:pStyle w:val="Normal"/>
        <w:rPr>
          <w:lang w:val="es-ES"/>
        </w:rPr>
      </w:pPr>
      <w:r>
        <w:rPr>
          <w:lang w:val="es-ES"/>
        </w:rPr>
        <w:t>El citado documento figura en:</w:t>
      </w:r>
    </w:p>
    <w:p>
      <w:pPr>
        <w:pStyle w:val="Normal"/>
        <w:jc w:val="center"/>
        <w:rPr>
          <w:lang w:val="es-ES"/>
        </w:rPr>
      </w:pPr>
      <w:hyperlink r:id="rId4">
        <w:r>
          <w:rPr>
            <w:rStyle w:val="InternetLink"/>
            <w:lang w:val="es-ES"/>
          </w:rPr>
          <w:t>http://www.itu.int/md/dologin_md.asp?lang=en&amp;id=R07-WP1A-C-0005!!MSW-E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</w:t>
    </w:r>
    <w:r>
      <w:rPr>
        <w:lang w:val="de-CH" w:eastAsia="en-US"/>
      </w:rPr>
      <w:t>(247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md/dologin_md.asp?lang=en&amp;id=R07-WP1A-C-0005!!MSW-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0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Director de la Oficina de Radiocomunicaciones</dc:creator>
  <dc:description>Documento RAG08-1/2-S  For: Document date: 24 de enero de 2008Saved by PSW43382 at 12:02:23 on 25.01.2008</dc:description>
  <cp:keywords>RAG03-1</cp:keywords>
  <dc:language>en-US</dc:language>
  <cp:lastModifiedBy>POOL</cp:lastModifiedBy>
  <cp:lastPrinted>2008-01-25T11:59:00Z</cp:lastPrinted>
  <dcterms:modified xsi:type="dcterms:W3CDTF">2008-01-25T11:02:00Z</dcterms:modified>
  <cp:revision>6</cp:revision>
  <dc:subject>GRUPO ASESOR DE RADIOCOMUNICACIONES</dc:subject>
  <dc:title>DOCUMENTO INFORM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 de la Oficina de Radiocomunicaciones</vt:lpwstr>
  </property>
  <property fmtid="{D5CDD505-2E9C-101B-9397-08002B2CF9AE}" pid="3" name="Docdate">
    <vt:lpwstr>24 de enero de 2008</vt:lpwstr>
  </property>
  <property fmtid="{D5CDD505-2E9C-101B-9397-08002B2CF9AE}" pid="4" name="Docnum">
    <vt:lpwstr>Documento RAG08-1/2-S</vt:lpwstr>
  </property>
  <property fmtid="{D5CDD505-2E9C-101B-9397-08002B2CF9AE}" pid="5" name="Docorlang">
    <vt:lpwstr>Original: inglés</vt:lpwstr>
  </property>
</Properties>
</file>