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360" w:after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 Bold;Times New Roman" w:ascii="Verdana" w:hAnsi="Verdana"/>
                <w:b/>
                <w:sz w:val="25"/>
                <w:szCs w:val="25"/>
              </w:rPr>
              <w:t>Groupe Consultatif des Radiocommunications</w:t>
            </w:r>
            <w:r>
              <w:rPr>
                <w:rFonts w:cs="Verdana" w:ascii="Verdana" w:hAnsi="Verdana"/>
                <w:b/>
                <w:sz w:val="25"/>
                <w:szCs w:val="25"/>
              </w:rPr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ève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3-15 février 20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Verdana" w:hAnsi="Verdana" w:cs="Verdana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  <w:lang w:val="en-US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 RAG08-1/2-F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 janvier 2008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6" w:name="dsource"/>
            <w:bookmarkEnd w:id="6"/>
            <w:r>
              <w:rPr/>
              <w:t>Directeur du Bureau des radiocommunications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7" w:name="dtitle1"/>
            <w:bookmarkEnd w:id="7"/>
            <w:r>
              <w:rPr/>
              <w:t>Document d'information</w:t>
            </w:r>
          </w:p>
          <w:p>
            <w:pPr>
              <w:pStyle w:val="Title2"/>
              <w:rPr/>
            </w:pPr>
            <w:r>
              <w:rPr/>
              <w:t>élaboration du rapport de la rpc à la conférence mondiale des radiocommunications de 2011 à la suite des résultats de la première session de la rpc-11</w:t>
            </w:r>
          </w:p>
        </w:tc>
      </w:tr>
    </w:tbl>
    <w:p>
      <w:pPr>
        <w:pStyle w:val="Normalaftertitle"/>
        <w:rPr/>
      </w:pPr>
      <w:r>
        <w:rPr/>
        <w:t>A la demande du Président de la RPC-11, le document soumis aux groupes de l'UIT</w:t>
        <w:noBreakHyphen/>
        <w:t>R responsables de l'élaboration des projets de texte de la RPC pour la seconde session de la RPC-11 est porté à l'attention du GCR, à sa quinzième réunion, pour information.</w:t>
      </w:r>
    </w:p>
    <w:p>
      <w:pPr>
        <w:pStyle w:val="Normal"/>
        <w:rPr/>
      </w:pPr>
      <w:r>
        <w:rPr/>
        <w:t>Le document susmentionné est disponible à l'adresse suivante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md/dologin_md.asp?lang=en&amp;id=R07-WP1A-C-0005!!MSW-E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473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md/dologin_md.asp?lang=en&amp;id=R07-WP1A-C-0005!!MSW-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0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3:00Z</dcterms:created>
  <dc:creator>Directeur du Bureau des radiocommunications</dc:creator>
  <dc:description>Document RAG08-1/2-F  For: Document date: 24 janvier 2008Saved by TES44750 at 14:20:52 on 29.01.2008</dc:description>
  <cp:keywords>RAG03-1</cp:keywords>
  <dc:language>en-US</dc:language>
  <cp:lastModifiedBy>POOL</cp:lastModifiedBy>
  <cp:lastPrinted>2008-01-29T14:22:00Z</cp:lastPrinted>
  <dcterms:modified xsi:type="dcterms:W3CDTF">2008-01-29T13:23:00Z</dcterms:modified>
  <cp:revision>5</cp:revision>
  <dc:subject>GROUPE CONSULTATIF DES RADIOCOMMUNICATIONS</dc:subject>
  <dc:title>DOCUMENT D'INFORMATION ÉLABORATION DU RAPPORT DE LA RPC À LA CONFÉRENCE MONDIALE DES RADIOCOMMUNICATIONS DE 2011 A LA SUITE DES RÉSULTATS DE LA PREMIÈRE SESSION DE LA RPC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eur du Bureau des radiocommunications</vt:lpwstr>
  </property>
  <property fmtid="{D5CDD505-2E9C-101B-9397-08002B2CF9AE}" pid="3" name="Docdate">
    <vt:lpwstr>24 janvier 2008</vt:lpwstr>
  </property>
  <property fmtid="{D5CDD505-2E9C-101B-9397-08002B2CF9AE}" pid="4" name="Docnum">
    <vt:lpwstr>Document RAG08-1/2-F</vt:lpwstr>
  </property>
  <property fmtid="{D5CDD505-2E9C-101B-9397-08002B2CF9AE}" pid="5" name="Docorlang">
    <vt:lpwstr>Original: anglais</vt:lpwstr>
  </property>
</Properties>
</file>