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Консультативная группа по радиосвязи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Женева, 13–15 февраля 2008 г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</w:tabs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Документ RAG08-1/1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</w:tabs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12 декабря 200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</w:tabs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 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6.3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Cs w:val="24"/>
                                <w:lang w:val="ru-RU"/>
                              </w:rPr>
                              <w:t>Консультативная группа по радиосвяз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Женева, 13–15 февраля 2008 г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</w:tabs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Документ RAG08-1/1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</w:tabs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12 декабря 2007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</w:tabs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Оригинал: 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rPr>
                <w:szCs w:val="26"/>
                <w:lang w:val="ru-RU"/>
              </w:rPr>
            </w:pPr>
            <w:bookmarkStart w:id="12" w:name="dsource"/>
            <w:bookmarkEnd w:id="12"/>
            <w:r>
              <w:rPr>
                <w:szCs w:val="26"/>
                <w:lang w:val="ru-RU"/>
              </w:rPr>
              <w:t>Директор Бюро радиосвязи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13" w:name="dtitle1"/>
            <w:bookmarkEnd w:id="13"/>
            <w:r>
              <w:rPr>
                <w:lang w:val="ru-RU"/>
              </w:rPr>
              <w:t>отчет пятнадцатому собранию</w:t>
              <w:br/>
              <w:t>консультативной группы п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lang w:val="ru-RU"/>
        </w:rPr>
        <w:t>Цель настоящего отчета состоит в том, чтобы представить описание состояния дел и базовую информацию по некоторым из вопросов, включенных в предварительную повестку дня 15</w:t>
        <w:noBreakHyphen/>
        <w:t>го собрания КГР, с тем чтобы оказать содействие собранию в рассмотрении соответствующих пунктов повестки дня.</w:t>
      </w:r>
    </w:p>
    <w:p>
      <w:pPr>
        <w:pStyle w:val="Normal"/>
        <w:rPr>
          <w:lang w:val="ru-RU"/>
        </w:rPr>
      </w:pPr>
      <w:r>
        <w:rPr>
          <w:lang w:val="ru-RU"/>
        </w:rPr>
        <w:t>Структура отчета составлена на основании пунктов в предварительной повестке дня. По некоторым пунктам повестки дня будут представлены отдельные отчеты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Соответствующие решения сессии Совета 2007 года (пункт 3 повестки дня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астоящем разделе рассматриваются решения, принятые Советом на его сессии в сентябре 2007 года (см.: </w:t>
      </w:r>
      <w:hyperlink r:id="rId4">
        <w:r>
          <w:rPr>
            <w:rStyle w:val="InternetLink"/>
            <w:lang w:val="ru-RU"/>
          </w:rPr>
          <w:t>http://www.itu.int/council/C2007/</w:t>
        </w:r>
      </w:hyperlink>
      <w:r>
        <w:rPr>
          <w:lang w:val="ru-RU"/>
        </w:rPr>
        <w:t>).</w:t>
      </w:r>
    </w:p>
    <w:p>
      <w:pPr>
        <w:pStyle w:val="Heading2"/>
        <w:rPr/>
      </w:pPr>
      <w:r>
        <w:rPr>
          <w:lang w:val="ru-RU"/>
        </w:rPr>
        <w:t>2.1</w:t>
        <w:tab/>
        <w:t>Бюджет на 2008–2009 годы</w:t>
      </w:r>
    </w:p>
    <w:p>
      <w:pPr>
        <w:pStyle w:val="Normal"/>
        <w:rPr/>
      </w:pPr>
      <w:r>
        <w:rPr>
          <w:lang w:val="ru-RU"/>
        </w:rPr>
        <w:t xml:space="preserve">На сессии Совета был утвержден двухгодичный бюджет МСЭ на 2008–2009 годы (Резолюция </w:t>
      </w:r>
      <w:hyperlink r:id="rId5">
        <w:r>
          <w:rPr>
            <w:rStyle w:val="InternetLink"/>
            <w:lang w:val="ru-RU"/>
          </w:rPr>
          <w:t>1280</w:t>
        </w:r>
      </w:hyperlink>
      <w:r>
        <w:rPr>
          <w:lang w:val="ru-RU"/>
        </w:rPr>
        <w:t>). Сметные расходы на МСЭ-R распределены следующим образом (в тыс. швейцарских франков)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11"/>
        <w:gridCol w:w="1111"/>
        <w:gridCol w:w="1111"/>
      </w:tblGrid>
      <w:tr>
        <w:trPr>
          <w:trHeight w:val="255" w:hRule="atLeast"/>
        </w:trPr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head"/>
              <w:pageBreakBefore/>
              <w:spacing w:before="80" w:after="80"/>
              <w:jc w:val="lef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Раздел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2008 г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2009 г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ind w:left="170" w:hanging="0"/>
              <w:jc w:val="lef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2008–</w:t>
              <w:br/>
              <w:t>2009 гг.</w:t>
            </w:r>
          </w:p>
        </w:tc>
      </w:tr>
      <w:tr>
        <w:trPr>
          <w:trHeight w:val="252" w:hRule="atLeast"/>
        </w:trPr>
        <w:tc>
          <w:tcPr>
            <w:tcW w:w="4184" w:type="dxa"/>
            <w:tcBorders/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Всемирные конференции радиосвяз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184" w:type="dxa"/>
            <w:tcBorders/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Ассамблеи радиосвяз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184" w:type="dxa"/>
            <w:tcBorders/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Региональные конференции радиосвяз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184" w:type="dxa"/>
            <w:tcBorders/>
            <w:vAlign w:val="bottom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Радиорегламентарный комитет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65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49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52</w:t>
            </w:r>
          </w:p>
        </w:tc>
      </w:tr>
      <w:tr>
        <w:trPr>
          <w:trHeight w:val="252" w:hRule="atLeast"/>
        </w:trPr>
        <w:tc>
          <w:tcPr>
            <w:tcW w:w="4184" w:type="dxa"/>
            <w:tcBorders/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Консультативная группа по радиосвяз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147</w:t>
            </w:r>
          </w:p>
        </w:tc>
      </w:tr>
      <w:tr>
        <w:trPr>
          <w:trHeight w:val="252" w:hRule="atLeast"/>
        </w:trPr>
        <w:tc>
          <w:tcPr>
            <w:tcW w:w="4184" w:type="dxa"/>
            <w:tcBorders/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Собрания исследовательских комиссий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 0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 0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2</w:t>
            </w:r>
          </w:p>
        </w:tc>
      </w:tr>
      <w:tr>
        <w:trPr>
          <w:trHeight w:val="252" w:hRule="atLeast"/>
        </w:trPr>
        <w:tc>
          <w:tcPr>
            <w:tcW w:w="4184" w:type="dxa"/>
            <w:tcBorders/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Виды деятельности и программы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 44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 4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2 860</w:t>
            </w:r>
          </w:p>
        </w:tc>
      </w:tr>
      <w:tr>
        <w:trPr>
          <w:trHeight w:val="252" w:hRule="atLeast"/>
        </w:trPr>
        <w:tc>
          <w:tcPr>
            <w:tcW w:w="4184" w:type="dxa"/>
            <w:tcBorders/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Семинары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20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20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412</w:t>
            </w:r>
          </w:p>
        </w:tc>
      </w:tr>
      <w:tr>
        <w:trPr>
          <w:trHeight w:val="252" w:hRule="atLeast"/>
        </w:trPr>
        <w:tc>
          <w:tcPr>
            <w:tcW w:w="4184" w:type="dxa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Бюро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30 0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30 40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60 416</w:t>
            </w:r>
          </w:p>
        </w:tc>
      </w:tr>
      <w:tr>
        <w:trPr>
          <w:trHeight w:val="252" w:hRule="atLeast"/>
        </w:trPr>
        <w:tc>
          <w:tcPr>
            <w:tcW w:w="418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351" w:hanging="142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бщие расходы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1 400</w:t>
            </w:r>
          </w:p>
        </w:tc>
      </w:tr>
      <w:tr>
        <w:trPr>
          <w:trHeight w:val="252" w:hRule="atLeast"/>
        </w:trPr>
        <w:tc>
          <w:tcPr>
            <w:tcW w:w="418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351" w:hanging="142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Канцелярия директора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55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55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07</w:t>
            </w:r>
          </w:p>
        </w:tc>
      </w:tr>
      <w:tr>
        <w:trPr>
          <w:trHeight w:val="252" w:hRule="atLeast"/>
        </w:trPr>
        <w:tc>
          <w:tcPr>
            <w:tcW w:w="418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351" w:hanging="142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Департамент исследовательских комиссий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2 89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3 0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5 910</w:t>
            </w:r>
          </w:p>
        </w:tc>
      </w:tr>
      <w:tr>
        <w:trPr>
          <w:trHeight w:val="252" w:hRule="atLeast"/>
        </w:trPr>
        <w:tc>
          <w:tcPr>
            <w:tcW w:w="418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351" w:hanging="142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Департамент космических служб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9 94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0 18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130</w:t>
            </w:r>
          </w:p>
        </w:tc>
      </w:tr>
      <w:tr>
        <w:trPr>
          <w:trHeight w:val="252" w:hRule="atLeast"/>
        </w:trPr>
        <w:tc>
          <w:tcPr>
            <w:tcW w:w="418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351" w:hanging="142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Департамент наземных служб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7 88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7 9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15 787</w:t>
            </w:r>
          </w:p>
        </w:tc>
      </w:tr>
      <w:tr>
        <w:trPr>
          <w:trHeight w:val="252" w:hRule="atLeast"/>
        </w:trPr>
        <w:tc>
          <w:tcPr>
            <w:tcW w:w="4184" w:type="dxa"/>
            <w:tcBorders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351" w:hanging="142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Департамент информатики, административных </w:t>
            </w:r>
            <w:r>
              <w:rPr>
                <w:rFonts w:eastAsia="Arial Unicode MS"/>
                <w:lang w:val="ru-RU"/>
              </w:rPr>
              <w:t>вопросов и публикаций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8 02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8 05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16 082</w:t>
            </w:r>
          </w:p>
        </w:tc>
      </w:tr>
      <w:tr>
        <w:trPr>
          <w:trHeight w:val="390" w:hRule="atLeast"/>
        </w:trPr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33 397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33 61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67 009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>2.2</w:t>
        <w:tab/>
        <w:t>Возмещение затрат на обработку заявок на регистрацию спутниковых сетей (SNF)</w:t>
      </w:r>
    </w:p>
    <w:p>
      <w:pPr>
        <w:pStyle w:val="Normal"/>
        <w:rPr>
          <w:lang w:val="ru-RU"/>
        </w:rPr>
      </w:pPr>
      <w:r>
        <w:rPr>
          <w:lang w:val="ru-RU"/>
        </w:rPr>
        <w:t>После углубленного обсуждения вопроса неуплаты сборов на возмещение затрат, связанных с обработкой заявок на регистрацию спутниковых сетей, аннулированных в результате такой неуплаты согласно соответствующим положениям Регламента радиосвязи, которое состоялось на Полномочной конференции (Анталия, 2006 г.), на ПК-06 принято решение "делегировать полномочия Совету для принятия решения об оплате невыплаченных сборов, взимаемых в связи с возмещением затрат на регистрацию спутниковых сетей"</w:t>
      </w:r>
      <w:r>
        <w:rPr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(пп. 14.38 и 14.39 протокола 21-го пленарного заседания (ПК-06)) (</w:t>
      </w:r>
      <w:r>
        <w:rPr>
          <w:lang w:val="ru-RU"/>
        </w:rPr>
        <w:t xml:space="preserve">см. Приложение 2)). На сессии Совета 2007 года принят график погашения задолженности, содержащийся в Решении </w:t>
      </w:r>
      <w:hyperlink r:id="rId6">
        <w:r>
          <w:rPr>
            <w:rStyle w:val="InternetLink"/>
            <w:lang w:val="ru-RU"/>
          </w:rPr>
          <w:t>545</w:t>
        </w:r>
      </w:hyperlink>
      <w:r>
        <w:rPr>
          <w:lang w:val="ru-RU"/>
        </w:rPr>
        <w:t xml:space="preserve"> Совета.</w:t>
      </w:r>
    </w:p>
    <w:p>
      <w:pPr>
        <w:pStyle w:val="Heading2"/>
        <w:rPr>
          <w:lang w:val="ru-RU"/>
        </w:rPr>
      </w:pPr>
      <w:r>
        <w:rPr>
          <w:lang w:val="ru-RU"/>
        </w:rPr>
        <w:t>2.3</w:t>
        <w:tab/>
        <w:t>Использование языков</w:t>
      </w:r>
    </w:p>
    <w:p>
      <w:pPr>
        <w:pStyle w:val="Normal"/>
        <w:rPr/>
      </w:pPr>
      <w:r>
        <w:rPr>
          <w:lang w:val="ru-RU"/>
        </w:rPr>
        <w:t>Рабочая группа Совета по языкам (РГС-ЯЗ)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2"/>
      </w:r>
      <w:r>
        <w:rPr>
          <w:lang w:val="ru-RU"/>
        </w:rPr>
        <w:t xml:space="preserve"> представила сессии Совета 2007 года </w:t>
      </w:r>
      <w:hyperlink r:id="rId7">
        <w:r>
          <w:rPr>
            <w:rStyle w:val="InternetLink"/>
            <w:lang w:val="ru-RU"/>
          </w:rPr>
          <w:t>отчет</w:t>
        </w:r>
      </w:hyperlink>
      <w:r>
        <w:rPr>
          <w:lang w:val="ru-RU"/>
        </w:rPr>
        <w:t xml:space="preserve"> о состоянии дел.</w:t>
      </w:r>
    </w:p>
    <w:p>
      <w:pPr>
        <w:pStyle w:val="Normal"/>
        <w:rPr/>
      </w:pPr>
      <w:r>
        <w:rPr>
          <w:lang w:val="ru-RU"/>
        </w:rPr>
        <w:t xml:space="preserve">РГС-ЯЗ призывает изучить и принять все возможные меры, чтобы сократить объем документации, в частности в отношении тех документов, для которых требуется перевод. С этой целью Совет обратился с просьбой к Генеральному секретариату и Консультативным группам Секторов подготовить конкретные предложения по данному вопросу. </w:t>
      </w:r>
    </w:p>
    <w:p>
      <w:pPr>
        <w:pStyle w:val="Normal"/>
        <w:rPr/>
      </w:pPr>
      <w:r>
        <w:rPr>
          <w:lang w:val="ru-RU"/>
        </w:rPr>
        <w:t xml:space="preserve">Отмечается, что КГР уже поддержала практические меры, касающиеся использования языков при подготовке и распространении документов и публикаций МСЭ-R (см. Приложение 2 к резюме выводов 12-го собрания КГР, Документ </w:t>
      </w:r>
      <w:hyperlink r:id="rId8">
        <w:r>
          <w:rPr>
            <w:rStyle w:val="InternetLink"/>
            <w:lang w:val="ru-RU"/>
          </w:rPr>
          <w:t>CA/145</w:t>
        </w:r>
      </w:hyperlink>
      <w:r>
        <w:rPr>
          <w:lang w:val="ru-RU"/>
        </w:rPr>
        <w:t xml:space="preserve"> от 21.12.2004 г.).</w:t>
      </w:r>
    </w:p>
    <w:p>
      <w:pPr>
        <w:pStyle w:val="Normal"/>
        <w:rPr/>
      </w:pPr>
      <w:r>
        <w:rPr>
          <w:lang w:val="ru-RU"/>
        </w:rPr>
        <w:t>Для рассмотрения запроса, сделанного РГС-ЯЗ в связи с выполнением Резолюции 154 (Анталия, 2006 г.), была создана внутренняя целевая группа под руководством заместителя Генерального секретаря с участием БР.</w:t>
      </w:r>
    </w:p>
    <w:p>
      <w:pPr>
        <w:pStyle w:val="Heading1"/>
        <w:ind w:left="794" w:hanging="794"/>
        <w:rPr/>
      </w:pPr>
      <w:r>
        <w:rPr>
          <w:lang w:val="ru-RU"/>
        </w:rPr>
        <w:t>3</w:t>
        <w:tab/>
        <w:t>Результаты АР-07 (пункт 4 повестки дня)</w:t>
      </w:r>
    </w:p>
    <w:p>
      <w:pPr>
        <w:pStyle w:val="Normal"/>
        <w:rPr/>
      </w:pPr>
      <w:r>
        <w:rPr>
          <w:lang w:val="ru-RU"/>
        </w:rPr>
        <w:t xml:space="preserve">Ассамблея радиосвязи 2007 года (АР-07) состоялась 15–19 октября 2007 года, непосредственно перед ВКР-07, под председательством д-ра Брюса Грейси (Канада). </w:t>
      </w:r>
    </w:p>
    <w:p>
      <w:pPr>
        <w:pStyle w:val="Normal"/>
        <w:rPr>
          <w:lang w:val="ru-RU"/>
        </w:rPr>
      </w:pPr>
      <w:r>
        <w:rPr>
          <w:lang w:val="ru-RU"/>
        </w:rPr>
        <w:t>На Ассамблее принято 35 Резолюций МСЭ-R, которые были доступны как в бумажной, так и в электронной форме в последний день Ассамблеи. К ним относятся пересмотренные версии некоторых базовых резолюций, касающихся методов работы и процедур, которые в некоторых случаях получены в результате объединения и/или исключения предыдущих версий (например, объединения Резолюций МСЭ-R 15 и МСЭ-R 49; исключения Резолюций МСЭ-R 44 и МСЭ-R 51 после включения в Резолюции МСЭ-R 1 и МСЭ-R 5, соответственно). Следует отметить, что на Ассамблее утверждена без изменения Резолюция МСЭ-R 52 (предоставление КГР полномочий действовать в период между ассамблеями радиосвязи). Следует также отметить пересмотренную Резолюцию МСЭ-R 1-5, в которой обращается внимание на общую патентную политику МСЭ</w:t>
        <w:noBreakHyphen/>
        <w:t>Т/МСЭ-R/ИСО/МЭК в области прав интеллектуальной собственности и которую, в свою очередь, следует учитывать при разработке рекомендаций. В Приложении 1 к этой Резолюции приводится гиперссылка на общую патентную политику.</w:t>
      </w:r>
    </w:p>
    <w:p>
      <w:pPr>
        <w:pStyle w:val="Normal"/>
        <w:rPr>
          <w:lang w:val="ru-RU"/>
        </w:rPr>
      </w:pPr>
      <w:r>
        <w:rPr>
          <w:lang w:val="ru-RU"/>
        </w:rPr>
        <w:t>Значительно изменена Резолюция МСЭ-R 2-5 (ПСК), в соответствии с которой Бюро должно использовать резюме, разработанное по каждому вопросу ответственной группой, для информирования региональных групп на протяжении данного исследовательского цикла ВКР.</w:t>
      </w:r>
    </w:p>
    <w:p>
      <w:pPr>
        <w:pStyle w:val="Normal"/>
        <w:rPr>
          <w:lang w:val="ru-RU"/>
        </w:rPr>
      </w:pPr>
      <w:r>
        <w:rPr>
          <w:lang w:val="ru-RU"/>
        </w:rPr>
        <w:t>Принимая во внимание Резолюцию МСЭ-R 15-4 (Назначение и максимальный срок полномочий председателей и заместителей председателей исследовательских комиссий, Координационного комитета по терминологии (ККТ) и КГР), которая в настоящее время применяется не только к исследовательским комиссиям, но также к ККТ и КГР, Ассамблея поручила КГР изучить возможность расширения этой Резолюции с целью охвата назначений в ПСК и СК. Таким образом, КГР предлагается принять надлежащие меры.</w:t>
      </w:r>
    </w:p>
    <w:p>
      <w:pPr>
        <w:pStyle w:val="Normal"/>
        <w:rPr/>
      </w:pPr>
      <w:r>
        <w:rPr>
          <w:lang w:val="ru-RU"/>
        </w:rPr>
        <w:t>Основным достижением АР-07 стала реструктуризация исследовательских комиссий, в соответствии с которой создается новая 5-я Исследовательская комиссия (наземные службы), сосредотачивающая внимание на системах и сетях фиксированной и подвижной служб, службы радиоопределения, любительской и любительской спутниковой служб, а также преобразуется 4-я Исследовательская комиссия (спутниковые службы), охватывающая системы и сети фиксированной спутниковой, подвижной спутниковой, радиовещательной спутниковой служб и спутниковой службы радиоопределения. Для шести исследовательских комиссий, а также для ККТ, ПСК, КГР и СК были надлежащим образом назначены председатели и заместители председател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более конкретным вопросам были утверждены две новых резолюции и четыре проекта рекомендаций, касающихся технологий IMT, включая пересмотренную Рекомендацию МСЭ-R M.1457 для включения технологии OFDMA TDD WMAN в семейство радиоинтерфейсов IMT-2000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важной теме радиосвязи для управления операциями в случае бедствий, включая исследования в области прогнозирования, обнаружения бедствий, смягчения их последствий и оказания помощи при бедствиях, на Ассамблее были утверждены две новые Резолюции (МСЭ-R 53 и 55). Это указывает на ту активную роль, которую может играть МСЭ-R в эффективном управлении использовании спектром и радиосвязи, необходимых для таких событий, и одновременно ставит на твердую основу деятельность соответствующей исследовательской комиссии. Эти две новые Резолюции МСЭ-R дополняют резолюцию по управлению использованием спектра для чрезвычайных ситуаций и оказания помощи при бедствиях, утвержденную в дальнейшем на ВКР-07 (Резолюция [COM6/2] (ВКР-07)), которая в свою очередь упоминается в пересмотре более общей Резолюции 644 (Пересм. ВКР-07) по раннему оповещению, смягчению последствий бедствий и спасательным операциям. </w:t>
      </w:r>
    </w:p>
    <w:p>
      <w:pPr>
        <w:pStyle w:val="Normal"/>
        <w:rPr/>
      </w:pPr>
      <w:r>
        <w:rPr>
          <w:lang w:val="ru-RU"/>
        </w:rPr>
        <w:t>Ряд новых резолюций, утвержденных на АР-07, касается исследований, направленных на обеспечение гармонизации для устройств малого радиуса действия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 xml:space="preserve">Вопросы, относящиеся к деятельности исследовательских комиссий (пункт 5 повестки дня) </w:t>
      </w:r>
    </w:p>
    <w:p>
      <w:pPr>
        <w:pStyle w:val="Normal"/>
        <w:rPr>
          <w:lang w:val="ru-RU"/>
        </w:rPr>
      </w:pPr>
      <w:r>
        <w:rPr>
          <w:lang w:val="ru-RU"/>
        </w:rPr>
        <w:t>После АР-07 и ВКР-07 на основе тесных консультаций с председателями и заместителями председателей исследовательских комиссий Бюро начало осуществлять деятельность в рамках нового исследовательского периода. Эта деятельность, в основном, относится к следующим областям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19–20 ноября 2007 года состоялась первая сессия Подготовительного собрания к конференции (ПСК11-1), направленная на организацию подготовительных исследований для ВКР-11 с учетом проекта повестки дня, подготовленного на ВКР-07. Кроме того, на этом собрании был предпринят ряд мер по предварительной организации подготовительных исследований к ВКР-15. В Циркулярном письме CA/171 от 20 декабря 2007 года содержатся результаты ПСК11-1, в которых по каждому пункту повестки дня указаны ответственные и заинтересованные группы МСЭ-R, включая Объединенную целевую группу (ОЦГ 5</w:t>
        <w:noBreakHyphen/>
        <w:t>6), созданную на ПСК11-1 для рассмотрения пункта 1.17 повестки дня. В Циркулярном письме CA/171 также указана информация о структуре и содержании проекта Отчета ПСК для ВКР</w:t>
        <w:noBreakHyphen/>
        <w:t xml:space="preserve">11, Докладчики по шести главам и руководящие принципы для подготовки текстов ПСК. 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После реструктуризации исследовательских комиссий были созданы внутренние структуры рабочих групп, некоторые из которых – на временной основе, с тем чтобы как можно скорее приступить к выполнению рабочих программ, особенно тех, которые касаются определенных на ПСК11-1 задач. Далее были определены председатели (и, при необходимости, вице</w:t>
        <w:noBreakHyphen/>
        <w:t xml:space="preserve">председатели). Все эти решения должны быть одобрены на следующих собраниях исследовательских комиссий. При посредстве Административного циркуляра </w:t>
      </w:r>
      <w:hyperlink r:id="rId9">
        <w:r>
          <w:rPr>
            <w:rStyle w:val="InternetLink"/>
            <w:lang w:val="ru-RU"/>
          </w:rPr>
          <w:t>CA/172</w:t>
        </w:r>
      </w:hyperlink>
      <w:r>
        <w:rPr>
          <w:lang w:val="ru-RU"/>
        </w:rPr>
        <w:t xml:space="preserve"> от 03.12.2007 г. членам предлагается принять участие в работе исследовательских комиссий МСЭ-R и СК и одновременно указать их потребности в получении циркулярных писем относительно деятельности этих групп. 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В результате реструктуризации потребовалось перепоручить многие Вопросы, утвержденные на АР-07 (перечислены в Резолюции МСЭ-R 5-5). Это, в частности, касается большей части Вопросов бывших 8-й и 9-й Исследовательских комиссий, которые были поручены новой 5</w:t>
        <w:noBreakHyphen/>
        <w:t>й Исследовательской комиссии, а также передачи 4-й Исследовательской комиссии Вопросов, касающихся подвижной спутниковой службы и спутниковой службы радиоопределения (бывшей 8-й Исследовательской комиссии), и некоторых вопросов, относящихся к радиовещательной спутниковой службе (ранее принадлежавших 6</w:t>
        <w:noBreakHyphen/>
        <w:t>й Исследовательской комиссии). В настоящее время осуществляется логически вытекающее переименование некоторых Вопросов. Самое последнее поручение вопросов отражено в "Документе 1" серий документов каждой исследовательской комиссии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Для исследовательских комиссий, рабочих групп (включая РГ СК) и ОЦГ 5-6 подготовлен календарь собраний на 2008 год. Делаются попытки установить оптимальное время проведения и порядок следования собраний, с тем чтобы свести к минимуму их одновременное проведение и сократить затраты на командирование для администраций, расположенных далеко от Женевы. </w:t>
      </w:r>
    </w:p>
    <w:p>
      <w:pPr>
        <w:pStyle w:val="Heading2"/>
        <w:rPr>
          <w:lang w:val="ru-RU"/>
        </w:rPr>
      </w:pPr>
      <w:r>
        <w:rPr>
          <w:lang w:val="ru-RU"/>
        </w:rPr>
        <w:t>4.1</w:t>
        <w:tab/>
        <w:t>Некоторые элементы затрат деятельности исследовательских комиссий</w:t>
      </w:r>
    </w:p>
    <w:p>
      <w:pPr>
        <w:pStyle w:val="Normal"/>
        <w:rPr/>
      </w:pPr>
      <w:r>
        <w:rPr>
          <w:lang w:val="ru-RU"/>
        </w:rPr>
        <w:t>В таблице, ниже, представлены запланированные полные затраты на период 2008–2009 годов с разбивкой по элементам затрат. Эти запланированные затраты основаны на следующих предположениях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15 дней собраний в год с устным переводом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300 дней собраний в год для рабочих, целевых или объединенных групп без устного перевода.</w:t>
      </w:r>
    </w:p>
    <w:p>
      <w:pPr>
        <w:pStyle w:val="Normal"/>
        <w:rPr>
          <w:lang w:val="ru-RU"/>
        </w:rPr>
      </w:pPr>
      <w:r>
        <w:rPr>
          <w:lang w:val="ru-RU"/>
        </w:rPr>
        <w:t>Следует отметить, что указанные выше 300 дней собраний в год представляют собой фиксированную общую продолжительность собраний рабочих, целевых или объединенных групп, для которой может быть предоставлена поддержка персонала Бюро. Количество рабочих групп, а также количество собраний в год должно быть установлено в соответствии с данной фиксированной пропускной способностью. В противном случае будут понесены дополнительные расходы на оборудование для собраний, а также расходы по персоналу Бюр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abletitle"/>
        <w:rPr>
          <w:lang w:val="ru-RU"/>
        </w:rPr>
      </w:pPr>
      <w:r>
        <w:rPr>
          <w:lang w:val="ru-RU"/>
        </w:rPr>
        <w:t>Запланированные затраты на 2008–2009 гг. (полные затраты)</w:t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554"/>
        <w:gridCol w:w="1469"/>
        <w:gridCol w:w="1361"/>
        <w:gridCol w:w="1361"/>
      </w:tblGrid>
      <w:tr>
        <w:trPr>
          <w:trHeight w:val="51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Объем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Генеральный секретари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МСЭ-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Элемент затр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тыс. шв. ф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тыс. шв. ф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тыс. шв. фр.</w:t>
            </w:r>
          </w:p>
        </w:tc>
      </w:tr>
      <w:tr>
        <w:trPr>
          <w:trHeight w:val="270" w:hRule="atLeast"/>
        </w:trPr>
        <w:tc>
          <w:tcPr>
            <w:tcW w:w="4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й результат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text"/>
              <w:spacing w:before="40" w:after="4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 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b/>
                <w:lang w:val="ru-RU"/>
              </w:rPr>
              <w:t>11 448,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b/>
                <w:lang w:val="ru-RU"/>
              </w:rPr>
              <w:t>10 084,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b/>
                <w:lang w:val="ru-RU"/>
              </w:rPr>
              <w:t>21 533,0</w:t>
            </w:r>
          </w:p>
        </w:tc>
      </w:tr>
      <w:tr>
        <w:trPr>
          <w:trHeight w:val="285" w:hRule="atLeast"/>
        </w:trPr>
        <w:tc>
          <w:tcPr>
            <w:tcW w:w="4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firstLine="191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Первичные затраты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еприменимо 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 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b/>
                <w:lang w:val="ru-RU"/>
              </w:rPr>
              <w:t>2 022,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b/>
                <w:lang w:val="ru-RU"/>
              </w:rPr>
              <w:t>2 022,3</w:t>
            </w:r>
          </w:p>
        </w:tc>
      </w:tr>
      <w:tr>
        <w:trPr>
          <w:trHeight w:val="27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74" w:hanging="0"/>
              <w:rPr>
                <w:lang w:val="ru-RU"/>
              </w:rPr>
            </w:pPr>
            <w:r>
              <w:rPr>
                <w:lang w:val="ru-RU"/>
              </w:rPr>
              <w:t>Расходы по персонал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1 63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1 636,6</w:t>
            </w:r>
          </w:p>
        </w:tc>
      </w:tr>
      <w:tr>
        <w:trPr>
          <w:trHeight w:val="25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74" w:hanging="0"/>
              <w:rPr>
                <w:lang w:val="ru-RU"/>
              </w:rPr>
            </w:pPr>
            <w:r>
              <w:rPr>
                <w:lang w:val="ru-RU"/>
              </w:rPr>
              <w:t>Другие расходы по персонал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12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74" w:hanging="0"/>
              <w:rPr>
                <w:lang w:val="ru-RU"/>
              </w:rPr>
            </w:pPr>
            <w:r>
              <w:rPr>
                <w:lang w:val="ru-RU"/>
              </w:rPr>
              <w:t>Служебные командиров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1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74" w:hanging="0"/>
              <w:rPr>
                <w:lang w:val="ru-RU"/>
              </w:rPr>
            </w:pPr>
            <w:r>
              <w:rPr>
                <w:lang w:val="ru-RU"/>
              </w:rPr>
              <w:t>Контрактные у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74" w:hanging="0"/>
              <w:rPr>
                <w:lang w:val="ru-RU"/>
              </w:rPr>
            </w:pPr>
            <w:r>
              <w:rPr>
                <w:lang w:val="ru-RU"/>
              </w:rPr>
              <w:t>Аренда и эксплуа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74" w:hanging="0"/>
              <w:rPr>
                <w:lang w:val="ru-RU"/>
              </w:rPr>
            </w:pPr>
            <w:r>
              <w:rPr>
                <w:lang w:val="ru-RU"/>
              </w:rPr>
              <w:t>Материалы и расходные сре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74" w:hanging="0"/>
              <w:rPr>
                <w:lang w:val="ru-RU"/>
              </w:rPr>
            </w:pPr>
            <w:r>
              <w:rPr>
                <w:lang w:val="ru-RU"/>
              </w:rPr>
              <w:t xml:space="preserve">Приобретение помещений и мебе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74" w:hanging="0"/>
              <w:rPr>
                <w:lang w:val="ru-RU"/>
              </w:rPr>
            </w:pPr>
            <w:r>
              <w:rPr>
                <w:lang w:val="ru-RU"/>
              </w:rPr>
              <w:t xml:space="preserve">Коммунальные услуги и внутренние служб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74" w:hanging="0"/>
              <w:rPr>
                <w:lang w:val="ru-RU"/>
              </w:rPr>
            </w:pPr>
            <w:r>
              <w:rPr>
                <w:lang w:val="ru-RU"/>
              </w:rPr>
              <w:t>Аудиторские и межведомственные у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firstLine="191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Расходы на документацию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 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b/>
                <w:lang w:val="ru-RU"/>
              </w:rPr>
              <w:t>5 585,5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 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b/>
                <w:lang w:val="ru-RU"/>
              </w:rPr>
              <w:t>5 585,5</w:t>
            </w:r>
          </w:p>
        </w:tc>
      </w:tr>
      <w:tr>
        <w:trPr>
          <w:trHeight w:val="270" w:hRule="atLeast"/>
        </w:trPr>
        <w:tc>
          <w:tcPr>
            <w:tcW w:w="4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74" w:hanging="0"/>
              <w:rPr>
                <w:lang w:val="ru-RU"/>
              </w:rPr>
            </w:pPr>
            <w:r>
              <w:rPr>
                <w:lang w:val="ru-RU"/>
              </w:rPr>
              <w:t>Письменный перевод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13 600 стр.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2 334,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2 334,7</w:t>
            </w:r>
          </w:p>
        </w:tc>
      </w:tr>
      <w:tr>
        <w:trPr>
          <w:trHeight w:val="25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74" w:hanging="0"/>
              <w:rPr>
                <w:lang w:val="ru-RU"/>
              </w:rPr>
            </w:pPr>
            <w:r>
              <w:rPr>
                <w:lang w:val="ru-RU"/>
              </w:rPr>
              <w:t>Набор и оформление текс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20 000 ст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1 71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1 710,8</w:t>
            </w:r>
          </w:p>
        </w:tc>
      </w:tr>
      <w:tr>
        <w:trPr>
          <w:trHeight w:val="27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74" w:hanging="0"/>
              <w:rPr>
                <w:lang w:val="ru-RU"/>
              </w:rPr>
            </w:pPr>
            <w:r>
              <w:rPr>
                <w:lang w:val="ru-RU"/>
              </w:rPr>
              <w:t>Репрогра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12 800 000 ст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1 5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1 540,0</w:t>
            </w:r>
          </w:p>
        </w:tc>
      </w:tr>
      <w:tr>
        <w:trPr>
          <w:trHeight w:val="285" w:hRule="atLeast"/>
        </w:trPr>
        <w:tc>
          <w:tcPr>
            <w:tcW w:w="4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firstLine="191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Расходы на другие виды деятельности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b/>
                <w:lang w:val="ru-RU"/>
              </w:rPr>
              <w:t>4 346,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b/>
                <w:lang w:val="ru-RU"/>
              </w:rPr>
              <w:t>7 951,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b/>
                <w:lang w:val="ru-RU"/>
              </w:rPr>
              <w:t>12 298,2</w:t>
            </w:r>
          </w:p>
        </w:tc>
      </w:tr>
      <w:tr>
        <w:trPr>
          <w:trHeight w:val="270" w:hRule="atLeast"/>
        </w:trPr>
        <w:tc>
          <w:tcPr>
            <w:tcW w:w="4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74" w:hanging="0"/>
              <w:rPr>
                <w:lang w:val="ru-RU"/>
              </w:rPr>
            </w:pPr>
            <w:r>
              <w:rPr>
                <w:lang w:val="ru-RU"/>
              </w:rPr>
              <w:t>Общая деятельность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77 471 час.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589,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7 951,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8 540,6</w:t>
            </w:r>
          </w:p>
        </w:tc>
      </w:tr>
      <w:tr>
        <w:trPr>
          <w:trHeight w:val="25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74" w:hanging="0"/>
              <w:rPr>
                <w:lang w:val="ru-RU"/>
              </w:rPr>
            </w:pPr>
            <w:r>
              <w:rPr>
                <w:lang w:val="ru-RU"/>
              </w:rPr>
              <w:t>Деятельность канцелярии генерального секрета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40 час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1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74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ь, связанная с конференция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1 6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1 677,1</w:t>
            </w:r>
          </w:p>
        </w:tc>
      </w:tr>
      <w:tr>
        <w:trPr>
          <w:trHeight w:val="25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74" w:hanging="0"/>
              <w:rPr>
                <w:lang w:val="ru-RU"/>
              </w:rPr>
            </w:pPr>
            <w:r>
              <w:rPr>
                <w:lang w:val="ru-RU"/>
              </w:rPr>
              <w:t>Деятельность, связанная с персонал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65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652,9</w:t>
            </w:r>
          </w:p>
        </w:tc>
      </w:tr>
      <w:tr>
        <w:trPr>
          <w:trHeight w:val="27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74" w:hanging="0"/>
              <w:rPr>
                <w:lang w:val="ru-RU"/>
              </w:rPr>
            </w:pPr>
            <w:r>
              <w:rPr>
                <w:lang w:val="ru-RU"/>
              </w:rPr>
              <w:t>Деятельность, связанная с информационными служб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1 41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lang w:val="ru-RU"/>
              </w:rPr>
              <w:t>1 416,3</w:t>
            </w:r>
          </w:p>
        </w:tc>
      </w:tr>
      <w:tr>
        <w:trPr>
          <w:trHeight w:val="285" w:hRule="atLeast"/>
        </w:trPr>
        <w:tc>
          <w:tcPr>
            <w:tcW w:w="4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firstLine="191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Косвенные затраты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именимо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b/>
                <w:lang w:val="ru-RU"/>
              </w:rPr>
              <w:t>1 516,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b/>
                <w:lang w:val="ru-RU"/>
              </w:rPr>
              <w:t>110,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b/>
                <w:lang w:val="ru-RU"/>
              </w:rPr>
              <w:t>1 627,0</w:t>
            </w:r>
          </w:p>
        </w:tc>
      </w:tr>
      <w:tr>
        <w:trPr>
          <w:trHeight w:val="255" w:hRule="atLeast"/>
        </w:trPr>
        <w:tc>
          <w:tcPr>
            <w:tcW w:w="4033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40" w:after="40"/>
              <w:ind w:left="474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*) составной объем работ</w:t>
            </w:r>
          </w:p>
        </w:tc>
        <w:tc>
          <w:tcPr>
            <w:tcW w:w="1554" w:type="dxa"/>
            <w:tcBorders>
              <w:top w:val="single" w:sz="12" w:space="0" w:color="000000"/>
            </w:tcBorders>
            <w:vAlign w:val="bottom"/>
          </w:tcPr>
          <w:p>
            <w:pPr>
              <w:pStyle w:val="Tabletext"/>
              <w:snapToGrid w:val="false"/>
              <w:spacing w:before="240" w:after="40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469" w:type="dxa"/>
            <w:tcBorders>
              <w:top w:val="single" w:sz="12" w:space="0" w:color="000000"/>
            </w:tcBorders>
            <w:vAlign w:val="bottom"/>
          </w:tcPr>
          <w:p>
            <w:pPr>
              <w:pStyle w:val="Tabletext"/>
              <w:snapToGrid w:val="false"/>
              <w:spacing w:before="2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  <w:vAlign w:val="bottom"/>
          </w:tcPr>
          <w:p>
            <w:pPr>
              <w:pStyle w:val="Tabletext"/>
              <w:snapToGrid w:val="false"/>
              <w:spacing w:before="2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  <w:vAlign w:val="bottom"/>
          </w:tcPr>
          <w:p>
            <w:pPr>
              <w:pStyle w:val="Tabletext"/>
              <w:snapToGrid w:val="false"/>
              <w:spacing w:before="2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ind w:left="794" w:hanging="794"/>
        <w:rPr/>
      </w:pPr>
      <w:r>
        <w:rPr>
          <w:lang w:val="ru-RU"/>
        </w:rPr>
        <w:t>5</w:t>
        <w:tab/>
        <w:t xml:space="preserve">Результаты ВКР-07 (пункт 6 повестки дня) </w:t>
      </w:r>
    </w:p>
    <w:p>
      <w:pPr>
        <w:pStyle w:val="Normal"/>
        <w:rPr/>
      </w:pPr>
      <w:r>
        <w:rPr>
          <w:lang w:val="ru-RU"/>
        </w:rPr>
        <w:t xml:space="preserve">На </w:t>
      </w:r>
      <w:hyperlink r:id="rId10">
        <w:r>
          <w:rPr>
            <w:rStyle w:val="InternetLink"/>
            <w:lang w:val="ru-RU"/>
          </w:rPr>
          <w:t>ВКР-07</w:t>
        </w:r>
      </w:hyperlink>
      <w:r>
        <w:rPr>
          <w:lang w:val="ru-RU"/>
        </w:rPr>
        <w:t>, председателем которой являлся г-н Ф. Ранси, Франция, присутствовало свыше 2800 делегатов, представлявших 164 Государства-Члена и 104 наблюдателей. В ходе конференции рассмотрено свыше 3000 отдельных предложений по 30 пунктам повестки дня. На конференции было подготовлено около 600 документов (на шести официальных языках МСЭ) и проведено свыше 1100 пленарных заседаний, заседаний комитетов и подчиненных им групп.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В </w:t>
      </w:r>
      <w:hyperlink r:id="rId11">
        <w:r>
          <w:rPr>
            <w:rStyle w:val="InternetLink"/>
            <w:lang w:val="ru-RU"/>
          </w:rPr>
          <w:t>Предварительных заключительных актах</w:t>
        </w:r>
      </w:hyperlink>
      <w:r>
        <w:rPr>
          <w:lang w:val="ru-RU"/>
        </w:rPr>
        <w:t xml:space="preserve"> объемом почти 500 страниц содержатся изменения к различным статьям и приложениям Регламента радиосвязи, изменения к нескольким резолюциям и рекомендациям предыдущих ВКР, а также 44 новых резолюции и 4 новых рекомендации. В настоящее время Бюро завершает подготовку окончательной версии Заключительных актов.</w:t>
      </w:r>
    </w:p>
    <w:p>
      <w:pPr>
        <w:pStyle w:val="Normal"/>
        <w:rPr/>
      </w:pPr>
      <w:r>
        <w:rPr>
          <w:lang w:val="ru-RU"/>
        </w:rPr>
        <w:t>На ВКР-07 пересмотрена Резолюция 80 (Процедуры надлежащего исполнения при применении принципов, включенных в Устав) и решено предложить "КГР представить соответствующие вклады Директору Бюро радиосвязи для включения их в его отчет каждой будущей Всемирной конференции радиосвязи" о действиях, предпринятых по настоящей Резолюции.</w:t>
      </w:r>
    </w:p>
    <w:p>
      <w:pPr>
        <w:pStyle w:val="Normal"/>
        <w:rPr>
          <w:highlight w:val="yellow"/>
          <w:lang w:val="ru-RU"/>
        </w:rPr>
      </w:pPr>
      <w:r>
        <w:rPr>
          <w:lang w:val="ru-RU"/>
        </w:rPr>
        <w:t xml:space="preserve">Конференция утвердила проект повестки дня ВКР-11 (Резолюция [COM6/7]), который, помимо постоянных, содержит 24 пункта повестки дня, охватывающих вопросы, относящиеся к различным службам (и их применениям), например воздушной, морской, радиолокационной, подвижной (включая IMT), фиксированной (включая HAPS), научной (включая службу космических исследований и вспомогательную службу метеорологии), радиовещательную спутниковую и подвижную спутниковую, спутниковую службу радиоопределения и любительскую, а также вопросы, касающиеся совершенствования международной регламентарной структуры, радиосвязи с программируемыми параметрами, электронного сбора новостей </w:t>
      </w:r>
      <w:r>
        <w:rPr>
          <w:rFonts w:cs="timesnewroman;Times New Roman" w:ascii="timesnewroman;Times New Roman" w:hAnsi="timesnewroman;Times New Roman"/>
          <w:szCs w:val="24"/>
          <w:lang w:val="ru-RU"/>
        </w:rPr>
        <w:t xml:space="preserve">(ENG), </w:t>
      </w:r>
      <w:r>
        <w:rPr>
          <w:szCs w:val="24"/>
          <w:lang w:val="ru-RU"/>
        </w:rPr>
        <w:t xml:space="preserve">устройств малого радиуса действия и </w:t>
      </w:r>
      <w:r>
        <w:rPr>
          <w:lang w:val="ru-RU"/>
        </w:rPr>
        <w:t>оптических линий в свободном пространстве</w:t>
      </w:r>
      <w:r>
        <w:rPr>
          <w:rFonts w:cs="timesnewroman;Times New Roman" w:ascii="timesnewroman;Times New Roman" w:hAnsi="timesnewroman;Times New Roman"/>
          <w:szCs w:val="24"/>
          <w:lang w:val="ru-RU"/>
        </w:rPr>
        <w:t>.</w:t>
      </w:r>
    </w:p>
    <w:p>
      <w:pPr>
        <w:pStyle w:val="Heading2"/>
        <w:rPr/>
      </w:pPr>
      <w:r>
        <w:rPr>
          <w:lang w:val="ru-RU"/>
        </w:rPr>
        <w:t>5.1</w:t>
        <w:tab/>
        <w:t xml:space="preserve">Финансовые последствия решений ВКР-07 </w:t>
      </w:r>
    </w:p>
    <w:p>
      <w:pPr>
        <w:pStyle w:val="Normal"/>
        <w:rPr/>
      </w:pPr>
      <w:r>
        <w:rPr>
          <w:lang w:val="ru-RU"/>
        </w:rPr>
        <w:t xml:space="preserve">В соответствии со стандартной практикой и установленными требованиями конференцией были рассмотрены финансовые последствия решений ВКР-07 (Документы WRC07/402 и 421). </w:t>
      </w:r>
    </w:p>
    <w:p>
      <w:pPr>
        <w:pStyle w:val="Normal"/>
        <w:rPr/>
      </w:pPr>
      <w:r>
        <w:rPr>
          <w:szCs w:val="24"/>
          <w:lang w:val="ru-RU"/>
        </w:rPr>
        <w:t>К ним относятся:</w:t>
      </w:r>
    </w:p>
    <w:p>
      <w:pPr>
        <w:pStyle w:val="Headingi"/>
        <w:rPr/>
      </w:pPr>
      <w:bookmarkStart w:id="14" w:name="OLE_LINK1"/>
      <w:bookmarkEnd w:id="14"/>
      <w:r>
        <w:rPr>
          <w:b/>
          <w:lang w:val="ru-RU"/>
        </w:rPr>
        <w:t>Резолюция [COM6/2] (ВКР-07) – Руководящие указания по управлению использованием спектра для радиосвязи в чрезвычайных ситуациях и для оказания помощи при бедствиях</w:t>
      </w:r>
    </w:p>
    <w:p>
      <w:pPr>
        <w:pStyle w:val="Normal"/>
        <w:rPr/>
      </w:pPr>
      <w:r>
        <w:rPr>
          <w:lang w:val="ru-RU"/>
        </w:rPr>
        <w:t>Финансовые последствия применения этой Резолюции на период 2008–2011 годов оцениваются в 506 500 швейцарских франков. В отношении периода 2008–2009 годов отмечалось, что Бюро радиосвязи будет стремиться учесть эти финансовые последствия, составляющие 304 500 швейцарских франков, в рамках утвержденных ассигнований на 2008–2009 годы. Дополнительные подробности приведены в Таблице 1, ниже.</w:t>
      </w:r>
    </w:p>
    <w:p>
      <w:pPr>
        <w:pStyle w:val="Headingi"/>
        <w:rPr>
          <w:b/>
          <w:b/>
          <w:lang w:val="ru-RU"/>
        </w:rPr>
      </w:pPr>
      <w:bookmarkStart w:id="15" w:name="OLE_LINK1"/>
      <w:bookmarkStart w:id="16" w:name="OLE_LINK3"/>
      <w:bookmarkStart w:id="17" w:name="OLE_LINK4"/>
      <w:bookmarkEnd w:id="15"/>
      <w:bookmarkEnd w:id="16"/>
      <w:bookmarkEnd w:id="17"/>
      <w:r>
        <w:rPr>
          <w:b/>
          <w:lang w:val="ru-RU"/>
        </w:rPr>
        <w:t>Изменения к Приложению 4</w:t>
      </w:r>
    </w:p>
    <w:p>
      <w:pPr>
        <w:pStyle w:val="Normal"/>
        <w:rPr/>
      </w:pPr>
      <w:r>
        <w:rPr>
          <w:lang w:val="ru-RU"/>
        </w:rPr>
        <w:t>Возможные финансовые последствия применения предлагаемых изменений к Приложению 4 на дату составления настоящего отчета оцениваются в 412 000 швейцарских франков на период 2008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2009 годов. Дополнительные подробности приведены в Таблице 1, ниже.</w:t>
      </w:r>
    </w:p>
    <w:p>
      <w:pPr>
        <w:pStyle w:val="Headingi"/>
        <w:rPr>
          <w:b/>
          <w:b/>
          <w:lang w:val="ru-RU"/>
        </w:rPr>
      </w:pPr>
      <w:bookmarkStart w:id="18" w:name="OLE_LINK3"/>
      <w:bookmarkStart w:id="19" w:name="OLE_LINK4"/>
      <w:bookmarkStart w:id="20" w:name="OLE_LINK5"/>
      <w:bookmarkEnd w:id="18"/>
      <w:bookmarkEnd w:id="19"/>
      <w:bookmarkEnd w:id="20"/>
      <w:r>
        <w:rPr>
          <w:b/>
          <w:lang w:val="ru-RU"/>
        </w:rPr>
        <w:t>Пересмотр Приложения 30В</w:t>
      </w:r>
    </w:p>
    <w:p>
      <w:pPr>
        <w:pStyle w:val="Normal"/>
        <w:rPr>
          <w:lang w:val="ru-RU"/>
        </w:rPr>
      </w:pPr>
      <w:r>
        <w:rPr>
          <w:lang w:val="ru-RU"/>
        </w:rPr>
        <w:t>Возможные финансовые последствия применения предлагаемого пересмотра Приложения 30В оцениваются в 309 000 швейцарских франков на период 2008–2009 годов. Дополнительные подробности приведены в Таблице 1, ниже.</w:t>
      </w:r>
    </w:p>
    <w:p>
      <w:pPr>
        <w:pStyle w:val="Headingi"/>
        <w:rPr/>
      </w:pPr>
      <w:bookmarkStart w:id="21" w:name="OLE_LINK5"/>
      <w:bookmarkStart w:id="22" w:name="OLE_LINK6"/>
      <w:bookmarkEnd w:id="21"/>
      <w:bookmarkEnd w:id="22"/>
      <w:r>
        <w:rPr>
          <w:b/>
          <w:lang w:val="ru-RU"/>
        </w:rPr>
        <w:t>Изменения к Статье 20, Приложению 16 и Резолюция [СОМ4/6] (ВКР 07) – Содержание, форматы и периодичность относящихся к морским службам служебных публикаций</w:t>
      </w:r>
    </w:p>
    <w:p>
      <w:pPr>
        <w:pStyle w:val="Normal"/>
        <w:rPr/>
      </w:pPr>
      <w:r>
        <w:rPr>
          <w:lang w:val="ru-RU"/>
        </w:rPr>
        <w:t>Возможные финансовые последствия применения Резолюции [COM4/6] и изменений к Статье 20 и Приложению 16 могут быть двоякими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отребуются дополнительные ресурсы, оцениваемые в 535 000 швейцарских франков на период 2008–2009 годов, для разработки новых Списков IV и V и осуществления необходимых изменений и адаптации существующих баз данных и соответствующего программного обеспечения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существенно снизятся периодические поступления от продажи публикаций – на 1 940 000 швейцарских франков за 2011 год – в связи с аннулированием существующих Списков VI и VIIA. 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ые подробности приведены в Таблицах 1 и 2, ниже.</w:t>
      </w:r>
    </w:p>
    <w:p>
      <w:pPr>
        <w:pStyle w:val="TableNo"/>
        <w:rPr/>
      </w:pPr>
      <w:bookmarkStart w:id="23" w:name="OLE_LINK6"/>
      <w:bookmarkEnd w:id="23"/>
      <w:r>
        <w:rPr>
          <w:rFonts w:eastAsia="SimSun;??????¨¬???"/>
          <w:lang w:val="ru-RU"/>
        </w:rPr>
        <w:t>Таблица</w:t>
      </w:r>
      <w:r>
        <w:rPr/>
        <w:t xml:space="preserve"> 1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63"/>
        <w:gridCol w:w="1063"/>
        <w:gridCol w:w="1063"/>
        <w:gridCol w:w="1064"/>
        <w:gridCol w:w="1275"/>
      </w:tblGrid>
      <w:tr>
        <w:trPr>
          <w:trHeight w:val="25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Tablehead"/>
              <w:spacing w:before="80" w:after="80"/>
              <w:rPr>
                <w:lang w:val="ru-RU" w:eastAsia="zh-CN"/>
              </w:rPr>
            </w:pPr>
            <w:r>
              <w:rPr>
                <w:lang w:val="ru-RU" w:eastAsia="zh-CN"/>
              </w:rPr>
              <w:t>Финансовые последствия – Расходы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80" w:after="80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2008 г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2009 г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2010 г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2011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Резолюция [COM6/2]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203 5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101 0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101 00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101 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506 5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Предлагаемые изменения к Приложению 4 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275 0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137 0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412 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Предлагаемый пересмотр Приложения 30B 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309 0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309 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редлагаемые изменения к Статье 20, Приложению 16 и Резолюция [СОМ4/6]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267 5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267 5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535 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ВСЕГ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1 055 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505 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101 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101 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 w:eastAsia="zh-CN"/>
              </w:rPr>
            </w:pPr>
            <w:r>
              <w:rPr>
                <w:rFonts w:eastAsia="SimSun;??????¨¬???"/>
                <w:lang w:val="ru-RU" w:eastAsia="zh-CN"/>
              </w:rPr>
              <w:t>1 762 500</w:t>
            </w:r>
          </w:p>
        </w:tc>
      </w:tr>
    </w:tbl>
    <w:p>
      <w:pPr>
        <w:pStyle w:val="TableNo"/>
        <w:rPr/>
      </w:pPr>
      <w:r>
        <w:rPr>
          <w:rFonts w:eastAsia="SimSun;??????¨¬???"/>
          <w:lang w:val="ru-RU"/>
        </w:rPr>
        <w:t>Таблица</w:t>
      </w:r>
      <w:r>
        <w:rPr/>
        <w:t xml:space="preserve"> 2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39"/>
        <w:gridCol w:w="1040"/>
        <w:gridCol w:w="1040"/>
        <w:gridCol w:w="1134"/>
        <w:gridCol w:w="1296"/>
      </w:tblGrid>
      <w:tr>
        <w:trPr>
          <w:trHeight w:val="255" w:hRule="atLeast"/>
        </w:trPr>
        <w:tc>
          <w:tcPr>
            <w:tcW w:w="9675" w:type="dxa"/>
            <w:gridSpan w:val="6"/>
            <w:tcBorders/>
            <w:vAlign w:val="bottom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Финансовые последствия – Поступления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80" w:after="80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  <w:t>2008 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  <w:t>2009 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  <w:t>2011 г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SimSun;??????¨¬???"/>
                <w:lang w:val="ru-RU"/>
              </w:rPr>
            </w:pPr>
            <w:r>
              <w:rPr>
                <w:lang w:val="ru-RU"/>
              </w:rPr>
              <w:t>Предлагаемые изменения к Статье 20, Приложению 16 и Резолюция [СОМ4/6]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  <w:t>–</w:t>
            </w:r>
            <w:r>
              <w:rPr>
                <w:rFonts w:eastAsia="SimSun;??????¨¬???"/>
                <w:lang w:val="ru-RU"/>
              </w:rPr>
              <w:t>1 940 0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  <w:t>–</w:t>
            </w:r>
            <w:r>
              <w:rPr>
                <w:rFonts w:eastAsia="SimSun;??????¨¬???"/>
                <w:lang w:val="ru-RU"/>
              </w:rPr>
              <w:t>1 940 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SimSun;??????¨¬???"/>
                <w:lang w:val="ru-RU"/>
              </w:rPr>
            </w:pPr>
            <w:r>
              <w:rPr>
                <w:rFonts w:eastAsia="SimSun;??????¨¬???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аким образом, общие финансовые последствия на период 2008–2011 годов для Союза составят около 3,8 млн. швейцарских франков. Отчет о финансовых последствиях решений ВКР-07 будет направлен Генеральному секретарю наряду с замечаниями и, если возникнет потребность, протоколом пленарного заседания для представления Совету на его сессии 2008 года.</w:t>
      </w:r>
    </w:p>
    <w:p>
      <w:pPr>
        <w:pStyle w:val="Heading1"/>
        <w:ind w:left="794" w:hanging="794"/>
        <w:rPr/>
      </w:pPr>
      <w:r>
        <w:rPr>
          <w:lang w:val="ru-RU"/>
        </w:rPr>
        <w:t>6</w:t>
        <w:tab/>
        <w:t>Проект Оперативного плана на 2009–2012 годы (пункт 7 повестки дня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ект Оперативного плана на период 2009–2012 годов размещен по адресу: </w:t>
        <w:br/>
      </w:r>
      <w:hyperlink r:id="rId12">
        <w:r>
          <w:rPr>
            <w:rStyle w:val="InternetLink"/>
            <w:szCs w:val="22"/>
            <w:lang w:val="ru-RU"/>
          </w:rPr>
          <w:t>http://www.itu.int/ITU-R/information/plans/index.html</w:t>
        </w:r>
      </w:hyperlink>
      <w:r>
        <w:rPr>
          <w:lang w:val="ru-RU"/>
        </w:rPr>
        <w:t xml:space="preserve"> для рассмотрения в КГР. Этот план по своей структуре ориентирован на результаты, с тем чтобы обеспечить полную увязку с бюджетом и другими финансовыми инструментами Союза. В нем также рассматриваются стратегические аспекты деятельности МСЭ-R и предусматривается надлежащая увязка со стратегическим планом МСЭ.</w:t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новой практикой отчет о результатах деятельности за последний год, т.е. за 2007</w:t>
      </w:r>
      <w:r>
        <w:rPr>
          <w:lang w:val="en-US"/>
        </w:rPr>
        <w:t> </w:t>
      </w:r>
      <w:r>
        <w:rPr>
          <w:lang w:val="ru-RU"/>
        </w:rPr>
        <w:t xml:space="preserve">год, теперь представляется в виде отдельного документа </w:t>
        <w:br/>
        <w:t xml:space="preserve">(см.: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erformanc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eports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). Он предназначен для предоставления рассматриваемой информации, относящейся к внедрению результатов деятельности и работы, предусмотренных Оперативным планом МСЭ на 2007</w:t>
      </w:r>
      <w:r>
        <w:rPr>
          <w:lang w:val="en-US"/>
        </w:rPr>
        <w:t> </w:t>
      </w:r>
      <w:r>
        <w:rPr>
          <w:lang w:val="ru-RU"/>
        </w:rPr>
        <w:t>год. В Отчете о результатах деятельности за 2007 год приводится сравнение реализованных и ожидаемых результатов, а также связанные с ними ключевые показатели деятельности. Они указаны в документе для каждой основной задачи и по каждому соответствующему результату деятельности.</w:t>
      </w:r>
    </w:p>
    <w:p>
      <w:pPr>
        <w:pStyle w:val="Normal"/>
        <w:spacing w:before="48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</w:t>
    </w:r>
    <w:r>
      <w:rPr>
        <w:lang w:val="de-CH" w:eastAsia="en-US"/>
      </w:rPr>
      <w:t>245646</w:t>
    </w:r>
    <w:r>
      <w:rPr>
        <w:lang w:val="sv-SE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1.08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</w:t>
    </w:r>
    <w:r>
      <w:rPr>
        <w:lang w:val="de-CH" w:eastAsia="en-US"/>
      </w:rPr>
      <w:t>245646</w:t>
    </w:r>
    <w:r>
      <w:rPr>
        <w:lang w:val="sv-SE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1.08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1.0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ab/>
        <w:t xml:space="preserve"> </w:t>
      </w:r>
      <w:r>
        <w:rPr>
          <w:sz w:val="20"/>
          <w:lang w:val="ru-RU"/>
        </w:rPr>
        <w:tab/>
        <w:t xml:space="preserve">Создана в соответствии с Резолюцией </w:t>
      </w:r>
      <w:hyperlink r:id="rId1">
        <w:r>
          <w:rPr>
            <w:rStyle w:val="InternetLink"/>
            <w:sz w:val="20"/>
            <w:lang w:val="ru-RU"/>
          </w:rPr>
          <w:t>1238</w:t>
        </w:r>
      </w:hyperlink>
      <w:r>
        <w:rPr>
          <w:sz w:val="20"/>
          <w:lang w:val="ru-RU"/>
        </w:rPr>
        <w:t xml:space="preserve"> для рассмотрения различных предложений и выполнения временных мер, включая уже рассмотренные КГР меры, касающихся использования шести официальных и рабочих языков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8-1/1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??????¨¬???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eastAsia="SimSun;??????¨¬???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6"/>
      <w:lang w:val="ru-RU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tu.int/council/C2007/" TargetMode="External"/><Relationship Id="rId5" Type="http://schemas.openxmlformats.org/officeDocument/2006/relationships/hyperlink" Target="http://web.itu.int/md/S07-CL-C-0091/en" TargetMode="External"/><Relationship Id="rId6" Type="http://schemas.openxmlformats.org/officeDocument/2006/relationships/hyperlink" Target="http://web.itu.int/md/S07-CL-C-0085/en" TargetMode="External"/><Relationship Id="rId7" Type="http://schemas.openxmlformats.org/officeDocument/2006/relationships/hyperlink" Target="http://web.itu.int/md/S07-CL-C-0047/en" TargetMode="External"/><Relationship Id="rId8" Type="http://schemas.openxmlformats.org/officeDocument/2006/relationships/hyperlink" Target="http://www.itu.int/md/R00-CA-CIR-0145/en" TargetMode="External"/><Relationship Id="rId9" Type="http://schemas.openxmlformats.org/officeDocument/2006/relationships/hyperlink" Target="http://www.itu.int/md/R00-CA-CIR-0172/en" TargetMode="External"/><Relationship Id="rId10" Type="http://schemas.openxmlformats.org/officeDocument/2006/relationships/hyperlink" Target="http://www.itu.int/itu-r/go/wrc-07/" TargetMode="External"/><Relationship Id="rId11" Type="http://schemas.openxmlformats.org/officeDocument/2006/relationships/hyperlink" Target="http://www.itu.int/md/R07-WRC07-R-0001/en" TargetMode="External"/><Relationship Id="rId12" Type="http://schemas.openxmlformats.org/officeDocument/2006/relationships/hyperlink" Target="http://www.itu.int/ITU-R/information/plans/index.html" TargetMode="External"/><Relationship Id="rId13" Type="http://schemas.openxmlformats.org/officeDocument/2006/relationships/hyperlink" Target="http://www.itu.int/ITU-R/go/performance-reports/ 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S05-CL-C-008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42:00Z</dcterms:created>
  <dc:creator>Director, Radiocommunication Bureau</dc:creator>
  <dc:description>Document RAG07-1/6-E  For: Document date: 30 November 2006Saved by JC-44676 at 11:09:51 on 04/12/2006</dc:description>
  <cp:keywords>RAG03-1</cp:keywords>
  <dc:language>en-US</dc:language>
  <cp:lastModifiedBy>POOL</cp:lastModifiedBy>
  <cp:lastPrinted>2008-01-18T10:51:00Z</cp:lastPrinted>
  <dcterms:modified xsi:type="dcterms:W3CDTF">2008-01-18T09:51:00Z</dcterms:modified>
  <cp:revision>5</cp:revision>
  <dc:subject>RADIOCOMMUNICATION ADVISORY GROUP</dc:subject>
  <dc:title>REPORT TO THE FOUR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30 November 2006</vt:lpwstr>
  </property>
  <property fmtid="{D5CDD505-2E9C-101B-9397-08002B2CF9AE}" pid="4" name="Docnum">
    <vt:lpwstr>Document RAG07-1/6-E</vt:lpwstr>
  </property>
  <property fmtid="{D5CDD505-2E9C-101B-9397-08002B2CF9AE}" pid="5" name="Docorlang">
    <vt:lpwstr>Original: English</vt:lpwstr>
  </property>
</Properties>
</file>