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6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5"/>
                <w:szCs w:val="25"/>
              </w:rPr>
              <w:t>Groupe Consultatif des Radiocommunications</w:t>
            </w:r>
            <w:r>
              <w:rPr>
                <w:rFonts w:cs="Verdana" w:ascii="Verdana" w:hAnsi="Verdana"/>
                <w:b/>
                <w:sz w:val="25"/>
                <w:szCs w:val="25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ève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3-15 février 2008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</w:rPr>
            </w:r>
          </w:p>
        </w:tc>
        <w:tc>
          <w:tcPr>
            <w:tcW w:w="3796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Times New Roman Bold;Times New Roman"/>
                <w:b/>
                <w:b/>
                <w:sz w:val="10"/>
                <w:szCs w:val="16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1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Cs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6"/>
                <w:lang w:val="en-US"/>
              </w:rPr>
            </w:r>
          </w:p>
        </w:tc>
        <w:tc>
          <w:tcPr>
            <w:tcW w:w="3796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Cs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 RAG08-1/ADM/2-F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 février 2008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r>
              <w:rPr/>
              <w:t>Président du Groupe consultatif des radiocommunications</w:t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Programme DE GESTION DU TEMPS POUR LE GC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498"/>
        <w:gridCol w:w="2691"/>
      </w:tblGrid>
      <w:tr>
        <w:trPr/>
        <w:tc>
          <w:tcPr>
            <w:tcW w:w="68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3 février 200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heures - 12 heures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marques liminair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Questions concernant le Conseil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/>
            </w:pPr>
            <w:r>
              <w:rPr/>
              <w:t>Point 3.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/>
            </w:pPr>
            <w:r>
              <w:rPr/>
              <w:t>Budget pour l'exercice 2008-2009, préparation de la session de 2008 du Conseil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498"/>
        <w:gridCol w:w="2691"/>
      </w:tblGrid>
      <w:tr>
        <w:trPr/>
        <w:tc>
          <w:tcPr>
            <w:tcW w:w="68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3 février 200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eures - 17 heures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ésultats de l'AR-0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ctivités des Commissions d'étud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5.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Méthodes de travail des Commissions d'études </w:t>
              <w:br/>
              <w:t>de l'UIT-R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691"/>
      </w:tblGrid>
      <w:tr>
        <w:trPr/>
        <w:tc>
          <w:tcPr>
            <w:tcW w:w="685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Réception donnée par le Directeur du BR - Cafétéria Montbrillant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h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62"/>
        <w:gridCol w:w="2702"/>
      </w:tblGrid>
      <w:tr>
        <w:trPr/>
        <w:tc>
          <w:tcPr>
            <w:tcW w:w="6839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eudi 14 février 200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eures - 12 heures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5.2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Travaux préparatoires des Commissions d'études pour la CMR-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5.3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Liaison et collaboration avec l'UIT-T et l'UIT-D et avec d'autres organisation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5.3.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diocommunications d'urgenc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72"/>
        <w:gridCol w:w="2691"/>
      </w:tblGrid>
      <w:tr>
        <w:trPr/>
        <w:tc>
          <w:tcPr>
            <w:tcW w:w="685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eudi 14 février 200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eures - 17 heures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6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ésultats de la CMR-07 et activités postconférenc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72"/>
        <w:gridCol w:w="2691"/>
      </w:tblGrid>
      <w:tr>
        <w:trPr/>
        <w:tc>
          <w:tcPr>
            <w:tcW w:w="685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Vendredi 15 février 200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eures - 12 heures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7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lanification opérationnell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7.1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jet de Plan opérationnel glissant de quatre ans pour la période 2009</w:t>
              <w:noBreakHyphen/>
              <w:t>20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7.2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'activité pour 200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72"/>
        <w:gridCol w:w="2691"/>
      </w:tblGrid>
      <w:tr>
        <w:trPr/>
        <w:tc>
          <w:tcPr>
            <w:tcW w:w="685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Vendredi 15 février 200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h 30 - 17 </w:t>
            </w:r>
            <w:r>
              <w:rPr>
                <w:b/>
                <w:bCs/>
                <w:lang w:val="en-US"/>
              </w:rPr>
              <w:t>heures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8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ate de la prochaine réunion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oint 9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iver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24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8</w:t>
    </w:r>
    <w:r>
      <w:rPr/>
      <w:fldChar w:fldCharType="end"/>
    </w:r>
  </w:p>
  <w:p>
    <w:pPr>
      <w:pStyle w:val="Footer"/>
      <w:rPr>
        <w:lang w:val="da-DK" w:eastAsia="en-US"/>
      </w:rPr>
    </w:pPr>
    <w:r>
      <w:rPr>
        <w:lang w:val="da-D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G08-1/ADM/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8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6:00Z</dcterms:created>
  <dc:creator>millet</dc:creator>
  <dc:description>Document RAG08-1/ADM/1-F  For: Document date: 12 février 2008Saved by NS-106545 at 13:09:41 on 05.02.2008</dc:description>
  <cp:keywords>RAG03-1</cp:keywords>
  <dc:language>en-US</dc:language>
  <cp:lastModifiedBy>POOL</cp:lastModifiedBy>
  <cp:lastPrinted>2008-02-08T11:01:00Z</cp:lastPrinted>
  <dcterms:modified xsi:type="dcterms:W3CDTF">2008-02-08T10:02:00Z</dcterms:modified>
  <cp:revision>10</cp:revision>
  <dc:subject>GROUPE CONSULTATIF DES RADIOCOMMUNICATIONS</dc:subject>
  <dc:title>Groupe Consultatif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2 février 2008</vt:lpwstr>
  </property>
  <property fmtid="{D5CDD505-2E9C-101B-9397-08002B2CF9AE}" pid="4" name="Docnum">
    <vt:lpwstr>Document RAG08-1/ADM/1-F</vt:lpwstr>
  </property>
  <property fmtid="{D5CDD505-2E9C-101B-9397-08002B2CF9AE}" pid="5" name="Docorlang">
    <vt:lpwstr>Original: anglais</vt:lpwstr>
  </property>
</Properties>
</file>