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55600</wp:posOffset>
                </wp:positionV>
                <wp:extent cx="6279515" cy="183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8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Grupo Asesor de Radiocomunicaciones</w:t>
                                  </w: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>Ginebra, 13-15 de febrero de 200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91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5" r="-1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91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rFonts w:ascii="Verdana" w:hAnsi="Verdana" w:cs="Verdana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ocumento RAG08-1/ADM/1-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13 de febrero de 20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4.6pt;mso-wrap-distance-left:0pt;mso-wrap-distance-right:9pt;mso-wrap-distance-top:0pt;mso-wrap-distance-bottom:0pt;margin-top:2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8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</w:rPr>
                              <w:t>Grupo Asesor de Radiocomunicaciones</w:t>
                            </w:r>
                            <w:r>
                              <w:rPr>
                                <w:b/>
                                <w:caps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>Ginebra, 13-15 de febrero de 2008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7691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6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6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cumento RAG08-1/ADM/1-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6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13 de febrero de 20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6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960" w:after="0"/>
              <w:rPr>
                <w:lang w:val="fr-FR"/>
              </w:rPr>
            </w:pPr>
            <w:r>
              <w:rPr>
                <w:lang w:val="fr-FR"/>
              </w:rPr>
              <w:t>orden del día</w:t>
            </w:r>
          </w:p>
          <w:p>
            <w:pPr>
              <w:pStyle w:val="Title1"/>
              <w:rPr>
                <w:lang w:val="fr-FR"/>
              </w:rPr>
            </w:pPr>
            <w:r>
              <w:rPr>
                <w:lang w:val="fr-FR"/>
              </w:rPr>
              <w:t xml:space="preserve">de la </w:t>
            </w:r>
          </w:p>
          <w:p>
            <w:pPr>
              <w:pStyle w:val="Title1"/>
              <w:rPr/>
            </w:pPr>
            <w:r>
              <w:rPr/>
              <w:t>decimoquinta reunión</w:t>
            </w:r>
          </w:p>
          <w:p>
            <w:pPr>
              <w:pStyle w:val="Title1"/>
              <w:rPr/>
            </w:pPr>
            <w:r>
              <w:rPr/>
              <w:t>del grupo asesor de radiocomunicaciones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4"/>
              <w:spacing w:before="24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Ginebra, 13-15 de febrero de 2008</w:t>
              <w:br/>
              <w:t>(Sala B, Torre de la UI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9"/>
      </w:tblGrid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napToGrid w:val="false"/>
              <w:spacing w:before="480" w:after="0"/>
              <w:ind w:left="567" w:hanging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Documentos</w:t>
              <w:br/>
              <w:t>RAG08-1/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80" w:after="0"/>
              <w:ind w:left="567" w:hanging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  <w:tab/>
              <w:t>Observaciones preliminare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80" w:after="0"/>
              <w:ind w:left="567" w:hanging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  <w:tab/>
              <w:t>Aprobación del orden del dí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Header2"/>
              <w:keepNext w:val="false"/>
              <w:widowControl/>
              <w:tabs>
                <w:tab w:val="left" w:pos="567" w:leader="none"/>
              </w:tabs>
              <w:spacing w:before="180" w:after="0"/>
              <w:ind w:left="567" w:hanging="567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en-GB"/>
              </w:rPr>
              <w:t>3</w:t>
              <w:tab/>
              <w:t>Asuntos del Consej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80" w:after="0"/>
              <w:jc w:val="center"/>
              <w:rPr/>
            </w:pPr>
            <w:r>
              <w:rPr>
                <w:color w:val="000000"/>
              </w:rPr>
              <w:t>1 (§ 2), 5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3.1</w:t>
              <w:tab/>
              <w:t>Presupuesto para 2008</w:t>
              <w:noBreakHyphen/>
              <w:t>09, actividades preparatorias del Consejo</w:t>
              <w:noBreakHyphen/>
              <w:t>0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4</w:t>
              <w:tab/>
              <w:t>Resultados de la AR</w:t>
              <w:noBreakHyphen/>
              <w:t>0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>
                <w:color w:val="000000"/>
              </w:rPr>
              <w:t>1 (§ 3)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5</w:t>
              <w:tab/>
              <w:t>Actividades de las Comisiones de Estudi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>
                <w:color w:val="000000"/>
              </w:rPr>
              <w:t>1 (§ 4)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5.1</w:t>
              <w:tab/>
              <w:t>Métodos de trabajo de las Comisiones de Estudio del UIT</w:t>
              <w:noBreakHyphen/>
              <w:t>R, incluidos Informes sobre el avance de los trabajos del organizador del Grupo de Correspondencia del GAR sobre EDH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 6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5.2</w:t>
              <w:tab/>
              <w:t>Actividades preparatorias de las Comisiones de Estudio para la CMR</w:t>
              <w:noBreakHyphen/>
              <w:t>1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 3, 7, 8, 9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5.3</w:t>
              <w:tab/>
              <w:t>Coordinación y colaboración con los Sectores UIT</w:t>
              <w:noBreakHyphen/>
              <w:t>T y UIT</w:t>
              <w:noBreakHyphen/>
              <w:t>D y con otras organizacione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80" w:after="0"/>
              <w:jc w:val="center"/>
              <w:rPr>
                <w:b w:val="false"/>
                <w:b w:val="false"/>
                <w:bCs w:val="false"/>
                <w:color w:val="000000"/>
                <w:lang w:val="es-ES_tradnl"/>
              </w:rPr>
            </w:pPr>
            <w:r>
              <w:rPr>
                <w:b w:val="false"/>
                <w:bCs w:val="false"/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s-ES_tradnl"/>
              </w:rPr>
              <w:tab/>
            </w:r>
            <w:r>
              <w:rPr>
                <w:b w:val="false"/>
                <w:bCs w:val="false"/>
              </w:rPr>
              <w:t>5.3.1</w:t>
              <w:tab/>
              <w:t>Radiocomunicaciones de emergenci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Add.1)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6</w:t>
              <w:tab/>
              <w:t>Resultados de la CMR</w:t>
              <w:noBreakHyphen/>
              <w:t>07 y actividades posteriores a la Conferenci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>
                <w:color w:val="000000"/>
              </w:rPr>
              <w:t>1 (§ 5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9"/>
      </w:tblGrid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7</w:t>
              <w:tab/>
              <w:t>Planificación operaciona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>
                <w:color w:val="000000"/>
              </w:rPr>
              <w:t>1 (§ 6)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7.1</w:t>
              <w:tab/>
              <w:t>Proyecto de Plan Operacional cuatrienal renovable para 2009 a 20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7.2</w:t>
              <w:tab/>
              <w:t>Informe de resultados para 200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8</w:t>
              <w:tab/>
              <w:t>Fecha de la próxima reunió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80" w:after="0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9</w:t>
              <w:tab/>
              <w:t>Otros asunto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rPr/>
      </w:pPr>
      <w:r>
        <w:rPr/>
        <w:tab/>
        <w:tab/>
        <w:tab/>
        <w:tab/>
        <w:tab/>
        <w:t>J.B. Yao Kouakou</w:t>
        <w:br/>
        <w:tab/>
        <w:tab/>
        <w:tab/>
        <w:tab/>
        <w:tab/>
        <w:t>Presidente del Grupo Asesor de Radiocomunicaciones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4820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4820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RAG08-1/ADM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Univers" w:hAnsi="Univers" w:cs="Univers"/>
      <w:b/>
      <w:lang w:val="fr-FR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b/>
      <w:bCs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08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45:00Z</dcterms:created>
  <dc:creator/>
  <dc:description>Documento RAG08-1/ADM/1-S  For: Document date: 13 de febrero de 2008Saved by CB-44762 at 15:13:48 on 11.02.2008</dc:description>
  <cp:keywords>RAG03-1</cp:keywords>
  <dc:language>en-US</dc:language>
  <cp:lastModifiedBy>POOL</cp:lastModifiedBy>
  <cp:lastPrinted>2008-02-11T14:29:00Z</cp:lastPrinted>
  <dcterms:modified xsi:type="dcterms:W3CDTF">2008-02-11T14:13:00Z</dcterms:modified>
  <cp:revision>7</cp:revision>
  <dc:subject>GRUPO ASESOR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>13 de febrero de 2008</vt:lpwstr>
  </property>
  <property fmtid="{D5CDD505-2E9C-101B-9397-08002B2CF9AE}" pid="4" name="Docnum">
    <vt:lpwstr>Documento RAG08-1/ADM/1-S</vt:lpwstr>
  </property>
  <property fmtid="{D5CDD505-2E9C-101B-9397-08002B2CF9AE}" pid="5" name="Docorlang">
    <vt:lpwstr>Original: inglés</vt:lpwstr>
  </property>
</Properties>
</file>