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o"/>
        <w:keepNext w:val="true"/>
        <w:keepLines/>
        <w:spacing w:before="480" w:after="0"/>
        <w:jc w:val="center"/>
        <w:rPr/>
      </w:pPr>
      <w:r>
        <w:rPr/>
        <w:t>CHAPTER 11</w:t>
      </w:r>
    </w:p>
    <w:p>
      <w:pPr>
        <w:pStyle w:val="Chaptitle"/>
        <w:rPr/>
      </w:pPr>
      <w:r>
        <w:rPr/>
        <w:t>General matters</w:t>
      </w:r>
    </w:p>
    <w:p>
      <w:pPr>
        <w:pStyle w:val="Normal"/>
        <w:rPr/>
      </w:pPr>
      <w:r>
        <w:rPr/>
      </w:r>
      <w:bookmarkStart w:id="0" w:name="recibido"/>
      <w:bookmarkStart w:id="1" w:name="recibido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916" w:leader="none"/>
          <w:tab w:val="left" w:pos="1191" w:leader="none"/>
          <w:tab w:val="left" w:pos="1588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1</w:t>
        <w:tab/>
        <w:t>List of input documents</w:t>
      </w:r>
    </w:p>
    <w:p>
      <w:pPr>
        <w:pStyle w:val="Normal"/>
        <w:tabs>
          <w:tab w:val="left" w:pos="794" w:leader="none"/>
          <w:tab w:val="left" w:pos="916" w:leader="none"/>
          <w:tab w:val="left" w:pos="1191" w:leader="none"/>
          <w:tab w:val="left" w:pos="1588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2</w:t>
        <w:tab/>
        <w:t>List of output documents</w:t>
      </w:r>
    </w:p>
    <w:p>
      <w:pPr>
        <w:pStyle w:val="Normal"/>
        <w:tabs>
          <w:tab w:val="left" w:pos="794" w:leader="none"/>
          <w:tab w:val="left" w:pos="916" w:leader="none"/>
          <w:tab w:val="left" w:pos="1191" w:leader="none"/>
          <w:tab w:val="left" w:pos="1588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3</w:t>
        <w:tab/>
        <w:t>List of documents carried forward</w:t>
      </w:r>
    </w:p>
    <w:p>
      <w:pPr>
        <w:pStyle w:val="Normal"/>
        <w:tabs>
          <w:tab w:val="left" w:pos="794" w:leader="none"/>
          <w:tab w:val="left" w:pos="916" w:leader="none"/>
          <w:tab w:val="left" w:pos="1191" w:leader="none"/>
          <w:tab w:val="left" w:pos="1588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 xml:space="preserve">List of participants (see </w:t>
      </w:r>
      <w:hyperlink r:id="rId2">
        <w:r>
          <w:rPr>
            <w:rStyle w:val="InternetLink"/>
            <w:rFonts w:eastAsia="SimSun;宋体"/>
            <w:lang w:eastAsia="zh-CN"/>
          </w:rPr>
          <w:t>Doc. 5D/96</w:t>
        </w:r>
      </w:hyperlink>
      <w:r>
        <w:rPr>
          <w:rFonts w:eastAsia="SimSun;宋体"/>
          <w:lang w:eastAsia="zh-CN"/>
        </w:rPr>
        <w:t>)</w:t>
      </w:r>
    </w:p>
    <w:p>
      <w:pPr>
        <w:pStyle w:val="Normal"/>
        <w:tabs>
          <w:tab w:val="left" w:pos="794" w:leader="none"/>
          <w:tab w:val="left" w:pos="916" w:leader="none"/>
          <w:tab w:val="left" w:pos="1191" w:leader="none"/>
          <w:tab w:val="left" w:pos="1588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916" w:leader="none"/>
          <w:tab w:val="left" w:pos="1191" w:leader="none"/>
          <w:tab w:val="left" w:pos="1588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ArtNo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ttachment 11.1</w:t>
      </w:r>
    </w:p>
    <w:p>
      <w:pPr>
        <w:pStyle w:val="Arttitle"/>
        <w:rPr/>
      </w:pPr>
      <w:r>
        <w:rPr>
          <w:rFonts w:eastAsia="SimSun;宋体"/>
          <w:lang w:eastAsia="zh-CN"/>
        </w:rPr>
        <w:t>List of input documents</w:t>
      </w:r>
    </w:p>
    <w:p>
      <w:pPr>
        <w:pStyle w:val="Normal"/>
        <w:tabs>
          <w:tab w:val="left" w:pos="794" w:leader="none"/>
          <w:tab w:val="left" w:pos="916" w:leader="none"/>
          <w:tab w:val="left" w:pos="1191" w:leader="none"/>
          <w:tab w:val="left" w:pos="1588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363"/>
        <w:gridCol w:w="2814"/>
      </w:tblGrid>
      <w:tr>
        <w:trPr>
          <w:tblHeader w:val="true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rFonts w:eastAsia="SimSun;宋体"/>
                <w:lang w:eastAsia="zh-CN"/>
              </w:rPr>
              <w:t>Doc. 5D/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itl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ource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01R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ocuments to be carried over from the 2003-2007 study perio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P 5D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0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sponse Liaison statement to WP 5A on the Land Mobile Handbook on the deployment of Broadband Wireless Access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lcatel-Lucent France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0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port and output of Correspondence Group on IMT.TE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T&amp;TVodafone Group Services Ltd.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0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eastAsia="zh-CN"/>
              </w:rPr>
              <w:t>Report on the activities of the "Circular Letter for IMT</w:t>
              <w:noBreakHyphen/>
              <w:t>Advanced" Correspondence Group activity since the twenty-second meeting of Working Party 8F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eastAsia="zh-CN"/>
              </w:rPr>
              <w:t>"Circular Letter for IMT</w:t>
              <w:noBreakHyphen/>
              <w:t>Advanced" Correspondence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0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amendments to [IMT.EVAL]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EEE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0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MT-2000 Roadmap update for OFDMA TDD WMA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EEE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0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amendments to [IMT.TECH]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EEE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0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visional attribution of the Study Group 5 texts to the Working Part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man, SG 5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0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port on the activities of the "MBWA Sharing" correspondence group since the 20TH Meeting of Working Party 8F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"MBWA Sharing" Correspondence Group Chairma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eastAsia="zh-CN"/>
              </w:rPr>
              <w:t>Updating section 5.6 of ITU-R Recommendation ITU</w:t>
              <w:noBreakHyphen/>
              <w:t>R M.14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iMAX FORU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11R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vision 9 of Recommendation ITU-R M.14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iMAX Foru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port on the activities of the "DG-EVAL channel model" Correspondence Group activity since the 22nd meeting of Working Party 8F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G EVAL Channel Model Correspondence Group Chairma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commendation to be brought to the attention of Study Groups 1, 3, 4 and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R Study Group Department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CT-information regarding the update of Recommendation ITU-R M.1457 (IMT.RSPC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TSI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amendments to [IMT.TECH]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ed States of America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d Hoc workplan propos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ed States of America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gression of the work on Circular let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ed States of America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uidelines for evaluation grou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wede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eastAsia="zh-CN"/>
              </w:rPr>
              <w:t>CEPT considerations on harmonized spectrum arrangements in bands identified for IMT at the ITU WRC</w:t>
              <w:noBreakHyphen/>
              <w:t>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wede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visions to Annex 2 of Circular Letter on IMT-Advanc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ed Kingdom of Great Britain and Northern Ireland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amendment to IMT.Te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ed Kingdom of Great Britain and Northern Ireland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sideration of Annex 5 of Circular Letter on IMT-Advanc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ed Kingdom of Great Britain and Northern Ireland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amendments to IMT.EV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ed Kingdom of Great Britain and Northern Ireland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eastAsia="zh-CN"/>
              </w:rPr>
              <w:t>Working document towards a preliminary draft new Report on sharing studies in the 2 500-2 690 MHz band between IMT-2000 and mobile broadband wireless access (MBWA) systems in the same geographical are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iMAX Foru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wanted emissi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iMAX Foru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gression of the work on the Circular Let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iMAX Foru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eastAsia="zh-CN"/>
              </w:rPr>
              <w:t>Consideration of Annex 3 of Circular Letter on IMT</w:t>
              <w:noBreakHyphen/>
              <w:t>Advanc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ed Kingdom of Great Britain and Northern Ireland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lationship of fulfilment and evaluation of minimum requirements to test environment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ed Kingdom of Great Britain and Northern Ireland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als on peak spectral efficiency valu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ed Kingdom of Great Britain and Northern Ireland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mpletion of the Circular Letter for IMT-Advanc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anada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eparation of the Report IMT.TE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anada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n the use of the term "4G"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anada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cess for the evaluation of IMT radio interface proposal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anada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3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changes to IMT.EV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tel Corporatio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35R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amendment to IMT.TE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tel Corporatio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3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nforcement of technical conditions for global circulation of IMT terminal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rmany (Federal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eastAsia="zh-CN"/>
              </w:rPr>
              <w:t>Additional simulation results between CDMA-DS and OFDMA-TDD-WMAN for the sharing studies in the 2 500-2 690 MHz band between IMT-2000 and MBWA systems in the same geographical are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tel Corporatio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3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pdate of working document towards a preliminary draft new Report on sharing studies in the 2 500-2 690 MHz band between IMT-2000 and Mobile Broadband Wireless Access (MBWA) systems in the same geographical area with respect to 10MHz 802.16E Cas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amsung Electronics Co. Ltd.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raft text for the main body and Annex 2 of the Circular Letter on an invitation to propose candidate radio interface technologies for IMT-Advanc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orea (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al on channel model parameter sets for urban micro &amp; macro scenario based on measurement campaig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orea (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mments on the peak data rate requirement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orea (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al for an IMT-Advanced worksho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orea (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4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work to develop frequency arrangement for spectrum bands identified by WRC-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orea (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4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al on Ricean K-factor model for urban micro &amp; macro scenario based on measurement campaig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orea (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al for evaluation methodologies of IMT.EV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revisions for Circular Letter Annex 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4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als of dynamic simulation methodology about sharing studies in the 2 500-2 690 MHz band between IMT-2000 and mobile broadband wireless access (MBWA) systems in the same geographical are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4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eastAsia="zh-CN"/>
              </w:rPr>
              <w:t>Proposals of study methodology and parameters about sharing studies between TD-SCDMA and FBWA in the 2 500-2 690 MHz ban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4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pdate simulation result from CMCC to the working document towards sharing studies in the 2 500-2 690 MHz band between IMT-2000 and fixed broadband wireless access (BWA)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5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siderations for sharing study of 698-862 MHz ban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5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the technology requirements for Circular Letter Annex 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5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siderations for study of 2 300-2 400 MHz ban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5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modification to Annex 5 of the Circular Letter for IMT-Advanc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5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draft text for Annex 6 of the Circular Let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5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revisions for the Annex 7 of the Circular Let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5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revisions for draft new [Report/Recommendation] [Guidelines for evaluation of radio interface technologies for IMT-Advanced]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5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guideline for the channel modelling work of IMT.EV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5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al for [IMT.TECH] based on report and output of Correspondence Grou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5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eastAsia="zh-CN"/>
              </w:rPr>
              <w:t>Proposal to reduce test operating scenarios for IMT</w:t>
              <w:noBreakHyphen/>
              <w:t>Advanced evalu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minimum service requirements for Circular Letter Annex 3 of IMT Advanc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eastAsia="zh-CN"/>
              </w:rPr>
              <w:t>Proposal to simplify the propagation model for IMT</w:t>
            </w:r>
            <w:r>
              <w:rPr>
                <w:rFonts w:eastAsia="SimSun;宋体"/>
                <w:lang w:val="en-US" w:eastAsia="zh-CN"/>
              </w:rPr>
              <w:t>_</w:t>
            </w:r>
            <w:r>
              <w:rPr>
                <w:rFonts w:eastAsia="SimSun;宋体"/>
                <w:lang w:eastAsia="zh-CN"/>
              </w:rPr>
              <w:t>Advanced evalu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and New Zealand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new test environments and channel models of preliminary draft new Report M.[IMT.EVAL]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(People's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tructure of IMT.EVAL and elements for the chapter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lektrobit CorporationNokia-Siemens NetworksNokia CorporationTelefon AB-LM Ericsso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ectrum issues in the Circular Letter for IMT-Advanc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lektrobit CorporationNokia CorporationNokia Siemens NetworksTelefon AB-LM Ericsso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owards a principle on which test environments to fulfi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elefon AB - LM Ericsso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echnical system performance related requirements for IMT-Advanced radio interfac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lektrobit CorporationNokia CorporationNokia Siemens NetworksTelefon AB - LM Ericsso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rvices issues in the Circular Letter for IMT-Advanc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inland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nnel models for evaluation of air interface proposals for IMT-Advanc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inland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al of sectorial survey into a national process of adoption of IM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lombia (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obile WiMAX 802.16E BS receiver parameters used in the sharing stud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rance Teleco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ircular Letter for IMT-Advanced - Annex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razil (Federative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amendments to Annex 1 of draft revision of Recommendation ITU-R M.1457-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razil (Federative Republic of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eastAsia="zh-CN"/>
              </w:rPr>
              <w:t>Method of work to complete draft new Report ITU-R M.[IMT.TECH] and finalized Circular Letter on IMT</w:t>
              <w:noBreakHyphen/>
              <w:t>Advanc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eastAsia="zh-CN"/>
              </w:rPr>
              <w:t>Acting Chairman, WP 5DChairman, AH Workpla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view of Questions previously assigned jointly to WP 8F and WP 8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eastAsia="zh-CN"/>
              </w:rPr>
              <w:t>Acting Chairman, WP 5DChairman, AH Workpla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cluding the revision of Question ITU-R 229-1/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cting Chairman, WP 5DChairman, AH Workpla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etter of Conveyance with regard to intent on submitted materials to ITU-R in relation to the global core specifications, transposed standards references and Recommendation ITU-R M.14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TSI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etter of Conveyance with regard to intent on submitted materials to ITU-R in relation to the global core specifications, transposed standards references and Recommendation ITU-R M.14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rector, BR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etter of Conveyance with regard to intent on submitted materials to ITU-R in relation to the global core specifications, transposed standards references and Recommendation ITU-R M.14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rector, BR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GPP TSG RAN structure and working groups terms of referenc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lcatel-Lucent FranceMotorola Inc.NTT DoCoMoNokia CorporationNokia Siemens NetworksTelecom ItaliaTelefon AB-LM Ericsso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n the requirements for IMT-Advanc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lcatel Lucent FranceMotorola Inc.NTT DoCoMoNokia CorporationNokia Siemens NetworksTelecom ItaliaTelefon AB-LM Ericsso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revision of Recommendation ITU-R M.1580-2 on IMT-2000 CDMA DS and IMT-2000 CDMA TD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lcatel-Lucent FranceMotorola Inc.Nokia CorporationNokia Siemens NetworksTelecom ItaliaTelefon AB-LM Ericsso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revision of Recommendation ITU-R M.1581-2 on IMT-2000 CDMA DS and IMT-2000 CDMA TD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lcatel-Lucent FranceMotorola Inc.Nokia CorporationNokia Siemens NetworksTelecom ItaliaTelefon AB-LM Ericsso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pdated material on IMT-2000 CDMA DS and IMT-2000 CDMA TDD for Revision 8 of Recommendation ITU-R M.14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lcatel-Lucent FranceMotorola Inc.Nokia CorporationNokia Siemens NetworksTelecom ItaliaTelefon AB-LM Ericsso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commendation ITU-R M.1457-7 update package for TDMA-SC in response to Circular Letter 8/LCCE/9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rector, BR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modification to the texts of the Circular Letter for IMT-Advanc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apa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siderations on developing frequency arrangements for the bands identified for IMT at WRC-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apa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texts and the values of minimum requirements for a PDN Report M[IMT.TECH]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apa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propagation models for evaluation radio transmission technologies in IMT-Advanc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apa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posed guidelines and methods of work for the development of scenario and channel model arrangemen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apan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ist of documents issu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R Study Group Department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tribution to [IMT.TECH]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rector, BR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MT.EVAL propos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rector, BR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rrespondence received regarding the update of Recommendation ITU-R M.1457 to revision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rector, BR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velopment of the analytical list of the Recommendations within Study Group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man, SG 5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RC Resolutions and Recommendations related to the work of Study Group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irman, SG 5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eastAsia="zh-CN"/>
              </w:rPr>
              <w:t>Final Lists of Participants (Geneva, 28 January – 1 February 2008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rector, BR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916" w:leader="none"/>
          <w:tab w:val="left" w:pos="1191" w:leader="none"/>
          <w:tab w:val="left" w:pos="1588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ArtNo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ttachment 11.2</w:t>
      </w:r>
    </w:p>
    <w:p>
      <w:pPr>
        <w:pStyle w:val="Arttitle"/>
        <w:rPr/>
      </w:pPr>
      <w:r>
        <w:rPr>
          <w:rFonts w:eastAsia="SimSun;宋体"/>
          <w:lang w:eastAsia="zh-CN"/>
        </w:rPr>
        <w:t>List of output documents</w:t>
      </w:r>
    </w:p>
    <w:p>
      <w:pPr>
        <w:pStyle w:val="Normal"/>
        <w:tabs>
          <w:tab w:val="left" w:pos="794" w:leader="none"/>
          <w:tab w:val="left" w:pos="916" w:leader="none"/>
          <w:tab w:val="left" w:pos="1191" w:leader="none"/>
          <w:tab w:val="left" w:pos="1588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004"/>
        <w:gridCol w:w="1570"/>
        <w:gridCol w:w="1394"/>
      </w:tblGrid>
      <w:tr>
        <w:trPr>
          <w:tblHeader w:val="true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rFonts w:eastAsia="SimSun;宋体"/>
                <w:szCs w:val="22"/>
                <w:lang w:eastAsia="zh-CN"/>
              </w:rPr>
              <w:t>Doc.</w:t>
              <w:br/>
              <w:t>(5D/TEMP/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it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our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Output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01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revision of Question ITU-R 229-1/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ervice W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5/19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02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eeting Report of Services Working Grou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irman, Services Working Grou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pter 4</w:t>
              <w:br/>
              <w:t>5A/4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03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raft Liaison statement to ITU-D Study Group 2 and ITU-T Study Group 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Spectr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5.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04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ext for Annex 3 of Circular Letter (Requirements related to service capabilities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irman, DG CL Annex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szCs w:val="22"/>
                <w:lang w:eastAsia="zh-CN"/>
              </w:rPr>
              <w:t>See TEMP/40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05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orking document towards a preliminary draft new Report on sharing studies in the 2 500-2 690 MHz band between IMT-2000 and mobile broadband wireless access (MBWA) systems in the same geographical are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Spectrum, SWG Shar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5.5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06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raft liaison statement to IEEE and WIMAX Forum - Request for clarification on OFDMA-TDD-WMAN BS and MS ACS Valu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Spectr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5.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07R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etailed workplan for sharing studies in 2.5 GHz band between IMT and MBW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Spectrum - SWG Shar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2.9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08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raft liaison statement to Working Party 6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Spectr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5B/39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0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szCs w:val="22"/>
                <w:lang w:eastAsia="zh-CN"/>
              </w:rPr>
              <w:t>Deatailed workplan for the revision of Report ITU-R M.2113 (Sharing between IMT and FBWA in the 2,5 GHz band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WG Sharing (DG FBW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2.9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09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szCs w:val="22"/>
                <w:lang w:eastAsia="zh-CN"/>
              </w:rPr>
              <w:t>Detailed workplan for the revision of Report ITU-R M.2113 (Sharing between IMT and FBWA in the 2,5 GHz band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WG Shar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2.9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0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szCs w:val="22"/>
                <w:lang w:eastAsia="zh-CN"/>
              </w:rPr>
              <w:t>Deatiled workplan for sharing studies in 2 300</w:t>
              <w:noBreakHyphen/>
              <w:t>2 400 MHz ba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Spectr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2.9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1R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etailed workplan for sharing studies in UHF ba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Spectrum (SWG Sharing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2.9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2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irman's Report of Sub-Working Group Shar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Spectr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5.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3R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erms of Reference for "MBWA Sharing" Correspondence Grou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WG SharingWG Spectr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5.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4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etailed work plan for revision(s) of Recommendation ITU-R M.1036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Spectr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2.9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5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eeting Report - Spectrum Working Grou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szCs w:val="22"/>
                <w:lang w:eastAsia="zh-CN"/>
              </w:rPr>
              <w:t>Acting Chairman, WG Spectr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pter 5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6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raft text for main body of the Circular Letter on an invitation to propose candidate radio interface technologies for IMT-Advanc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H-Circular Lett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7.9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7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szCs w:val="22"/>
                <w:lang w:eastAsia="zh-CN"/>
              </w:rPr>
              <w:t>Draft text for Annex 1 of the Circular Letter on an invitation to propose candidate radio interface technologies for IMT-Advanced - Background on IMT</w:t>
              <w:noBreakHyphen/>
              <w:t>Advanc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H-Circular Lett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7.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8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raft text for Annex 8 of the Circular Letter on an invitation to propose candidate radio interface technologies for IMT-Advanc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H-Circular Lett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7.8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9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raft text for the Annex 5 of the Circular Letter on an invitation to propose candidate radio interface technologies for IMT-Advanc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H-Circular lett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7.5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eeting report of Ad Hoc Working Par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P 5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pter 8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raft revision of Recommendation ITU-R M.1457-7 - Detailed specifications of the radio interfaces of International Mobile Telecommunications-2000 (IMT-200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Technolog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5/20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raft revision of Recommendation ITU-R M.1457-7 - Overview (Rev) of Sections 5.1.1, 5.3.1 and 5.4.1 CDMA Direct Sprea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Technolog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5/20 Att. 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icro-Workplan for "Update of ITU-R M.1580-2 and ITU-R M.1581-2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ech SWG M.1580/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2.9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orking Document towards a draft revised Recommendation ITU-R M.1580-2 - Generic unwanted emission characteristics of base stations using the terrestrial radio interfaces of IMT-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ech SWG M.1580/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6.6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orking Document towards a draft revised Recommendation ITU-R M.1581-2 - Generic unwanted emission characteristics of mobile stations using the terrestrial radio interfaces of IMT-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ech SWG M.1580/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6.7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2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raft revision of Recommendation ITU-R M.1457-7 - Revision of global core specifications for IMT-2000 - Sections 5.1.2, 5.3.2 and 5.4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Technolog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5/20 Att. 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raft revision of Recommendation ITU-R M.1457-7 - Revision of Rec. M.1457 abbreviat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Technolog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5/20 Att. 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2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raft [Report on] requirements related to technical system performance for IMT-Advanced radio interface(s) [IMT.TECH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WG Radio aspec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6.1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2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eeting report of Ad Hoc Workpl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H Workpl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pter 9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szCs w:val="22"/>
                <w:lang w:eastAsia="zh-CN"/>
              </w:rPr>
              <w:t>WP 5D structure and workplan - updated at Working Party 5D meeting, Geneva - 28 January – 1 February 2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H Workpl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pter 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3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eeting Repor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irman, DG Circular Letter Annex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3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szCs w:val="22"/>
                <w:lang w:eastAsia="zh-CN"/>
              </w:rPr>
              <w:t>Draft liaison statement to ITU-T Study Group 15 on ANTS (copy for information to ITU-R WPs 5A and 5C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Technolog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5A/41</w:t>
              <w:br/>
              <w:t>5C/23</w:t>
              <w:br/>
              <w:t>Att. 6.8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3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szCs w:val="22"/>
                <w:lang w:eastAsia="zh-CN"/>
              </w:rPr>
              <w:t>Report of Joint Session of SWG Radio Aspects, SWG Eval and AH Circular Lett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szCs w:val="22"/>
                <w:lang w:eastAsia="zh-CN"/>
              </w:rPr>
              <w:t>Chairman, WP 5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pter 10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34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iaison statement to external organizations on the schedule for updating Recommendation ITU-R M.1457 to Revision 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Technology SWG M.14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6.9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3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eeting Report of Working Group Develop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irman, WG Develop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pter 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3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Roadmap for current workrelevant to future updates of Recommendation ITU-R M.14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Technolog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6.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3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iaison statement to Working Party 4C - Preliminary draft new Recommendation ITU-R M.[MOBDIS] - Use of systems in the mobile-satellite service for early warning and relief operations in the event of disasters and similar emergenci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P 5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4C/55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3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eeting Report of Tech Sub Working Group M.1580/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irman, SWG M.1580/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6.5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3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raft text for Annex 6 of the Circular Letter on an invitation to propose candidate radio interface technologies for IMT-Advanced - submission guidelines and templates for details of submiss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H-Circular Lett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7.6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raft text for Annex 3 of the Circular Letter on an invitation to propose candidate radio interface technologies for IMT-Advanced - Requirements related to service capabiliti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H-Circular Lett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7.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41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raft text for Annex 2 of the Circular Letter on an invitation to propose candidate radio interface technologies for IMT-Advanced - Submission and evaluation process and consensus build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H Circular Lett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7.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42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eeting Repor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Technology - Chairman, SWG Radio Aspec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6.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43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erms of reference for Correspondence Group activi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G Technology - SWG Radio Aspec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cluded in Att. 6.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4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eeting Repor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irman, Technology SWG M.14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6.3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4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raft text for Annex 7 - Evaluation guidelines, criteria and methodolog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WG Evalu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7.7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4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orking document towards proposed draft new [Report/Recommendation] [Guidelines for evaluation of radio interface technologies for IMT-Advanced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WG Evalu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6.10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47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eeting Report of Sub-Working Group Evalua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WG Evalu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6.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4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ist of external organizations for distribution of the Circular Letter on IMT-Advanc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irman, AH Circular Lett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7.1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4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szCs w:val="22"/>
                <w:lang w:eastAsia="zh-CN"/>
              </w:rPr>
              <w:t>Structure of the Circular Letter on an invitation to propose candidate radio interface technologies for IMT</w:t>
              <w:noBreakHyphen/>
              <w:t>Advanc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H-Circular Lett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5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icro workplan for draft Circular Letter on an invitation to propose candidate radio interface technologies for IMT-Advanc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H-Circular Lett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t. 7.10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51R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iaison statement to Working Party 3M - Study of channel modelling for IMT-Advanced evalua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P 5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3M/5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5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eeting report of Working Group Technolog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irman, WG Technolog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pter 6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rtNo"/>
        <w:rPr/>
      </w:pPr>
      <w:r>
        <w:rPr/>
        <w:t>ATTACHMENT 11.3</w:t>
      </w:r>
    </w:p>
    <w:p>
      <w:pPr>
        <w:pStyle w:val="Arttitle"/>
        <w:rPr/>
      </w:pPr>
      <w:r>
        <w:rPr/>
        <w:t>List of documents carried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Grou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oc. 5D/Inputs </w:t>
            </w:r>
            <w:r>
              <w:rPr>
                <w:i/>
                <w:iCs/>
                <w:lang w:val="en-US"/>
              </w:rPr>
              <w:t>(source 5D/ADM/</w:t>
            </w:r>
            <w:r>
              <w:rPr>
                <w:i/>
                <w:iCs/>
                <w:lang w:val="en-US" w:eastAsia="ko-KR"/>
              </w:rPr>
              <w:t>39</w:t>
            </w:r>
            <w:r>
              <w:rPr>
                <w:i/>
                <w:iCs/>
                <w:lang w:val="en-US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pectru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5D/48, 5D/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chnolog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highlight w:val="yellow"/>
              </w:rPr>
            </w:pPr>
            <w:r>
              <w:rPr/>
              <w:t>5D/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916" w:leader="none"/>
          <w:tab w:val="left" w:pos="1191" w:leader="none"/>
          <w:tab w:val="left" w:pos="1588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94" w:leader="none"/>
          <w:tab w:val="left" w:pos="916" w:leader="none"/>
          <w:tab w:val="left" w:pos="1191" w:leader="none"/>
          <w:tab w:val="left" w:pos="1588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4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4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left" w:pos="9356" w:leader="none"/>
      </w:tabs>
      <w:ind w:right="360" w:firstLine="360"/>
      <w:rPr>
        <w:b/>
        <w:b/>
        <w:bCs/>
        <w:lang w:val="en-US"/>
      </w:rPr>
    </w:pPr>
    <w:r>
      <w:rPr>
        <w:b/>
        <w:bCs/>
        <w:lang w:val="en-US"/>
      </w:rPr>
      <w:tab/>
      <w:t>Ch. 11 – GEN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6663" w:leader="none"/>
      </w:tabs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left" w:pos="9356" w:leader="none"/>
      </w:tabs>
      <w:ind w:right="360" w:firstLine="360"/>
      <w:rPr>
        <w:b/>
        <w:b/>
        <w:bCs/>
        <w:lang w:val="en-US"/>
      </w:rPr>
    </w:pPr>
    <w:r>
      <w:rPr>
        <w:b/>
        <w:bCs/>
        <w:lang w:val="en-US"/>
      </w:rPr>
      <w:t>Ch. 11 – G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left" w:pos="9356" w:leader="none"/>
      </w:tabs>
      <w:ind w:right="360" w:firstLine="360"/>
      <w:rPr>
        <w:b/>
        <w:b/>
        <w:bCs/>
        <w:lang w:val="en-US"/>
      </w:rPr>
    </w:pPr>
    <w:r>
      <w:rPr>
        <w:b/>
        <w:bCs/>
        <w:lang w:val="en-US"/>
      </w:rPr>
      <w:tab/>
      <w:t>Ch. 11 – GEN – Att. 11.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6663" w:leader="none"/>
      </w:tabs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left" w:pos="9356" w:leader="none"/>
      </w:tabs>
      <w:ind w:right="360" w:firstLine="360"/>
      <w:rPr>
        <w:b/>
        <w:b/>
        <w:bCs/>
        <w:lang w:val="en-US"/>
      </w:rPr>
    </w:pPr>
    <w:r>
      <w:rPr>
        <w:b/>
        <w:bCs/>
        <w:lang w:val="en-US"/>
      </w:rPr>
      <w:tab/>
      <w:t>Ch. 11 – GEN – Att. 11.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left" w:pos="9356" w:leader="none"/>
      </w:tabs>
      <w:ind w:right="360" w:firstLine="360"/>
      <w:rPr>
        <w:b/>
        <w:b/>
        <w:bCs/>
        <w:lang w:val="en-US"/>
      </w:rPr>
    </w:pPr>
    <w:r>
      <w:rPr>
        <w:b/>
        <w:bCs/>
        <w:lang w:val="en-US"/>
      </w:rPr>
      <w:tab/>
      <w:t>Ch. 11 – GEN – Att. 11.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6663" w:leader="none"/>
      </w:tabs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left" w:pos="9356" w:leader="none"/>
      </w:tabs>
      <w:ind w:right="360" w:firstLine="360"/>
      <w:rPr>
        <w:b/>
        <w:b/>
        <w:bCs/>
        <w:lang w:val="en-US"/>
      </w:rPr>
    </w:pPr>
    <w:r>
      <w:rPr>
        <w:b/>
        <w:bCs/>
        <w:lang w:val="en-US"/>
      </w:rPr>
      <w:tab/>
      <w:t>Ch. 11 – GEN – Att. 11.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left" w:pos="9356" w:leader="none"/>
      </w:tabs>
      <w:rPr/>
    </w:pPr>
    <w:r>
      <w:rPr>
        <w:b/>
        <w:bCs/>
        <w:lang w:val="en-US"/>
      </w:rPr>
      <w:tab/>
      <w:t>Ch. 11 – GEN – 11.3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left" w:pos="9356" w:leader="none"/>
      </w:tabs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1</w:t>
    </w:r>
    <w:r>
      <w:rPr>
        <w:rStyle w:val="PageNumber"/>
        <w:b/>
        <w:bCs/>
      </w:rPr>
      <w:fldChar w:fldCharType="end"/>
    </w:r>
    <w:r>
      <w:rPr>
        <w:b/>
        <w:bCs/>
        <w:lang w:val="en-US"/>
      </w:rPr>
      <w:tab/>
      <w:t>Ch. 11 – GEN – Att. 11.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md/R07-WP5D-C-0096/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06:00Z</dcterms:created>
  <dc:creator>USER</dc:creator>
  <dc:description>Document 5D/TEMP/33-E  For: Document date: 31 January 2008Saved by JC-44676 at 20:21:56 on 31/01/2008</dc:description>
  <cp:keywords/>
  <dc:language>en-US</dc:language>
  <cp:lastModifiedBy>fernandv</cp:lastModifiedBy>
  <cp:lastPrinted>2008-02-12T18:02:00Z</cp:lastPrinted>
  <dcterms:modified xsi:type="dcterms:W3CDTF">2008-04-03T13:18:00Z</dcterms:modified>
  <cp:revision>8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31 January 2008</vt:lpwstr>
  </property>
  <property fmtid="{D5CDD505-2E9C-101B-9397-08002B2CF9AE}" pid="3" name="Docnum">
    <vt:lpwstr>Document 5D/TEMP/33-E</vt:lpwstr>
  </property>
  <property fmtid="{D5CDD505-2E9C-101B-9397-08002B2CF9AE}" pid="4" name="Docorlang">
    <vt:lpwstr>English only</vt:lpwstr>
  </property>
</Properties>
</file>