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24-26 January 20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7-1/10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9 Januar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24-26 January 2007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7-1/10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9 Januar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International Amateur Radio Union (IARU)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STUDY GROUP STRUCTURE RELATIVE TO THE AMATEUR</w:t>
              <w:br/>
              <w:t>AND AMATEUR-SATELLIT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This document is submitted in response to RAG-07 draft agenda item 3 regarding decisions of Council-06 and PP-06 relevant to RAG. It addresses only the composition and placement of the working party to carry out studies related to the amateur and amateur-satellite services.</w:t>
      </w:r>
    </w:p>
    <w:p>
      <w:pPr>
        <w:pStyle w:val="Normal"/>
        <w:rPr/>
      </w:pPr>
      <w:r>
        <w:rPr/>
        <w:t>The structure of Study Group 8 was examined in 1999. The IARU stated that the amateur services should be kept together under one working party. It was re-examined at RAG-02 and IARU contributed a document presenting the view that it appeared most appropriate to keep the focus in WP 8A.</w:t>
      </w:r>
    </w:p>
    <w:p>
      <w:pPr>
        <w:pStyle w:val="Heading1"/>
        <w:ind w:left="794" w:hanging="794"/>
        <w:rPr/>
      </w:pPr>
      <w:r>
        <w:rPr/>
        <w:t>2</w:t>
        <w:tab/>
        <w:t>Two services in one</w:t>
      </w:r>
    </w:p>
    <w:p>
      <w:pPr>
        <w:pStyle w:val="Normal"/>
        <w:rPr/>
      </w:pPr>
      <w:r>
        <w:rPr/>
        <w:t>The amateur service and amateur-satellite service function as a single service. Administrations generally regulate them as one service. The same equipment is used in both (terrestrial) amateur stations and amateur-satellite earth stations. The frequency allocations for the amateur-satellite service are a subset of amateur service allocations, separate from bands allocated to the mobile-satellite service.</w:t>
      </w:r>
    </w:p>
    <w:p>
      <w:pPr>
        <w:pStyle w:val="Heading1"/>
        <w:ind w:left="794" w:hanging="794"/>
        <w:rPr/>
      </w:pPr>
      <w:r>
        <w:rPr/>
        <w:t>3</w:t>
        <w:tab/>
        <w:t>Representation at ITU-R meetings</w:t>
      </w:r>
    </w:p>
    <w:p>
      <w:pPr>
        <w:pStyle w:val="Normal"/>
        <w:rPr/>
      </w:pPr>
      <w:r>
        <w:rPr/>
        <w:t>The IARU represents the interests of the amateur service and amateur-satellite service at ITU study group and working party meetings. From that viewpoint, it is most efficient to deal with studies for both the amateur and amateur-satellite services in a single working party in the study group concerned with the mobile services.</w:t>
      </w:r>
    </w:p>
    <w:p>
      <w:pPr>
        <w:pStyle w:val="Heading1"/>
        <w:ind w:left="794" w:hanging="794"/>
        <w:rPr/>
      </w:pPr>
      <w:r>
        <w:rPr/>
        <w:t>4</w:t>
        <w:tab/>
        <w:t>Structural considerations</w:t>
      </w:r>
    </w:p>
    <w:p>
      <w:pPr>
        <w:pStyle w:val="Normal"/>
        <w:rPr/>
      </w:pPr>
      <w:r>
        <w:rPr/>
        <w:t>While it is IARU’s intention to limit its input to keeping the amateur and amateur-satellite service studies in one place, it is ready to participate in consideration of the overall study group struc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2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2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7-1/1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9:00Z</dcterms:created>
  <dc:creator>International Amateur Radio Union (IARU)</dc:creator>
  <dc:description>Document RAG07-1/10-E  For: Document date: 9 January 2007Saved by PER43395 at 11:27:00 on 09.01.2007</dc:description>
  <cp:keywords>RAG03-1</cp:keywords>
  <dc:language>en-US</dc:language>
  <cp:lastModifiedBy>POOL</cp:lastModifiedBy>
  <cp:lastPrinted>2007-01-09T11:25:00Z</cp:lastPrinted>
  <dcterms:modified xsi:type="dcterms:W3CDTF">2007-01-09T10:27:00Z</dcterms:modified>
  <cp:revision>5</cp:revision>
  <dc:subject>RADIOCOMMUNICATION ADVISORY GROU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nternational Amateur Radio Union (IARU)</vt:lpwstr>
  </property>
  <property fmtid="{D5CDD505-2E9C-101B-9397-08002B2CF9AE}" pid="3" name="Docdate">
    <vt:lpwstr>9 January 2007</vt:lpwstr>
  </property>
  <property fmtid="{D5CDD505-2E9C-101B-9397-08002B2CF9AE}" pid="4" name="Docnum">
    <vt:lpwstr>Document RAG07-1/10-E</vt:lpwstr>
  </property>
  <property fmtid="{D5CDD505-2E9C-101B-9397-08002B2CF9AE}" pid="5" name="Docorlang">
    <vt:lpwstr>English only</vt:lpwstr>
  </property>
</Properties>
</file>