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-404495</wp:posOffset>
                </wp:positionV>
                <wp:extent cx="6257925" cy="206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526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bidi="ar-EG"/>
                                    </w:rPr>
                                    <w:drawing>
                                      <wp:inline distT="0" distB="0" distL="0" distR="0">
                                        <wp:extent cx="1838325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360" w:after="4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bidi="ar-EG"/>
                                    </w:rPr>
                                    <w:t>الفريق الاستشاري للاتصالات الراديوية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60"/>
                                      <w:szCs w:val="84"/>
                                      <w:rtl w:val="true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جنيف،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>يناير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0" w:name="dnum"/>
                                  <w:bookmarkStart w:id="1" w:name="dmeeting"/>
                                  <w:bookmarkStart w:id="2" w:name="dnum"/>
                                  <w:bookmarkStart w:id="3" w:name="dmeeting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ثيقـة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RAG07-1/3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28"/>
                                      <w:rtl w:val="true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نوفمبر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2.35pt;mso-wrap-distance-left:9pt;mso-wrap-distance-right:9pt;mso-wrap-distance-top:0pt;mso-wrap-distance-bottom:0pt;margin-top:-31.8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526"/>
                        <w:gridCol w:w="3110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bidi="ar-EG"/>
                              </w:rPr>
                              <w:drawing>
                                <wp:inline distT="0" distB="0" distL="0" distR="0">
                                  <wp:extent cx="183832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360" w:after="48"/>
                              <w:jc w:val="left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 w:bidi="ar-EG"/>
                              </w:rPr>
                              <w:t>الفريق الاستشاري للاتصالات الراديوية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60"/>
                                <w:szCs w:val="84"/>
                                <w:rtl w:val="true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جنيف،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>يناير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b/>
                                <w:b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  <w:bookmarkStart w:id="8" w:name="dnum"/>
                            <w:bookmarkStart w:id="9" w:name="dmeeting"/>
                            <w:bookmarkStart w:id="10" w:name="dnum"/>
                            <w:bookmarkStart w:id="11" w:name="dmeeting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Dnum"/>
                              <w:spacing w:lineRule="exact" w:line="280" w:before="0" w:after="40"/>
                              <w:jc w:val="both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 xml:space="preserve">ثيقـة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AG07-1/3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rtl w:val="true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نوفمب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 w:bidi="ar-EG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sz w:val="2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 w:bidi="ar-EG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jc w:val="center"/>
        <w:rPr/>
      </w:pPr>
      <w:r>
        <w:rPr>
          <w:rtl w:val="true"/>
          <w:lang w:bidi="ar-EG"/>
        </w:rPr>
        <w:t>مدير مكتب الاتصالات الراديوية</w:t>
      </w:r>
    </w:p>
    <w:p>
      <w:pPr>
        <w:pStyle w:val="Heading"/>
        <w:jc w:val="center"/>
        <w:rPr>
          <w:lang w:bidi="ar-EG"/>
        </w:rPr>
      </w:pP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30-17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862-470</w:t>
      </w:r>
      <w:r>
        <w:rPr>
          <w:lang w:val="en-US" w:bidi="ar-EG"/>
        </w:rPr>
        <w:t xml:space="preserve"> </w:t>
      </w:r>
      <w:r>
        <w:rPr>
          <w:lang w:val="en-US" w:bidi="ar-EG"/>
        </w:rPr>
        <w:t>RRC-0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º17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º4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و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غولي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لام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ت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ز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ق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وكه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C-06-Rev.ST6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ق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8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C-06-Rev.GE89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ذ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ق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وكه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8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T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E8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و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ج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هو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نت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-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RRC-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-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RRC-06-Rev.ST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RRC-06-Rev.GE89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نشر الوثائق الختامية للمؤتمرات الإقليمية الثلاثة في شكلها النهائي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جي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-0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RRC-06-Rev.ST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C-06-Rev.GE8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ت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وتوك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ف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ف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تضم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-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-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ص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تا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م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قم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-0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-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ي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صرب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ود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سا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غراف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قاب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ض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ص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رب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RB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(</w:t>
      </w:r>
      <w:r>
        <w:rPr>
          <w:lang w:val="en-US" w:bidi="ar-EG"/>
        </w:rPr>
        <w:t>MNE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ت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 xml:space="preserve">تنفيذ مقررات المؤتمر الإقليمي </w:t>
      </w:r>
      <w:r>
        <w:rPr/>
        <w:t>RRC-06</w:t>
      </w:r>
      <w:r>
        <w:rPr>
          <w:rtl w:val="true"/>
        </w:rPr>
        <w:t xml:space="preserve"> </w:t>
      </w:r>
      <w:r>
        <w:rPr>
          <w:rtl w:val="true"/>
        </w:rPr>
        <w:t xml:space="preserve">والمؤتمرين المقترنين به فيما يتعلق بالتعديلات المترتبة على اتفاق </w:t>
      </w:r>
      <w:r>
        <w:rPr/>
        <w:t>ST61</w:t>
      </w:r>
      <w:r>
        <w:rPr>
          <w:rtl w:val="true"/>
        </w:rPr>
        <w:t xml:space="preserve"> </w:t>
      </w:r>
      <w:r>
        <w:rPr>
          <w:rtl w:val="true"/>
        </w:rPr>
        <w:t xml:space="preserve">واتفاق </w:t>
      </w:r>
      <w:r>
        <w:rPr/>
        <w:t>GE89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-0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RRC-06-Rev.ST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C-06-Rev.GE8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خ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بث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ُ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CR/25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/>
        <w:t>GE0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T61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RRC-06-Rev.ST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E89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RC-06-Rev.GE89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ُ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ة</w:t>
      </w:r>
      <w:r>
        <w:rPr>
          <w:rFonts w:cs="Times New Roman"/>
          <w:rtl w:val="true"/>
        </w:rPr>
        <w:t xml:space="preserve"> </w:t>
      </w:r>
      <w:r>
        <w:rPr/>
        <w:t>TerRaSys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ن</w:t>
      </w:r>
      <w:r>
        <w:rPr>
          <w:rFonts w:cs="Times New Roman"/>
          <w:rtl w:val="true"/>
        </w:rPr>
        <w:t xml:space="preserve"> </w:t>
      </w:r>
      <w:r>
        <w:rPr/>
        <w:t>ST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E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ين</w:t>
      </w:r>
      <w:r>
        <w:rPr>
          <w:rFonts w:cs="Times New Roman"/>
          <w:rtl w:val="true"/>
        </w:rPr>
        <w:t xml:space="preserve"> </w:t>
      </w:r>
      <w:r>
        <w:rPr/>
        <w:t>RRC-06-Rev.ST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RRC-06-Rev.GE89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ءان</w:t>
      </w:r>
      <w:r>
        <w:rPr>
          <w:rFonts w:cs="Times New Roman"/>
          <w:rtl w:val="true"/>
        </w:rPr>
        <w:t xml:space="preserve"> </w:t>
      </w:r>
      <w:r>
        <w:rPr/>
        <w:t>A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A6</w:t>
      </w:r>
      <w:r>
        <w:rPr>
          <w:rtl w:val="true"/>
        </w:rPr>
        <w:t xml:space="preserve"> (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CCRR/29</w:t>
      </w:r>
      <w:r>
        <w:rPr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أ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6 830</w:t>
      </w:r>
      <w:r>
        <w:rPr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/>
        <w:t>MHz 230-1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862-4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RIFI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569</w:t>
      </w:r>
      <w:r>
        <w:rPr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/>
        <w:t>ST61/1514</w:t>
      </w:r>
      <w:r>
        <w:rPr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/>
        <w:t>GE89/28</w:t>
      </w:r>
      <w:r>
        <w:rPr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ه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br/>
      </w:r>
      <w:r>
        <w:rPr>
          <w:rtl w:val="true"/>
        </w:rPr>
        <w:t>(</w:t>
      </w:r>
      <w:r>
        <w:rPr/>
        <w:t>RRC-06-Rev.ST61</w:t>
      </w:r>
      <w:r>
        <w:rPr>
          <w:rtl w:val="true"/>
        </w:rPr>
        <w:t>)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RC-06-Rev.GE89</w:t>
      </w:r>
      <w:r>
        <w:rPr>
          <w:rtl w:val="true"/>
        </w:rPr>
        <w:t>)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7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دارة</w:t>
      </w:r>
      <w:r>
        <w:rPr>
          <w:rtl w:val="true"/>
        </w:rPr>
        <w:t xml:space="preserve">)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زو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ين</w:t>
      </w:r>
      <w:r>
        <w:rPr>
          <w:rFonts w:cs="Times New Roman"/>
          <w:rtl w:val="true"/>
        </w:rPr>
        <w:t xml:space="preserve"> </w:t>
      </w:r>
      <w:r>
        <w:rPr/>
        <w:t>RRC-06-Rev.ST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RRC-06-Rev.GE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/>
        <w:t>MHz 230-174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MHz 862-470</w:t>
      </w:r>
      <w:r>
        <w:rPr>
          <w:rtl w:val="true"/>
        </w:rPr>
        <w:t xml:space="preserve"> (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بع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cs="Times New Roman"/>
          <w:rtl w:val="true"/>
        </w:rPr>
        <w:t xml:space="preserve"> </w:t>
      </w:r>
      <w:r>
        <w:rPr/>
        <w:t>TerRaSys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ُد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RIFIC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/>
        <w:t>ST61</w:t>
      </w:r>
      <w:r>
        <w:rPr>
          <w:rtl w:val="true"/>
        </w:rPr>
        <w:t xml:space="preserve"> </w:t>
      </w:r>
      <w:r>
        <w:rPr>
          <w:rtl w:val="true"/>
        </w:rPr>
        <w:t>وشطر</w:t>
      </w:r>
      <w:r>
        <w:rPr>
          <w:rFonts w:cs="Times New Roman"/>
          <w:rtl w:val="true"/>
        </w:rPr>
        <w:t xml:space="preserve"> </w:t>
      </w:r>
      <w:r>
        <w:rPr/>
        <w:t>GE89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/>
        <w:t>ST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E89</w:t>
      </w:r>
      <w:r>
        <w:rPr>
          <w:rtl w:val="true"/>
        </w:rPr>
        <w:t xml:space="preserve">. </w:t>
      </w:r>
      <w:r>
        <w:rPr>
          <w:rtl w:val="true"/>
        </w:rPr>
        <w:t>وا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ن</w:t>
      </w:r>
      <w:r>
        <w:rPr>
          <w:rtl w:val="true"/>
        </w:rPr>
        <w:t xml:space="preserve">: </w:t>
      </w:r>
      <w:r>
        <w:rPr>
          <w:b/>
          <w:bCs/>
        </w:rPr>
        <w:t>GE06A</w:t>
      </w:r>
      <w:r>
        <w:rPr>
          <w:rtl w:val="true"/>
        </w:rPr>
        <w:t xml:space="preserve"> (</w:t>
      </w:r>
      <w:r>
        <w:rPr>
          <w:rtl w:val="true"/>
        </w:rPr>
        <w:t>ل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FM/TV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RC-06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GE06L</w:t>
      </w:r>
      <w:r>
        <w:rPr>
          <w:rtl w:val="true"/>
        </w:rPr>
        <w:t xml:space="preserve"> (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Fonts w:cs="Times New Roman"/>
          <w:rtl w:val="true"/>
        </w:rPr>
        <w:t xml:space="preserve"> </w:t>
      </w:r>
      <w:r>
        <w:rPr/>
        <w:t>FX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RC-06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/>
        <w:t>GE06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E06L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/>
        <w:t>BRIFIC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576</w:t>
      </w:r>
      <w:r>
        <w:rPr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/>
        <w:t>GE06A</w:t>
      </w:r>
      <w:r>
        <w:rPr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"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تين</w:t>
      </w:r>
      <w:r>
        <w:rPr>
          <w:rFonts w:cs="Times New Roman"/>
          <w:rtl w:val="true"/>
        </w:rPr>
        <w:t xml:space="preserve"> </w:t>
      </w:r>
      <w:r>
        <w:rPr/>
        <w:t>SR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MNE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وعد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/>
        <w:t>BRIFIC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GE06D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ات</w:t>
      </w:r>
      <w:r>
        <w:rPr>
          <w:rtl w:val="true"/>
        </w:rPr>
        <w:t>/</w:t>
      </w:r>
      <w:r>
        <w:rPr>
          <w:rtl w:val="true"/>
        </w:rPr>
        <w:t>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/>
        <w:t>GE06</w:t>
      </w:r>
      <w:r>
        <w:rPr>
          <w:rtl w:val="true"/>
        </w:rPr>
        <w:t xml:space="preserve"> (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CR/261</w:t>
      </w:r>
      <w:r>
        <w:rPr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/>
        <w:t>GE0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CR/262</w:t>
      </w:r>
      <w:r>
        <w:rPr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صيصات</w:t>
      </w:r>
      <w:r>
        <w:rPr>
          <w:rtl w:val="true"/>
        </w:rPr>
        <w:t>/</w:t>
      </w:r>
      <w:r>
        <w:rPr>
          <w:rtl w:val="true"/>
        </w:rPr>
        <w:t>ال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E06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/>
        <w:t>GE06</w:t>
      </w:r>
      <w:r>
        <w:rPr>
          <w:rtl w:val="true"/>
        </w:rPr>
        <w:t xml:space="preserve"> </w:t>
      </w:r>
      <w:r>
        <w:rPr>
          <w:rtl w:val="true"/>
        </w:rPr>
        <w:t>و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B1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كي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/>
        <w:t>RRC-06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CR/262</w:t>
      </w:r>
      <w:r>
        <w:rPr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B1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IF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3 558</w:t>
      </w:r>
      <w:r>
        <w:rPr>
          <w:rtl w:val="true"/>
        </w:rPr>
        <w:t xml:space="preserve"> </w:t>
      </w:r>
      <w:r>
        <w:rPr>
          <w:rtl w:val="true"/>
        </w:rPr>
        <w:t>تخصيصاً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/>
        <w:t>GE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/>
        <w:t>GE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.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 xml:space="preserve">.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/>
        <w:t>BRIFIC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576</w:t>
      </w:r>
      <w:r>
        <w:rPr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/>
        <w:t>MIFR</w:t>
      </w:r>
      <w:r>
        <w:rPr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/>
        <w:t>GE06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ً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/>
        <w:t>GE06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CRR/30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يابية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 xml:space="preserve">التكاليف المترتبة على مقررات المؤتمر </w:t>
      </w:r>
      <w:r>
        <w:rPr/>
        <w:t>RRC-06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ه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-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-0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وثيق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06/1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C06/14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-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ش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زا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C06/15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قر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رج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ز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مو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م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00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قدّ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-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,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-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ص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ذ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-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يز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رض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,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06/93</w:t>
      </w:r>
      <w:r>
        <w:rPr>
          <w:rtl w:val="true"/>
          <w:lang w:val="en-US"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2352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11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1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2352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11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1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  <w:r>
      <w:rPr>
        <w:sz w:val="20"/>
        <w:szCs w:val="20"/>
        <w:lang w:val="en-US" w:bidi="ar-EG"/>
      </w:rPr>
      <w:br/>
    </w:r>
    <w:r>
      <w:rPr>
        <w:sz w:val="20"/>
        <w:szCs w:val="20"/>
      </w:rPr>
      <w:t>RAG07-1/3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80" w:before="240" w:after="240"/>
      <w:ind w:left="0" w:right="0" w:hanging="0"/>
      <w:jc w:val="center"/>
    </w:pPr>
    <w:rPr>
      <w:sz w:val="30"/>
      <w:szCs w:val="44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Index1">
    <w:name w:val="Index 1"/>
    <w:basedOn w:val="Normal"/>
    <w:next w:val="Normal"/>
    <w:pPr>
      <w:bidi w:val="0"/>
      <w:spacing w:lineRule="exact" w:line="300" w:before="120" w:after="0"/>
      <w:jc w:val="righ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</w:pPr>
    <w:rPr>
      <w:rFonts w:cs="Times New Roman"/>
      <w:sz w:val="16"/>
      <w:szCs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0"/>
      <w:ind w:left="792" w:right="0" w:hanging="792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8789" w:leader="none"/>
      </w:tabs>
      <w:spacing w:lineRule="exact" w:line="300" w:before="12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20" w:after="40"/>
      <w:ind w:left="0" w:right="0" w:hanging="0"/>
      <w:jc w:val="both"/>
    </w:pPr>
    <w:rPr>
      <w:sz w:val="20"/>
      <w:szCs w:val="26"/>
    </w:rPr>
  </w:style>
  <w:style w:type="paragraph" w:styleId="Object">
    <w:name w:val="O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Headingb">
    <w:name w:val="Heading_b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title">
    <w:name w:val="Appendix_title"/>
    <w:basedOn w:val="Annextitle"/>
    <w:next w:val="Normal"/>
    <w:qFormat/>
    <w:pPr>
      <w:spacing w:before="360" w:after="0"/>
      <w:ind w:left="0" w:right="0" w:hanging="0"/>
      <w:jc w:val="center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spacing w:before="160" w:after="0"/>
      <w:ind w:left="0" w:right="0" w:hanging="0"/>
      <w:jc w:val="both"/>
    </w:pPr>
    <w:rPr>
      <w:i/>
      <w:iCs/>
    </w:rPr>
  </w:style>
  <w:style w:type="paragraph" w:styleId="Parttitle">
    <w:name w:val="Part_title"/>
    <w:basedOn w:val="Annextitle"/>
    <w:next w:val="Normal"/>
    <w:qFormat/>
    <w:pPr>
      <w:spacing w:before="480" w:after="120"/>
      <w:ind w:left="0" w:right="0" w:hanging="0"/>
      <w:jc w:val="center"/>
    </w:pPr>
    <w:rPr>
      <w:sz w:val="30"/>
      <w:szCs w:val="4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Headingib">
    <w:name w:val="heading-i_b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right="0" w:hanging="0"/>
      <w:jc w:val="left"/>
    </w:pPr>
    <w:rPr>
      <w:rFonts w:ascii="Times New Roman Bold;Times New Roman" w:hAnsi="Times New Roman Bold;Times New Roman" w:eastAsia="Batang;바탕" w:cs="Times New Roman Bold;Times New Roman"/>
      <w:b/>
      <w:bCs/>
      <w:i/>
      <w:iC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fr-FR"/>
    </w:rPr>
  </w:style>
  <w:style w:type="paragraph" w:styleId="Source">
    <w:name w:val="Source"/>
    <w:basedOn w:val="Normal"/>
    <w:next w:val="Normal"/>
    <w:qFormat/>
    <w:pPr>
      <w:spacing w:lineRule="auto" w:line="168"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itle1">
    <w:name w:val="Title 1"/>
    <w:basedOn w:val="Sourc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</w:pPr>
    <w:rPr>
      <w:rFonts w:ascii="Times New Roman" w:hAnsi="Times New Roman" w:cs="Times New Roman"/>
      <w:b w:val="false"/>
      <w:bCs w:val="false"/>
      <w:caps/>
    </w:rPr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0" w:right="0" w:hanging="0"/>
      <w:jc w:val="left"/>
    </w:pPr>
    <w:rPr>
      <w:sz w:val="20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RAG07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06:00Z</dcterms:created>
  <dc:creator>wardany</dc:creator>
  <dc:description>002A.doc  For: Document date: Saved by LAR38595 at 11:19:18 on 18/09/2003</dc:description>
  <cp:keywords>C2003 C03</cp:keywords>
  <dc:language>en-US</dc:language>
  <cp:lastModifiedBy>POOL</cp:lastModifiedBy>
  <cp:lastPrinted>2006-11-06T14:46:00Z</cp:lastPrinted>
  <dcterms:modified xsi:type="dcterms:W3CDTF">2006-11-06T13:50:00Z</dcterms:modified>
  <cp:revision>14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