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24–26 января 2007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7-1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сентябр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</w:t>
                                    <w:tab/>
                                    <w:t>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0.3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24–26 января 2007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7-1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сентября 2006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</w:t>
                              <w:tab/>
                              <w:t>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bookmarkStart w:id="12" w:name="dsource"/>
            <w:bookmarkEnd w:id="12"/>
            <w:r>
              <w:rPr>
                <w:b/>
                <w:sz w:val="26"/>
                <w:szCs w:val="26"/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sz w:val="26"/>
                <w:szCs w:val="26"/>
                <w:lang w:val="ru-RU"/>
              </w:rPr>
              <w:t>ОБЩИЙ ОБЗОР РЕЗОЛЮЦИЙ И РЕКОМЕНДАЦИЙ ВАРК/ВКР</w:t>
            </w:r>
          </w:p>
        </w:tc>
      </w:tr>
    </w:tbl>
    <w:p>
      <w:pPr>
        <w:pStyle w:val="Normal"/>
        <w:spacing w:before="720" w:after="0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КР-03 рассмотрела процесс обзора Резолюций и Рекомендаций ВАРК и ВКР и внесла некоторые изменения в применявшуюся ранее в этом отношении практику (см. Резолюцию 95 (Пересм. ВКР-03)). В этой Резолюции ВКР-03 поручает Директору Бюро радиосвязи:</w:t>
      </w:r>
    </w:p>
    <w:p>
      <w:pPr>
        <w:pStyle w:val="Style5"/>
        <w:spacing w:lineRule="auto" w:line="240" w:before="120" w:after="0"/>
        <w:ind w:left="567" w:hanging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"1</w:t>
        <w:tab/>
        <w:t>провести общий обзор Резолюций и Рекомендаций предыдущих конференций и после консультаций с Консультативной группой по радиосвязи, председателями исследовательских комиссий по радиосвязи и их заместителями представить на рассмотрение второй сессии Подготовительного собрания к Конференции отчет по пунктам 1 и 2 раздела "</w:t>
      </w:r>
      <w:r>
        <w:rPr>
          <w:i/>
          <w:iCs/>
          <w:sz w:val="22"/>
          <w:szCs w:val="22"/>
        </w:rPr>
        <w:t>решает</w:t>
      </w:r>
      <w:r>
        <w:rPr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с указанием любых соответствующих пунктов повестки дня;</w:t>
      </w:r>
    </w:p>
    <w:p>
      <w:pPr>
        <w:pStyle w:val="Style5"/>
        <w:spacing w:lineRule="auto" w:line="240" w:before="120" w:after="0"/>
        <w:ind w:left="567" w:hanging="0"/>
        <w:rPr>
          <w:i/>
          <w:i/>
          <w:iCs/>
          <w:color w:val="000000"/>
          <w:sz w:val="22"/>
          <w:szCs w:val="22"/>
        </w:rPr>
      </w:pPr>
      <w:r>
        <w:rPr>
          <w:i/>
          <w:sz w:val="22"/>
          <w:szCs w:val="22"/>
        </w:rPr>
        <w:t>2</w:t>
        <w:tab/>
        <w:t>в сотрудничестве с председателями исследовательских комиссий по радиосвязи включить в вышеупомянутый отчет отчеты о ходе исследований МСЭ-R по вопросам, которые требовали изучения в соответствии с Резолюциями и Рекомендациями предыдущих конференций, но которые не были включены в повестки дня двух предстоящих конференций"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</w:t>
        <w:tab/>
        <w:t>В ответ на Резолюцию 95 (Пересм. ВКР-03) Бюро провело первоначальное исследование в этом отношении на основе консультаций, в соответствующих случаях, с председателями и заместителями председателей исследовательских комиссий, и его результаты представляются КГР для консультаций (см. Приложение 1 к настоящему документу). После рассмотрения этого вопроса КГР обновленная версия настоящего документа будет представлена ПСК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</w:t>
        <w:tab/>
        <w:t>Бюро хочет подчеркнуть, что указания в столбце "Возможные последующие меры" не следует рассматривать в качестве предложений для работы Конференции, а только как предложения, касающиеся возможного порядка действий, которые следует принять в связи с соответствующей Резолюцией/Рекомендацией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</w:t>
        <w:tab/>
        <w:t>Бюро воздерживается от указания на любой возможный порядок действий в связи с теми Резолюциями/Рекомендациями, которые явно относятся к повестке дня ВКР-07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u-RU"/>
        </w:rPr>
        <w:t>Приложение</w:t>
      </w:r>
      <w:r>
        <w:rPr>
          <w:color w:val="000000"/>
          <w:sz w:val="22"/>
          <w:szCs w:val="22"/>
          <w:lang w:val="ru-RU"/>
        </w:rPr>
        <w:t>: 1</w:t>
      </w:r>
      <w:r>
        <w:br w:type="page"/>
      </w:r>
    </w:p>
    <w:p>
      <w:pPr>
        <w:pStyle w:val="AnnexNo"/>
        <w:spacing w:before="120" w:after="0"/>
        <w:rPr/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12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зор Резолюций и Рекомендаций ВАРК/ВКР</w:t>
        <w:br/>
        <w:t>в ответ на Резолюцию 95 (Пересм. ВКР-03)</w:t>
      </w:r>
      <w:r>
        <w:br w:type="page"/>
      </w:r>
    </w:p>
    <w:tbl>
      <w:tblPr>
        <w:tblW w:w="100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3391"/>
        <w:gridCol w:w="4282"/>
        <w:gridCol w:w="1730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pageBreakBefore/>
              <w:spacing w:lineRule="exact" w:line="200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з. №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lineRule="exact" w:line="200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м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lineRule="exact" w:line="200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ментар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lineRule="exact" w:line="200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ожные последующие меры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е частотных присвоен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 xml:space="preserve">Справедливое использование ГСО и </w:t>
            </w:r>
            <w:r>
              <w:rPr>
                <w:spacing w:val="-2"/>
                <w:sz w:val="20"/>
                <w:lang w:val="ru-RU"/>
              </w:rPr>
              <w:t>полос частот для космических служб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 действия космических систем ГСО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 Для рассмотрения будущей ВКР. Этот вопрос может обсуждаться в контексте пп. 1.10 и 1.12 повестки дн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сотрудничество – распространение радиоволн в тропических зонах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 Поддерживается исследованиями в ИК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ое управление использованием радиочасто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 ВКР-03). Поддерживается БР и исследованиями в ИК1 в отношении систем управления использованием спектра в развивающихся странах; кроме того, поддерживается всемирными и региональными семинарами Б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беспроводной электросвязи </w:t>
            </w:r>
            <w:r>
              <w:rPr>
                <w:caps/>
                <w:sz w:val="20"/>
                <w:lang w:val="ru-RU"/>
              </w:rPr>
              <w:t>м</w:t>
            </w:r>
            <w:r>
              <w:rPr>
                <w:sz w:val="20"/>
                <w:lang w:val="ru-RU"/>
              </w:rPr>
              <w:t xml:space="preserve">еждународным движением </w:t>
            </w:r>
            <w:r>
              <w:rPr>
                <w:caps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расного </w:t>
            </w:r>
            <w:r>
              <w:rPr>
                <w:caps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реста и </w:t>
            </w:r>
            <w:r>
              <w:rPr>
                <w:caps/>
                <w:sz w:val="20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расного </w:t>
            </w:r>
            <w:r>
              <w:rPr>
                <w:caps/>
                <w:sz w:val="20"/>
                <w:lang w:val="ru-RU"/>
              </w:rPr>
              <w:t>п</w:t>
            </w:r>
            <w:r>
              <w:rPr>
                <w:sz w:val="20"/>
                <w:lang w:val="ru-RU"/>
              </w:rPr>
              <w:t>олумесяц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ние позывных сигналов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, не возникало каких-либо проблем (</w:t>
            </w:r>
            <w:r>
              <w:rPr>
                <w:b/>
                <w:color w:val="000000"/>
                <w:sz w:val="20"/>
                <w:lang w:val="ru-RU"/>
              </w:rPr>
              <w:t>Отдельный отчет БР в адрес</w:t>
              <w:br/>
              <w:t>ВКР-07</w:t>
            </w:r>
            <w:r>
              <w:rPr>
                <w:color w:val="000000"/>
                <w:sz w:val="20"/>
                <w:lang w:val="ru-RU"/>
              </w:rPr>
              <w:t>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трудничество в области космической радиосвяз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 Выполняется на основе взаимодействия с исследовательскими комиссиями МСЭ-D и семинарами БР/БРЭ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знавание/стороны, не являющиеся участниками вооруженного конфликт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может потребовать внесения изменений, если ВКР-07 решит исключить Дополнение 13 в рамках п. 1.14 повестки дн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сотрудничество – воздушная электросвяз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 ВКР-03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нос ВЧ-ФС в 2007 г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ле завершения переходного периода (1 апреля 2007 г.) устареет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136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0"/>
                <w:lang w:val="ru-RU"/>
              </w:rPr>
              <w:t>5.143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5.146 </w:t>
            </w:r>
            <w:r>
              <w:rPr>
                <w:color w:val="000000"/>
                <w:sz w:val="2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lang w:val="ru-RU"/>
              </w:rPr>
              <w:t>5.151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луатация глобальных спутниковых систем персональной связ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 ВКР-03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зор примечан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 (постоянный пункт повестки дня каждой ВКР). Могут потребоваться некоторые обновления (например, в п. 3 раздела </w:t>
            </w:r>
            <w:r>
              <w:rPr>
                <w:i/>
                <w:color w:val="000000"/>
                <w:sz w:val="20"/>
                <w:lang w:val="ru-RU"/>
              </w:rPr>
              <w:t>решает далее</w:t>
            </w:r>
            <w:r>
              <w:rPr>
                <w:color w:val="000000"/>
                <w:sz w:val="20"/>
                <w:lang w:val="ru-RU"/>
              </w:rPr>
              <w:t>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>В</w:t>
            </w:r>
            <w:r>
              <w:rPr>
                <w:sz w:val="20"/>
                <w:lang w:val="ru-RU"/>
              </w:rPr>
              <w:t>ключение текстов посредством ссылки/принцип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 (постоянный пункт повестки дня каждой ВКР). Эта Резолюция в настоящее время пересматривается Департаментом общих служб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смотр ссылок на тексты Рекомендаций МСЭ-R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; связана с Резолюцией 27; в настоящее время пересматривается Департаментом общих служб. </w:t>
            </w:r>
            <w:r>
              <w:rPr>
                <w:b/>
                <w:color w:val="000000"/>
                <w:sz w:val="20"/>
                <w:lang w:val="ru-RU"/>
              </w:rPr>
              <w:t>Отчет АР</w:t>
              <w:noBreakHyphen/>
              <w:t>07 в адрес ВКР-07 по п. 2 повестки дня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цедура для РСС до вступления в силу соглашений и планов для РС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работка заявок на регистрацию в соответствии с данной Резолюцией завершена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11</w:t>
            </w:r>
            <w:r>
              <w:rPr>
                <w:color w:val="000000"/>
                <w:sz w:val="20"/>
                <w:lang w:val="ru-RU"/>
              </w:rPr>
              <w:t xml:space="preserve"> (сноска, которая может рассматриваться в рамках п. 1.11 повестки дня). Ссылка на предыдущую версию этой Резолюции содержится в п. </w:t>
            </w:r>
            <w:r>
              <w:rPr>
                <w:b/>
                <w:bCs/>
                <w:color w:val="000000"/>
                <w:sz w:val="20"/>
                <w:lang w:val="ru-RU"/>
              </w:rPr>
              <w:t>5.396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ование полосы</w:t>
              <w:br/>
              <w:t>12,5–</w:t>
            </w:r>
            <w:r>
              <w:rPr>
                <w:spacing w:val="-2"/>
                <w:sz w:val="20"/>
                <w:lang w:val="ru-RU"/>
              </w:rPr>
              <w:t xml:space="preserve">12,75 ГГц </w:t>
            </w:r>
            <w:r>
              <w:rPr>
                <w:sz w:val="20"/>
                <w:lang w:val="ru-RU"/>
              </w:rPr>
              <w:t>в Районе 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tabs>
                <w:tab w:val="clear" w:pos="284"/>
                <w:tab w:val="left" w:pos="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Текст может потребовать обновления ввиду решения ВКР-07 по Резолюции 3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временных систем в Районе 2 (РСС и ФСС) в полосах частот по ПР30/30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 ВКР-03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pacing w:val="-3"/>
                <w:sz w:val="20"/>
                <w:lang w:val="ru-RU"/>
              </w:rPr>
              <w:t>Административная процедура надлежащего</w:t>
            </w:r>
            <w:r>
              <w:rPr>
                <w:sz w:val="20"/>
                <w:lang w:val="ru-RU"/>
              </w:rPr>
              <w:t xml:space="preserve"> исполн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Эта Резолюция в настоящее время пересматривается Департаментом общих служб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ходные меры в отношении координации и заявл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 времени ВКР-07 переходные меры реализован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ые процедуры по улучшению координации и заявления спутниковых сет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Может потребоваться обновлени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льное применение п. 9.2 в том виде, в котором он пересмотрен ВКР-0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bCs/>
                <w:color w:val="000000"/>
                <w:sz w:val="20"/>
                <w:lang w:val="ru-RU"/>
              </w:rPr>
              <w:t>Вышла из употребления с 1 января</w:t>
            </w:r>
            <w:r>
              <w:rPr>
                <w:color w:val="000000"/>
                <w:sz w:val="20"/>
                <w:lang w:val="ru-RU"/>
              </w:rPr>
              <w:t xml:space="preserve"> 2005 год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ые меры для сетей, работающих на частотах выше 71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а. Может быть исключена. Эта Резолюция в настоящее время пересматривается Департаментом общих служб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ходные меры по координации в полосах </w:t>
            </w:r>
            <w:r>
              <w:rPr>
                <w:caps/>
                <w:sz w:val="20"/>
                <w:lang w:val="ru-RU"/>
              </w:rPr>
              <w:t>10,7–12,75 ГГ</w:t>
            </w:r>
            <w:r>
              <w:rPr>
                <w:sz w:val="20"/>
                <w:lang w:val="ru-RU"/>
              </w:rPr>
              <w:t>ц</w:t>
            </w:r>
            <w:r>
              <w:rPr>
                <w:caps/>
                <w:sz w:val="20"/>
                <w:lang w:val="ru-RU"/>
              </w:rPr>
              <w:t>,</w:t>
              <w:br/>
              <w:t>17,8–18,6 ГГ</w:t>
            </w:r>
            <w:r>
              <w:rPr>
                <w:sz w:val="20"/>
                <w:lang w:val="ru-RU"/>
              </w:rPr>
              <w:t>ц и</w:t>
            </w:r>
            <w:r>
              <w:rPr>
                <w:caps/>
                <w:sz w:val="20"/>
                <w:lang w:val="ru-RU"/>
              </w:rPr>
              <w:t xml:space="preserve"> 19,7–20,2 ГГ</w:t>
            </w:r>
            <w:r>
              <w:rPr>
                <w:sz w:val="20"/>
                <w:lang w:val="ru-RU"/>
              </w:rPr>
              <w:t>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Может потребоваться обновление ввиду осуществляемых в БР разработок, ведущих к завершению составления пакета программного обеспечения для моделирования "э.п.п.м."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от промышленного, научного и медицинского (ПНМ) оборудова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; текст недавно обновлен (на ВКР-03). Текущие исследования в ИК6 на основе консультаций с ИК1.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готовка на региональном уровн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Является излишней. Некоторые мероприятия завершены, другие включены в иные тексты (Резолюция 80 (ПК-02), Резолюция 25 (ПК-02)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/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местимость между РСС в </w:t>
            </w:r>
            <w:r>
              <w:rPr>
                <w:caps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айоне 1 и ФСС в </w:t>
            </w:r>
            <w:r>
              <w:rPr>
                <w:caps/>
                <w:sz w:val="20"/>
                <w:lang w:val="ru-RU"/>
              </w:rPr>
              <w:t>р</w:t>
            </w:r>
            <w:r>
              <w:rPr>
                <w:sz w:val="20"/>
                <w:lang w:val="ru-RU"/>
              </w:rPr>
              <w:t xml:space="preserve">айоне 3 в полосе </w:t>
            </w:r>
            <w:r>
              <w:rPr>
                <w:caps/>
                <w:sz w:val="20"/>
                <w:lang w:val="ru-RU"/>
              </w:rPr>
              <w:t>12 ГГ</w:t>
            </w:r>
            <w:r>
              <w:rPr>
                <w:sz w:val="20"/>
                <w:lang w:val="ru-RU"/>
              </w:rPr>
              <w:t>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стоянное обновление технической базы </w:t>
            </w:r>
            <w:r>
              <w:rPr>
                <w:caps/>
                <w:sz w:val="20"/>
                <w:lang w:val="ru-RU"/>
              </w:rPr>
              <w:t>п</w:t>
            </w:r>
            <w:r>
              <w:rPr>
                <w:sz w:val="20"/>
                <w:lang w:val="ru-RU"/>
              </w:rPr>
              <w:t xml:space="preserve">риложения </w:t>
            </w:r>
            <w:r>
              <w:rPr>
                <w:bCs/>
                <w:caps/>
                <w:sz w:val="20"/>
                <w:lang w:val="ru-RU"/>
              </w:rPr>
              <w:t>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Еще актуальна. Постоянный пункт повестки дня каждой ВКР; включена в п. 7.1 повестки дня ВКР-07. Текущее рассмотрение в ИК1 и ИК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Возможное обновление технической базы Приложения 7 для определения координационной зоны приемной земной станции СКИ в полосах</w:t>
            </w:r>
            <w:r>
              <w:rPr>
                <w:caps/>
                <w:spacing w:val="-2"/>
                <w:sz w:val="20"/>
                <w:lang w:val="ru-RU"/>
              </w:rPr>
              <w:br/>
              <w:t>31,8–32,3 ГГ</w:t>
            </w:r>
            <w:r>
              <w:rPr>
                <w:spacing w:val="-2"/>
                <w:sz w:val="20"/>
                <w:lang w:val="ru-RU"/>
              </w:rPr>
              <w:t>ц</w:t>
            </w:r>
            <w:r>
              <w:rPr>
                <w:cap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caps/>
                <w:sz w:val="20"/>
                <w:lang w:val="ru-RU"/>
              </w:rPr>
              <w:t xml:space="preserve"> 37–38 ГГ</w:t>
            </w:r>
            <w:r>
              <w:rPr>
                <w:sz w:val="20"/>
                <w:lang w:val="ru-RU"/>
              </w:rPr>
              <w:t>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Еще актуальна (текущие исследования в ИК7). Тесно связана с Резолюцией 74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47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методик расчета суммарной э.п.п.м., создаваемой НГСО в полосах 10,7–30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Раздел </w:t>
            </w:r>
            <w:r>
              <w:rPr>
                <w:i/>
                <w:color w:val="000000"/>
                <w:sz w:val="20"/>
                <w:lang w:val="ru-RU"/>
              </w:rPr>
              <w:t xml:space="preserve">решает </w:t>
            </w:r>
            <w:r>
              <w:rPr>
                <w:color w:val="000000"/>
                <w:sz w:val="20"/>
                <w:lang w:val="ru-RU"/>
              </w:rPr>
              <w:t xml:space="preserve">еще актуален. Раздел </w:t>
            </w:r>
            <w:r>
              <w:rPr>
                <w:i/>
                <w:color w:val="000000"/>
                <w:sz w:val="20"/>
                <w:lang w:val="ru-RU"/>
              </w:rPr>
              <w:t xml:space="preserve">предлагает МСЭ-R </w:t>
            </w:r>
            <w:r>
              <w:rPr>
                <w:color w:val="000000"/>
                <w:sz w:val="20"/>
                <w:lang w:val="ru-RU"/>
              </w:rPr>
              <w:t>может потребовать обновления с учетом действующей Рекомендации МСЭ-R S.1588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bCs/>
                <w:spacing w:val="-2"/>
                <w:sz w:val="20"/>
                <w:lang w:val="ru-RU"/>
              </w:rPr>
              <w:t>Критерии определения координационных расстояний для защиты РА станций ФС высокой плотности в полосе 42,5–43,5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bCs/>
                <w:color w:val="000000"/>
                <w:sz w:val="20"/>
                <w:lang w:val="ru-RU"/>
              </w:rPr>
              <w:t>Еще актуальна (текущие исследования по методике, предусмотренной в Рекомендации МСЭ-R F.1766 (утверждена в 2006 г.)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bCs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47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нципы </w:t>
            </w:r>
            <w:r>
              <w:rPr>
                <w:caps/>
                <w:sz w:val="20"/>
                <w:lang w:val="ru-RU"/>
              </w:rPr>
              <w:t>у</w:t>
            </w:r>
            <w:r>
              <w:rPr>
                <w:sz w:val="20"/>
                <w:lang w:val="ru-RU"/>
              </w:rPr>
              <w:t>става, которые необходимо рассмотреть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 xml:space="preserve">Для рассмотрения в п. 7.1 повестки дня </w:t>
              <w:br/>
              <w:t xml:space="preserve">ВКР-07. </w:t>
            </w:r>
            <w:r>
              <w:rPr>
                <w:b/>
                <w:bCs/>
                <w:color w:val="000000"/>
                <w:sz w:val="20"/>
                <w:lang w:val="ru-RU"/>
              </w:rPr>
              <w:t>Отчет БР в адрес ВКР-07</w:t>
            </w:r>
            <w:r>
              <w:rPr>
                <w:bC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административной процедуры надлежащего исполн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может потребоваться обновление. Косвенным образом рассматривается РГ Департамента общих служб при пересмотре Резолюции 49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систем ГСО (ФСС и РСС) от систем НГСО ФС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Может потребоваться обновление ввиду осуществляемых в БР разработок, ведущих к завершению составления пакета программного обеспечения для моделирования "э.п.п.м."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для выполнения Резолюции 86 (Пересм. ПК-02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bCs/>
                <w:color w:val="000000"/>
                <w:sz w:val="20"/>
                <w:lang w:val="ru-RU"/>
              </w:rPr>
              <w:t>Для рассмотрения в п. 1.12 повестки дня</w:t>
              <w:br/>
              <w:t xml:space="preserve">ВКР-07. </w:t>
            </w:r>
            <w:r>
              <w:rPr>
                <w:b/>
                <w:bCs/>
                <w:color w:val="000000"/>
                <w:sz w:val="20"/>
                <w:lang w:val="ru-RU"/>
              </w:rPr>
              <w:t>Отчет БР в адрес ВКР-07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вступления в силу некоторых положений, относящихся к неуплате платежей в счет возмещения расход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bCs/>
                <w:color w:val="000000"/>
                <w:sz w:val="20"/>
                <w:lang w:val="ru-RU"/>
              </w:rPr>
              <w:t>Выполне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ционализация Статей </w:t>
            </w:r>
            <w:r>
              <w:rPr>
                <w:bCs/>
                <w:sz w:val="20"/>
                <w:lang w:val="ru-RU"/>
              </w:rPr>
              <w:t>9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bCs/>
                <w:sz w:val="20"/>
                <w:lang w:val="ru-RU"/>
              </w:rPr>
              <w:t>11</w:t>
            </w:r>
            <w:r>
              <w:rPr>
                <w:sz w:val="20"/>
                <w:lang w:val="ru-RU"/>
              </w:rPr>
              <w:t xml:space="preserve"> Регламента радиосвяз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Для рассмотрения в п. 1.12 повестки дня</w:t>
              <w:br/>
              <w:t>ВКР-07. Рассматривается РГ Департамента общих служб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копившийся объем невыполненной работы по регистрации спутниковых сет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Косвенным образом касается п. 1.12 повестки дня ВКР-07. Действующая Рекомендация МСЭ-R S.1656; текущие исследования в ИК4, совместно с Департаментом общих служб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зор Резолюций и Рекомендац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 (постоянный пункт повестки дня на каждой ВКР). </w:t>
            </w:r>
            <w:r>
              <w:rPr>
                <w:b/>
                <w:color w:val="000000"/>
                <w:sz w:val="20"/>
                <w:lang w:val="ru-RU"/>
              </w:rPr>
              <w:t>Отчет БР в адрес</w:t>
              <w:br/>
              <w:t>КГР-07 и ПСК-07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ое применение определенных положений РР, пересмотренного на ВКР-03, и аннулирование ряда Резолюций и Рекомендац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а и может быть исключе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учшения в ПР30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освенным образом касается повестки дня ВКР-07 (п. 1.10). Некоторые части (например, касающиеся отношения </w:t>
            </w:r>
            <w:r>
              <w:rPr>
                <w:i/>
                <w:color w:val="000000"/>
                <w:sz w:val="20"/>
                <w:lang w:val="ru-RU"/>
              </w:rPr>
              <w:t>C/I</w:t>
            </w:r>
            <w:r>
              <w:rPr>
                <w:color w:val="000000"/>
                <w:sz w:val="20"/>
                <w:lang w:val="ru-RU"/>
              </w:rPr>
              <w:t xml:space="preserve"> для 26 дБ) противоречат решениям ВКР-0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pacing w:val="-3"/>
                <w:sz w:val="20"/>
                <w:lang w:val="ru-RU"/>
              </w:rPr>
              <w:t>Планирование ФСС в полосах 18/20/30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СС (фидерные линии для ПСС) в полосе 5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 Вопрос по п. 3.1 предварительной повестки дня ВКР-10 согласно Рез. 803. Действующая Рекомендация МСЭ-R S.1342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44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444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aps/>
                <w:sz w:val="20"/>
                <w:lang w:val="ru-RU"/>
              </w:rPr>
              <w:t xml:space="preserve">HAPS </w:t>
            </w:r>
            <w:r>
              <w:rPr>
                <w:sz w:val="20"/>
                <w:lang w:val="ru-RU"/>
              </w:rPr>
              <w:t>в полосе 47/48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Для рассмотрения в п. 1.8 повестки дня</w:t>
              <w:br/>
              <w:t>ВКР-07. Изменения к Резолюции, рассматриваемой в РГ 4-9S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едыдущая версия этой Резолюции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52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ФС/ССИЗ в полосе 8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Рекомендации МСЭ-R F.1502 содержатся пределы п.п.м., которые отличаются от указанных в п. 5.462A. Будущей ВКР следует пересмотреть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62A</w:t>
            </w:r>
            <w:r>
              <w:rPr>
                <w:color w:val="000000"/>
                <w:sz w:val="20"/>
                <w:lang w:val="ru-RU"/>
              </w:rPr>
              <w:t>. Текущие исследования в ИК7 по использованию этой полосы для ССИЗ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62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 /</w:t>
              <w:br/>
              <w:t>SUP (после пересмотра п.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5.462A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ПСС/РА в полосе 1,6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ind w:right="-57" w:hanging="0"/>
              <w:rPr/>
            </w:pPr>
            <w:r>
              <w:rPr>
                <w:color w:val="000000"/>
                <w:sz w:val="20"/>
                <w:lang w:val="ru-RU"/>
              </w:rPr>
              <w:t>Текущие исследования, будущей ВКР следует пересмотреть. Текущие исследования в ИК1 (пересмотр Рекомендации МСЭ-R SM.1633 или проект новой Рекомендации). Эта Резолюция содержит устаревшую ссылку на Рекомендацию RA.769 (следует указать 769-2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СС в полосе 18/28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а. Можно рассмотреть вопрос об исключен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совместного использование частот ГСО ФСС и НГСО ФСС в полосе 37,5–50,2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 Вопрос по п. 2.5 предварительной повестки дня ВКР-10. Действующая Рекомендация МСЭ-R S.1655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ФСС для обеспечения передач телевизионного вещания DTH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В исследованиях поставлен вопрос о рассмотрении ВКР-0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ы эквивалентной п.п.м. в полосе 19,7–20,2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Действующая</w:t>
              <w:br/>
              <w:t>Рекомендация МСЭ-R S.1715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вместное использование частот системами НГСО/ФСС и фиксированной службой в полосе </w:t>
            </w:r>
            <w:r>
              <w:rPr>
                <w:spacing w:val="-4"/>
                <w:sz w:val="20"/>
                <w:lang w:val="ru-RU"/>
              </w:rPr>
              <w:t>17,7–19,7</w:t>
            </w:r>
            <w:r>
              <w:rPr>
                <w:sz w:val="20"/>
                <w:lang w:val="ru-RU"/>
              </w:rPr>
              <w:t>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8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ходные меры, относящиеся к использованию </w:t>
            </w:r>
            <w:r>
              <w:rPr>
                <w:spacing w:val="-2"/>
                <w:sz w:val="20"/>
                <w:lang w:val="ru-RU"/>
              </w:rPr>
              <w:t>полосы</w:t>
              <w:br/>
            </w:r>
            <w:r>
              <w:rPr>
                <w:caps/>
                <w:spacing w:val="-2"/>
                <w:sz w:val="20"/>
                <w:lang w:val="ru-RU"/>
              </w:rPr>
              <w:t>11,7–12,2 ГГ</w:t>
            </w:r>
            <w:r>
              <w:rPr>
                <w:spacing w:val="-2"/>
                <w:sz w:val="20"/>
                <w:lang w:val="ru-RU"/>
              </w:rPr>
              <w:t>ц</w:t>
            </w:r>
            <w:r>
              <w:rPr>
                <w:caps/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сетями </w:t>
            </w:r>
            <w:r>
              <w:rPr>
                <w:caps/>
                <w:spacing w:val="-2"/>
                <w:sz w:val="20"/>
                <w:lang w:val="ru-RU"/>
              </w:rPr>
              <w:t xml:space="preserve">ГСО/ФСС </w:t>
            </w:r>
            <w:r>
              <w:rPr>
                <w:spacing w:val="-2"/>
                <w:sz w:val="20"/>
                <w:lang w:val="ru-RU"/>
              </w:rPr>
              <w:t>в</w:t>
            </w:r>
            <w:r>
              <w:rPr>
                <w:caps/>
                <w:spacing w:val="-2"/>
                <w:sz w:val="20"/>
                <w:lang w:val="ru-RU"/>
              </w:rPr>
              <w:t xml:space="preserve"> </w:t>
            </w:r>
            <w:r>
              <w:rPr>
                <w:spacing w:val="-2"/>
                <w:sz w:val="20"/>
                <w:lang w:val="ru-RU"/>
              </w:rPr>
              <w:t xml:space="preserve">Районе </w:t>
            </w:r>
            <w:r>
              <w:rPr>
                <w:caps/>
                <w:spacing w:val="-2"/>
                <w:sz w:val="20"/>
                <w:lang w:val="ru-RU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п. 1, 2 и 4 раздела </w:t>
            </w:r>
            <w:r>
              <w:rPr>
                <w:i/>
                <w:color w:val="000000"/>
                <w:sz w:val="20"/>
                <w:lang w:val="ru-RU"/>
              </w:rPr>
              <w:t xml:space="preserve">решает </w:t>
            </w:r>
            <w:r>
              <w:rPr>
                <w:color w:val="000000"/>
                <w:sz w:val="20"/>
                <w:lang w:val="ru-RU"/>
              </w:rPr>
              <w:t xml:space="preserve">выполнены; п. 3 раздела </w:t>
            </w:r>
            <w:r>
              <w:rPr>
                <w:i/>
                <w:color w:val="000000"/>
                <w:sz w:val="20"/>
                <w:lang w:val="ru-RU"/>
              </w:rPr>
              <w:t xml:space="preserve">решает </w:t>
            </w:r>
            <w:r>
              <w:rPr>
                <w:color w:val="000000"/>
                <w:sz w:val="20"/>
                <w:lang w:val="ru-RU"/>
              </w:rPr>
              <w:t>еще актуален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ящие принципы для внедрения систем высокой плотности в ФСС в полосах частот, определенных для таких применен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Текущие исследования в ИК4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16B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бые потребности в эксплуатации земных станций ФСС в полосе 13,75–14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екоторые части еще актуальны (например, п. 2 раздела </w:t>
            </w:r>
            <w:r>
              <w:rPr>
                <w:i/>
                <w:color w:val="000000"/>
                <w:sz w:val="20"/>
                <w:lang w:val="ru-RU"/>
              </w:rPr>
              <w:t>решает</w:t>
            </w:r>
            <w:r>
              <w:rPr>
                <w:color w:val="000000"/>
                <w:sz w:val="20"/>
                <w:lang w:val="ru-RU"/>
              </w:rPr>
              <w:t>). Действующая Рекомендация МСЭ-R S.1712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озможное использование полос 27,5–28,35 ГГц и </w:t>
            </w:r>
            <w:r>
              <w:rPr>
                <w:spacing w:val="-4"/>
                <w:sz w:val="20"/>
                <w:lang w:val="ru-RU"/>
              </w:rPr>
              <w:t>31–31,3 ГГц HAPS в фиксированной служб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8 повестки дня</w:t>
              <w:br/>
              <w:t xml:space="preserve">ВКР-07. Дополнительные сведения содержатся в </w:t>
            </w:r>
            <w:r>
              <w:rPr>
                <w:b/>
                <w:color w:val="000000"/>
                <w:sz w:val="20"/>
                <w:lang w:val="ru-RU"/>
              </w:rPr>
              <w:t xml:space="preserve">Отчете БР о деятельности </w:t>
            </w:r>
            <w:r>
              <w:rPr>
                <w:color w:val="000000"/>
                <w:sz w:val="20"/>
                <w:lang w:val="ru-RU"/>
              </w:rPr>
              <w:t>(до настоящего времени никакие системы не опубликованы)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37A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543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ходные меры по применению измененных положений ПР30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а. Косвенно касается повестки дня ВКР-07 (п. 1.10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0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ПСС в полосе 406–406,1 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 (дополнительные сведения содержатся в </w:t>
            </w:r>
            <w:r>
              <w:rPr>
                <w:b/>
                <w:color w:val="000000"/>
                <w:sz w:val="20"/>
                <w:lang w:val="ru-RU"/>
              </w:rPr>
              <w:t>Отчете БР о деятельности</w:t>
            </w:r>
            <w:r>
              <w:rPr>
                <w:color w:val="000000"/>
                <w:sz w:val="20"/>
                <w:lang w:val="ru-RU"/>
              </w:rPr>
              <w:t>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pacing w:val="-3"/>
                <w:sz w:val="20"/>
                <w:lang w:val="ru-RU"/>
              </w:rPr>
              <w:t>Контроль МПС/ВП</w:t>
            </w:r>
            <w:r>
              <w:rPr>
                <w:sz w:val="20"/>
                <w:lang w:val="ru-RU"/>
              </w:rPr>
              <w:t>(R)</w:t>
            </w:r>
            <w:r>
              <w:rPr>
                <w:spacing w:val="-3"/>
                <w:sz w:val="20"/>
                <w:lang w:val="ru-RU"/>
              </w:rPr>
              <w:t>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; текст недавно обновлен (на ВКР-03). Отчеты о контроле регулярно размещаются на веб-сайте МСЭ. Дополнительные сведения содержатся в </w:t>
            </w:r>
            <w:r>
              <w:rPr>
                <w:b/>
                <w:color w:val="000000"/>
                <w:sz w:val="20"/>
                <w:lang w:val="ru-RU"/>
              </w:rPr>
              <w:t>Отчете БР о деятельности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дрение IMT-200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огие элементы выполнены. Другие вопросы для рассмотрения ВКР-07 (п. 1.4 повестки дня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51A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388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ция между НГСО ПС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элементы еще актуальны, текущие исследования в ИК8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дрение радаров профиля ветр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. Текущие исследования в ИК1, ИК7 и ИК8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162A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291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HAPS для IMT-2000 в полосах около 2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, текст недавно обновлен (на ВКР-03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88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СС полос</w:t>
              <w:br/>
            </w:r>
            <w:r>
              <w:rPr>
                <w:caps/>
                <w:sz w:val="20"/>
                <w:lang w:val="ru-RU"/>
              </w:rPr>
              <w:t>1525–1559 МГ</w:t>
            </w:r>
            <w:r>
              <w:rPr>
                <w:sz w:val="20"/>
                <w:lang w:val="ru-RU"/>
              </w:rPr>
              <w:t>ц</w:t>
            </w:r>
            <w:r>
              <w:rPr>
                <w:cap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caps/>
                <w:sz w:val="20"/>
                <w:lang w:val="ru-RU"/>
              </w:rPr>
              <w:t xml:space="preserve"> 1626,5–1660,5 МГ</w:t>
            </w:r>
            <w:r>
              <w:rPr>
                <w:sz w:val="20"/>
                <w:lang w:val="ru-RU"/>
              </w:rPr>
              <w:t>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 (по п. 2.3 предварительной повестки дня ВКР-10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53A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357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полнительные полосы, определенные для </w:t>
            </w:r>
            <w:r>
              <w:rPr>
                <w:caps/>
                <w:sz w:val="20"/>
                <w:lang w:val="ru-RU"/>
              </w:rPr>
              <w:t>IMT-200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элементы еще актуальны, текущие исследования. Изучаемый вопрос рассматривается ВКР-07 (п. 1.4 повестки дня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84A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388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лосы частот ниже </w:t>
            </w:r>
            <w:r>
              <w:rPr>
                <w:caps/>
                <w:sz w:val="20"/>
                <w:lang w:val="ru-RU"/>
              </w:rPr>
              <w:t>1 ГГ</w:t>
            </w:r>
            <w:r>
              <w:rPr>
                <w:sz w:val="20"/>
                <w:lang w:val="ru-RU"/>
              </w:rPr>
              <w:t>ц</w:t>
            </w:r>
            <w:r>
              <w:rPr>
                <w:caps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ля наземного сегмента</w:t>
            </w:r>
            <w:r>
              <w:rPr>
                <w:caps/>
                <w:sz w:val="20"/>
                <w:lang w:val="ru-RU"/>
              </w:rPr>
              <w:t xml:space="preserve"> IMT-200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элементы еще актуальны, текущие исследования. Изучаемый вопрос рассматривается ВКР-07 (п. 1.4 повестки дня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17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дополнительных полос для спутникового сегмента IMT-200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Результаты исследований должны быть доложены будущей ВКР. Изучаемый вопрос рассматривается ВКР-07 (п. 1.4 повестки дня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едыдущая версия этой Резолюции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48C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удущее развитие IMT-2000 и последующих систем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4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 частот</w:t>
              <w:br/>
              <w:t>5150–5250, 5250–5350 и</w:t>
              <w:br/>
              <w:t>5470–5725 МГц для WAS, включая RLAN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Действующие Рекомендации МСЭ-R M.1739, RS.1166-3 и S.1427-1. Текущие исследования в нескольких ИК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46A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0"/>
                <w:lang w:val="ru-RU"/>
              </w:rPr>
              <w:t>5.447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453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я подвижной службы для широкополосной воздушной телеметрии и связанного с ней телеуправл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5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ходные меры к ГМСББ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4 повестки дня</w:t>
              <w:br/>
              <w:t>ВКР-07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едыдущая версия этой Резолюции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82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ция служб НАВТЕК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едыдущая версия этой Резолюции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79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ая информация по поиску и спасанию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В значительной степени выполнена МСЭ, хотя некоторые элементы (например, в части </w:t>
            </w:r>
            <w:r>
              <w:rPr>
                <w:i/>
                <w:color w:val="000000"/>
                <w:sz w:val="20"/>
                <w:lang w:val="ru-RU"/>
              </w:rPr>
              <w:t>предлагает</w:t>
            </w:r>
            <w:r>
              <w:rPr>
                <w:color w:val="000000"/>
                <w:sz w:val="20"/>
                <w:lang w:val="ru-RU"/>
              </w:rPr>
              <w:t>) еще актуальн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смотр ПР1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4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пломы (для судов, использующих ГМСББ на необязательной основе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 (для обеспечения взаимосвязи между судами, подпадающими и не подпадающими под действие СОЛАС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черпание возможностей MMSI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ind w:right="-113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6 повестки дня</w:t>
              <w:br/>
            </w:r>
            <w:r>
              <w:rPr>
                <w:color w:val="000000"/>
                <w:spacing w:val="-2"/>
                <w:sz w:val="20"/>
                <w:lang w:val="ru-RU"/>
              </w:rPr>
              <w:t xml:space="preserve">ВКР-07. </w:t>
            </w:r>
            <w:r>
              <w:rPr>
                <w:b/>
                <w:color w:val="000000"/>
                <w:spacing w:val="-2"/>
                <w:sz w:val="20"/>
                <w:lang w:val="ru-RU"/>
              </w:rPr>
              <w:t>БР представляет отчеты каждой ВКР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сплуатация оборудования ГМСББ на судах, где оснащение таким оборудованием не обязательно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ая деятельность. Могут потребоваться некоторые обновления ввиду завершения некоторой деятельност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жные сигналы тревоги в ГМСББ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; текущая деятельность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смотр размещения каналов в СЧ и ВЧ полосах, распределенных морской служб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3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пользование несущих частот 12 290 кГц и 16 420 кГц для связанных с безопасностью входящих и </w:t>
            </w:r>
            <w:r>
              <w:rPr>
                <w:spacing w:val="-2"/>
                <w:sz w:val="20"/>
                <w:lang w:val="ru-RU"/>
              </w:rPr>
              <w:t>исходящих вызовов центров координации спасательных рабо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MMSI для оборудования, отличного от устанавливаемого на борту судов оборудования подвижной связ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6 повестки дня</w:t>
              <w:br/>
              <w:t xml:space="preserve">ВКР-07. Выполнена БР (подробные сведения представлены в </w:t>
            </w:r>
            <w:r>
              <w:rPr>
                <w:b/>
                <w:color w:val="000000"/>
                <w:sz w:val="20"/>
                <w:lang w:val="ru-RU"/>
              </w:rPr>
              <w:t>Отчете БР в адрес ВКР-07)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ы для воздушной подвижной (R) служб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; текущая деятельность в ИКАО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ы</w:t>
              <w:br/>
              <w:t>108–117,975 МГц воздушными службам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(Изучаемый вопрос рассматривается в п. 1.6 повестки дня ВКР-07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197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е присвоения для воздушной подвижной (R) службы в полосах между 108 МГц и 6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6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следование существующих присвоений частот спутниковым службам, которые будут поддерживать модернизацию гражданской авиаци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6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лько ГСО в полосах РСС (12 ГГц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, однако могут требоваться обновления для отражения решений ВКР</w:t>
              <w:noBreakHyphen/>
              <w:t>2000 и ВКР-03, касающихся принятия новых Планов и Списков для Районов 1 и 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оглашения/Планы для РСС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, текст недавно обновлен (на ВКР-03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11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1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дрение цифровой модуляции и ОБП в ВЧ радиовещани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 Текущие исследования в ИК3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134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ведение ТВВЧ в полосе 22 ГГц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ая деятельность. Могут потребоваться некоторые обновления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едыдущий вариант этой Резолюции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30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е положения для ТВВЧ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Для рассмотрения будущей ВК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емное цифровое звуковое ОВЧ радиовещани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элементы устарели (ввиду мер, принятых РКР-06). Действующая Рекомендация МСЭ-R P.1546-2; исследования по распространению, продолжающиеся в ИК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СС (звуковое) в полосе 1,5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Для рассмотрения будущей ВКР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17A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418</w:t>
            </w:r>
            <w:r>
              <w:rPr>
                <w:color w:val="000000"/>
                <w:sz w:val="20"/>
                <w:lang w:val="ru-RU"/>
              </w:rPr>
              <w:t>. Предыдущий вариант этой Резолюции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45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393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некоторых положений, касающихся ПР30/30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екоторые элементы еще актуальны (например, п. 4.2 раздела </w:t>
            </w:r>
            <w:r>
              <w:rPr>
                <w:i/>
                <w:color w:val="000000"/>
                <w:sz w:val="20"/>
                <w:lang w:val="ru-RU"/>
              </w:rPr>
              <w:t>решает</w:t>
            </w:r>
            <w:r>
              <w:rPr>
                <w:color w:val="000000"/>
                <w:sz w:val="20"/>
                <w:lang w:val="ru-RU"/>
              </w:rPr>
              <w:t>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Применение Статьи 1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ст недавно обновлен (на ВКР-03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утники РСС, обслуживающие другие стран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Устарела</w:t>
            </w:r>
            <w:r>
              <w:rPr>
                <w:color w:val="000000"/>
                <w:sz w:val="20"/>
                <w:lang w:val="ru-RU"/>
              </w:rPr>
              <w:t xml:space="preserve"> (ввиду решения ВКР-2000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ы</w:t>
              <w:br/>
              <w:t>2605–2655 МГц для НГСО РС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элементы еще актуальны, текст недавно обновлен (на ВКР-03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17A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418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ые значения РЧ защитного отношения для излучений с аналоговой и цифровой модуляцией в ВЧ радиовещани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. </w:t>
            </w:r>
            <w:r>
              <w:rPr>
                <w:b/>
                <w:color w:val="000000"/>
                <w:sz w:val="20"/>
                <w:lang w:val="ru-RU"/>
              </w:rPr>
              <w:t>Результаты исследований МСЭ</w:t>
            </w:r>
            <w:r>
              <w:rPr>
                <w:b/>
                <w:bCs/>
                <w:color w:val="000000"/>
                <w:sz w:val="20"/>
                <w:lang w:val="ru-RU"/>
              </w:rPr>
              <w:t>-R должны быть сообщены ВКР-07</w:t>
            </w:r>
            <w:r>
              <w:rPr>
                <w:bCs/>
                <w:color w:val="000000"/>
                <w:sz w:val="20"/>
                <w:lang w:val="ru-RU"/>
              </w:rPr>
              <w:t>. Действующая с 2003 г. Рекомендация МСЭ</w:t>
            </w:r>
            <w:r>
              <w:rPr>
                <w:color w:val="000000"/>
                <w:sz w:val="20"/>
                <w:lang w:val="ru-RU"/>
              </w:rPr>
              <w:t>-R BS.1615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прос по предварительной повестке дня</w:t>
              <w:br/>
              <w:t>ВКР-10, п. 2.6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олнительный спектр для ВЧ радиовеща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3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и регламентарные процедуры для РСС в полосе</w:t>
              <w:br/>
              <w:t>620–790 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1 повестки дня</w:t>
              <w:br/>
              <w:t>ВКР-07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11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ботка заявок согласно ПР30 и ПР30А в соответствии с решениями ВКР-0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Некоторые элементы еще актуальны (например, пп. 4.2, 4.3, 5.2 и 5.3 раздела </w:t>
            </w:r>
            <w:r>
              <w:rPr>
                <w:i/>
                <w:color w:val="000000"/>
                <w:sz w:val="20"/>
                <w:lang w:val="ru-RU"/>
              </w:rPr>
              <w:t>решает</w:t>
            </w:r>
            <w:r>
              <w:rPr>
                <w:color w:val="000000"/>
                <w:sz w:val="20"/>
                <w:lang w:val="ru-RU"/>
              </w:rPr>
              <w:t>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Обновление графы "Примечания" в ПР30/30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pacing w:val="-2"/>
                <w:sz w:val="20"/>
                <w:lang w:val="ru-RU"/>
              </w:rPr>
              <w:t>Для рассмотрения в п. 7.1 повестки дня ВКР-07</w:t>
            </w:r>
            <w:r>
              <w:rPr>
                <w:color w:val="000000"/>
                <w:sz w:val="20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20"/>
                <w:lang w:val="ru-RU"/>
              </w:rPr>
              <w:t>БР представляет отчет в адрес ВКР-07</w:t>
            </w:r>
            <w:r>
              <w:rPr>
                <w:bCs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концепции группирования в ПР30/30А в Районах 1 и 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ы</w:t>
              <w:br/>
              <w:t>1215–1300 МГц в РНСС</w:t>
              <w:br/>
              <w:t>(космос-Земля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ая деятельность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29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ВРНС от э.п.п.м., создаваемой сетями и системами РНСС в полосе 1164–1215 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; текущая деятельность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28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ординация сетей и систем РНСС в полосах 1164–1300 МГц,</w:t>
              <w:br/>
              <w:t>1559–1610 МГц и 5010–5030 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 в ИК1 (пересмотр Рекомендации МСЭ-R SM.1633 или проект новой Рекомендации).</w:t>
            </w:r>
          </w:p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28B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4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ы</w:t>
            </w:r>
            <w:r>
              <w:rPr>
                <w:sz w:val="20"/>
              </w:rPr>
              <w:br/>
            </w:r>
            <w:r>
              <w:rPr>
                <w:sz w:val="20"/>
                <w:lang w:val="ru-RU"/>
              </w:rPr>
              <w:t>7000–7100 к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4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ные станции любительской спутниковой служб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4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язь при бедствиях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 (согласуется с текущими исследованиями в БР и исследовательских комиссиях). Возможно, требует обновления для отражения современных аспектов данной тем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4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общественной безопасности и оказание помощи при бедствиях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 (согласуется с текущими исследованиями в БР и исследовательских комиссиях). Возможно, требует обновления для отражения современных аспектов данной тем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явление и защита земных станций метеорологической спутниковой службы в полосе 1670–1675 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а. Действующая Рекомендация SA.1745 (утверждена в 2006 г.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80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помех для совместно используемых полос часто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отя недавно, на ВКР-03, эта Резолюция была обновлена, ее выполнение представляется сложным, а ее значение – сомнительным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служб в полосе</w:t>
              <w:br/>
              <w:t>70–130 к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элементы еще актуальны; для рассмотрения будущей ВК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1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 около 2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ая деятельность. Могут потребоваться некоторые обновления, отчеты о ходе работы в адрес ВКР. Этой Резолюции соответствует Рекомендация МСЭ-R F.382-8 (утверждена в 2006 г.) (которая обеспечивает условия для канализации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Предыдущая версия этой Резолюции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89A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0"/>
                <w:lang w:val="ru-RU"/>
              </w:rPr>
              <w:t>5.389C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390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ГСО ПСС в полосе</w:t>
              <w:br/>
              <w:t>470–862 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 (в различном контексте); текущая деятельность, могут потребоваться некоторые обновле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/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даптивные системы в полосах СЧ/ВЧ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3 повестки дня</w:t>
              <w:br/>
              <w:t>ВКР-0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3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местное использование частот и совместимость  при работе в соседних полосах между активными и пассивными службами в диапазоне выше 71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. Вопрос по предварительной повестке дня ВКР-10, п. 2.7. Ссылки на Рекомендации RA.769 и SA.1029 устарели (должны быть 769-2 и</w:t>
              <w:br/>
              <w:t>1029-2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3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местное использование частот активными службами  в диапазоне выше 71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. Вопрос по предварительной повестке дня ВКР-10, п. 2.7. Некоторые действующие рекомендации (утвержденные в 2006 г.), касающиеся ССИЗ и СКИ в диапазоне выше 71 ГГц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3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ьзование HAPS в фиксированной и подвижной службах в полосах выше 3 ГГц, распределенных исключительно наземным службам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 (для рассмотрения будущей ВКР).</w:t>
            </w:r>
            <w:r>
              <w:rPr>
                <w:color w:val="0000FF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Действующая Рекомендация МСЭ-R F.1764 (утверждена в 2006 г.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3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нализ совместимости ССИЗ (пассивной) и активными службам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20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3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местимость между РА и активными космическими службам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Для рассмотрения в п. 1.21 повестки дня</w:t>
              <w:br/>
              <w:t>ВКР-07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47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удущий анализ совместимости между РА и активными космическими службам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21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РА в полосе</w:t>
              <w:br/>
              <w:t>4990–5000 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. (Ссылка на</w:t>
              <w:br/>
              <w:t>Рекомендацию МСЭ-R RA.1513 должна быть указана как 1513-1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43B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ьзование полосы 36–37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2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РА станций с однозеркальным радиотелескопом в полосе 42,5–43,5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51H</w:t>
            </w:r>
            <w:r>
              <w:rPr>
                <w:color w:val="000000"/>
                <w:sz w:val="20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lang w:val="ru-RU"/>
              </w:rPr>
              <w:t>5.551I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местное использование частот ПСС (Земля-космос) и другими службами в полосах</w:t>
              <w:br/>
              <w:t>1668–1668,4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МГц и 1668,4–1675 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7 повестки дня</w:t>
              <w:br/>
              <w:t>ВКР-07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79D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а существующих служб от сетей НГСО/ФСС, использующих полосы около 1,4 ГГц на вторичной основ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17 повестки дня</w:t>
              <w:br/>
              <w:t>ВКР-07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39A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просы, связанные с распределениями научным службам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1.2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4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Возможное повышение статуса выделений радиолокационной службе в полосах 9000–9200 МГц и 9300–9500 МГц и возможное расширение ССИЗ (активной) и СКИ (активной) в полосе 9500–9800 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Для рассмотрения в п. 1.3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вестка дня ВКР-0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b/>
                <w:bCs/>
                <w:color w:val="000000"/>
                <w:sz w:val="20"/>
                <w:lang w:val="ru-RU"/>
              </w:rPr>
              <w:t xml:space="preserve">Устарела </w:t>
            </w:r>
            <w:r>
              <w:rPr>
                <w:bCs/>
                <w:color w:val="000000"/>
                <w:sz w:val="20"/>
                <w:lang w:val="ru-RU"/>
              </w:rPr>
              <w:t xml:space="preserve">ввиду действий, предпринятых Советом (Резолюция </w:t>
            </w:r>
            <w:r>
              <w:rPr>
                <w:color w:val="000000"/>
                <w:sz w:val="20"/>
                <w:lang w:val="ru-RU"/>
              </w:rPr>
              <w:t>1227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варительная повестка дня</w:t>
              <w:br/>
              <w:t>ВКР-10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рассмотрения в п. 7.2 повестки дня</w:t>
              <w:br/>
              <w:t>ВКР-0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 xml:space="preserve">Пересмотр Правила процедуры для п. 9.35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Некоторые части еще актуальн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разноса по дуге орбит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которые части еще актуальны. Косвенным образом относится к п. 1.12 повестки дня</w:t>
              <w:br/>
              <w:t>ВКР-07; текущие исследования в ИК4, ИК6 и Департаменте общих служб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жения, относящиеся к земным станциям, которые размещаются  на борту судов в сетях ФСС в полосах</w:t>
              <w:br/>
              <w:t>5925–6425 МГц и 14–14,5 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Действующая Рекомендация МСЭ-R S.1587-1 и исследования, продолжающиеся в ИК4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золюция упоминается в п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457A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0"/>
                <w:lang w:val="ru-RU"/>
              </w:rPr>
              <w:t>5.457B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b/>
                <w:bCs/>
                <w:color w:val="000000"/>
                <w:sz w:val="20"/>
                <w:lang w:val="ru-RU"/>
              </w:rPr>
              <w:t xml:space="preserve"> 5.506A </w:t>
            </w:r>
            <w:r>
              <w:rPr>
                <w:color w:val="000000"/>
                <w:sz w:val="2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 w:val="20"/>
                <w:lang w:val="ru-RU"/>
              </w:rPr>
              <w:t>5.506B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смотрение использования частот между 275 и 3000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 в ИК1, ИК3, ИК4 и ИК7. Вопрос по предварительной повестке дня ВКР-10, п. 2.7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ожные способы улучшения международной регламентарной структуры распределения спектра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. </w:t>
            </w:r>
            <w:r>
              <w:rPr>
                <w:b/>
                <w:color w:val="000000"/>
                <w:sz w:val="20"/>
                <w:lang w:val="ru-RU"/>
              </w:rPr>
              <w:t>Отчет о ходе работы в рамках отчета Директора в адрес ВКР-07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b/>
                <w:color w:val="000000"/>
                <w:sz w:val="20"/>
                <w:lang w:val="ru-RU"/>
              </w:rPr>
              <w:t>п.</w:t>
            </w: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  <w:lang w:val="ru-RU"/>
              </w:rPr>
              <w:t>7.1 повестки дня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5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следования, касающиеся устройств, использующих ультраширокополосную технологию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Еще актуальна; раздел </w:t>
            </w:r>
            <w:r>
              <w:rPr>
                <w:i/>
                <w:color w:val="000000"/>
                <w:sz w:val="20"/>
                <w:lang w:val="ru-RU"/>
              </w:rPr>
              <w:t xml:space="preserve">поручает Директору </w:t>
            </w:r>
            <w:r>
              <w:rPr>
                <w:color w:val="000000"/>
                <w:sz w:val="20"/>
                <w:lang w:val="ru-RU"/>
              </w:rPr>
              <w:t>выполнен. Действующие четыре Рекомендации (утвержденные в 2006 г.) по ультраширокополосной технологии и предусматриваются дальнейшие исследова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</w:tbl>
    <w:p>
      <w:pPr>
        <w:pStyle w:val="TableText1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634" w:leader="none"/>
          <w:tab w:val="left" w:pos="4025" w:leader="none"/>
          <w:tab w:val="left" w:pos="8307" w:leader="none"/>
        </w:tabs>
        <w:spacing w:lineRule="exact" w:line="22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  <w:r>
        <w:br w:type="page"/>
      </w:r>
    </w:p>
    <w:tbl>
      <w:tblPr>
        <w:tblW w:w="100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4"/>
        <w:gridCol w:w="3391"/>
        <w:gridCol w:w="4282"/>
        <w:gridCol w:w="1730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pageBreakBefore/>
              <w:spacing w:lineRule="exact" w:line="200" w:before="20" w:after="20"/>
              <w:rPr/>
            </w:pPr>
            <w:r>
              <w:rPr>
                <w:color w:val="000000"/>
                <w:sz w:val="20"/>
                <w:lang w:val="ru-RU"/>
              </w:rPr>
              <w:t>Рек. №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lineRule="exact" w:line="200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ме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lineRule="exact" w:line="200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ментар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spacing w:lineRule="exact" w:line="200" w:before="2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ожные последующие меры</w:t>
            </w:r>
          </w:p>
        </w:tc>
      </w:tr>
      <w:tr>
        <w:trPr>
          <w:trHeight w:val="6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Стандартные формы лицензий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7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Автоматическое опознавание 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 (в новом контексте), текущие исследова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/NOC</w:t>
            </w:r>
          </w:p>
        </w:tc>
      </w:tr>
      <w:tr>
        <w:trPr>
          <w:trHeight w:val="67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сплуатация РВ станций, установленных на морских или воздушных судах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90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ределение специальных суд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Некоторые аспекты устарели; в текущих исследованиях (например, Рекомендация M.1371) предлагаются другие альтернатив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trHeight w:val="1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ципы распределения полос частот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408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ждународный контроль излучений от космических станц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 в ИК1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517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сплуатационные процедуры для земных станций на борту суд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 Действующая Рекомендация МСЭ-R S.1587-1 и исследования, продолжающиеся в ИК4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74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чет необходимой ширины полос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 (в новом контексте). Действующая Рекомендация МСЭ-R SM.328-11 (утверждена в 2006 г.), исследования продолжаютс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trHeight w:val="188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ие тип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155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учение границы между областями внеполосных и побочных излучений, создаваемых радарами на магнетронах, работающими  на первичной основ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. Действующая Рекомендация МСЭ-R SM.1541-2 (утверждена в 2006 г.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сы частот для систем, использующих тропосферное рассеяни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(обновлена на ВКР-03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елы п.п.м. и э.и.и.м.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. Некоторые элементы устарел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ьзование судовых земных станций в гаванях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Некоторые аспекты еще актуальн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овершенствованное ПР18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; текущие исследования с целью представления результатов будущей ВКР (косвенно касается п. 1.14 повестки дня</w:t>
              <w:br/>
              <w:t>ВКР-07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ьзование на всемирной основе частот по ПР27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отя эта Рекомендация содержит полезные предложения для администраций, ее соблюдают только немногие администрации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/MOD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Ч радиовещание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рмоники в РСС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1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щитное отношение по РЧ для ОБП излучений в ВЧ радиовещании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полне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кращение внеполосных излучений ВЧ радиовеща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ординация расписаний ВЧ радиовеща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rStyle w:val="FootnoteCharacters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арактеристики EPIRB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Некоторые элементы более неактуальны (например, отказ от некоторых типов EPIRB)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/SUP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довые транспондеры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Некоторые аспекты устарели; в текущих исследованиях (например, в Рекомендации M.1371) предлагаются другие альтернативы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SUP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дионавигационная служба в полосе 4200–4400 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, текущие исследования с целью представления результатов будущей ВК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оводящие принципы проведения консультативных собраний, учрежденных Резолюцией 609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местное использование полосы частот 2025–2110 МГц и</w:t>
              <w:br/>
              <w:t>2200–2290 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ритерии совместного использования полос частот в РВ/РСС в полосе 700 М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, текущие исследования (некоторые элементы устарели)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коменда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311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MOD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вместное использование полосы частот 32–33 ГГц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, текущие исследования с целью представления результатов будущей ВКР. Действующая Рекомендация МСЭ-R S.1151.</w:t>
            </w:r>
          </w:p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Эта Рекомендация упоминается в п. </w:t>
            </w:r>
            <w:r>
              <w:rPr>
                <w:b/>
                <w:bCs/>
                <w:color w:val="000000"/>
                <w:sz w:val="20"/>
                <w:lang w:val="ru-RU"/>
              </w:rPr>
              <w:t>5.548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зор технических, эксплуатационных и связанных с частотами вопросов для наземных беспроводных интерактивных мультимедийных применени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кущие исследования. Вопрос для рассмотрения ВКР-10 (п. 2.8 повестки дня), согласно Резолюции 803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ьзование спектра и эксплуатационные характеристики систем электронного сбора новост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кущие исследования. </w:t>
            </w:r>
            <w:r>
              <w:rPr>
                <w:b/>
                <w:color w:val="000000"/>
                <w:sz w:val="20"/>
                <w:lang w:val="ru-RU"/>
              </w:rPr>
              <w:t>Отчет о ходе работы в рамках отчета Директора в адрес ВКР-07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r>
              <w:rPr>
                <w:b/>
                <w:color w:val="000000"/>
                <w:sz w:val="20"/>
                <w:lang w:val="ru-RU"/>
              </w:rPr>
              <w:t>п. 7.1 повестки дня</w:t>
            </w:r>
            <w:r>
              <w:rPr>
                <w:color w:val="000000"/>
                <w:sz w:val="20"/>
                <w:lang w:val="ru-RU"/>
              </w:rPr>
              <w:t>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  <w:tr>
        <w:trPr>
          <w:trHeight w:val="144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ципы разработки повесток дня ВКР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rPr/>
            </w:pPr>
            <w:r>
              <w:rPr>
                <w:color w:val="000000"/>
                <w:sz w:val="20"/>
                <w:lang w:val="ru-RU"/>
              </w:rPr>
              <w:t>Еще актуальна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widowControl/>
              <w:spacing w:lineRule="exact" w:line="220"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NOC</w:t>
            </w:r>
          </w:p>
        </w:tc>
      </w:tr>
    </w:tbl>
    <w:p>
      <w:pPr>
        <w:pStyle w:val="Normal"/>
        <w:spacing w:before="108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4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de-CH" w:eastAsia="en-US"/>
      </w:rPr>
      <w:t xml:space="preserve"> </w:t>
    </w:r>
    <w:r>
      <w:rPr>
        <w:szCs w:val="16"/>
        <w:lang w:val="de-CH" w:eastAsia="en-US"/>
      </w:rPr>
      <w:t>(220797)</w:t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.MM\.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28.07.2026</w:t>
    </w:r>
    <w:r>
      <w:rPr>
        <w:szCs w:val="16"/>
        <w:lang w:val="en-US" w:eastAsia="en-US"/>
      </w:rPr>
      <w:fldChar w:fldCharType="end"/>
    </w:r>
    <w:r>
      <w:rPr>
        <w:szCs w:val="16"/>
        <w:lang w:val="de-CH" w:eastAsia="en-US"/>
      </w:rPr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.MM\.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28.07.2026</w:t>
    </w:r>
    <w:r>
      <w:rPr>
        <w:szCs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de-CH" w:eastAsia="en-US"/>
      </w:rPr>
      <w:t xml:space="preserve"> </w:t>
    </w:r>
    <w:r>
      <w:rPr>
        <w:szCs w:val="16"/>
        <w:lang w:val="de-CH" w:eastAsia="en-US"/>
      </w:rPr>
      <w:t>(220797)</w:t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.MM\.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28.07.2026</w:t>
    </w:r>
    <w:r>
      <w:rPr>
        <w:szCs w:val="16"/>
        <w:lang w:val="en-US" w:eastAsia="en-US"/>
      </w:rPr>
      <w:fldChar w:fldCharType="end"/>
    </w:r>
    <w:r>
      <w:rPr>
        <w:szCs w:val="16"/>
        <w:lang w:val="de-CH" w:eastAsia="en-US"/>
      </w:rPr>
      <w:tab/>
    </w:r>
    <w:r>
      <w:rPr>
        <w:szCs w:val="16"/>
        <w:lang w:val="en-US" w:eastAsia="en-US"/>
      </w:rPr>
      <w:fldChar w:fldCharType="begin"/>
    </w:r>
    <w:r>
      <w:rPr>
        <w:szCs w:val="16"/>
        <w:lang w:val="en-US" w:eastAsia="en-US"/>
      </w:rPr>
      <w:instrText xml:space="preserve"> DATE \@"dd\.MM\.yyyy" </w:instrText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28.07.2026</w:t>
    </w:r>
    <w:r>
      <w:rPr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  <w:lang w:val="ru-RU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4</w:t>
    </w:r>
    <w:r>
      <w:rPr>
        <w:rStyle w:val="PageNumber"/>
        <w:szCs w:val="18"/>
      </w:rPr>
      <w:fldChar w:fldCharType="end"/>
    </w:r>
    <w:r>
      <w:rPr>
        <w:rStyle w:val="PageNumber"/>
        <w:szCs w:val="18"/>
        <w:lang w:val="ru-RU"/>
      </w:rPr>
      <w:t xml:space="preserve"> -</w:t>
    </w:r>
  </w:p>
  <w:p>
    <w:pPr>
      <w:pStyle w:val="Header"/>
      <w:spacing w:before="0" w:after="360"/>
      <w:rPr/>
    </w:pPr>
    <w:r>
      <w:rPr>
        <w:szCs w:val="18"/>
      </w:rPr>
      <w:t>RAG0</w:t>
    </w:r>
    <w:r>
      <w:rPr>
        <w:szCs w:val="18"/>
        <w:lang w:val="ru-RU"/>
      </w:rPr>
      <w:t>7</w:t>
    </w:r>
    <w:r>
      <w:rPr>
        <w:szCs w:val="18"/>
      </w:rPr>
      <w:t>-1/</w:t>
    </w:r>
    <w:r>
      <w:rPr>
        <w:szCs w:val="18"/>
        <w:lang w:val="ru-RU"/>
      </w:rPr>
      <w:t>1</w:t>
    </w:r>
    <w:r>
      <w:rPr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6">
    <w:name w:val="Стиль Note + Перед:  6 пт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20" w:after="0"/>
      <w:jc w:val="both"/>
    </w:pPr>
    <w:rPr>
      <w:sz w:val="19"/>
      <w:lang w:val="fr-FR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color w:val="000000"/>
      <w:lang w:val="en-US"/>
    </w:rPr>
  </w:style>
  <w:style w:type="paragraph" w:styleId="AnnexNo">
    <w:name w:val="Annex_No"/>
    <w:basedOn w:val="RecNo"/>
    <w:next w:val="Annextitle"/>
    <w:qFormat/>
    <w:pPr>
      <w:spacing w:before="480" w:after="0"/>
      <w:jc w:val="center"/>
    </w:pPr>
    <w:rPr>
      <w:b w:val="false"/>
      <w:caps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TableText1">
    <w:name w:val="Table_Text"/>
    <w:basedOn w:val="Normal"/>
    <w:qFormat/>
    <w:pPr>
      <w:widowControl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US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Style5">
    <w:name w:val="Весь текст резолюций"/>
    <w:basedOn w:val="TextBody"/>
    <w:qFormat/>
    <w:pPr>
      <w:tabs>
        <w:tab w:val="clear" w:pos="794"/>
        <w:tab w:val="clear" w:pos="1191"/>
        <w:tab w:val="clear" w:pos="1588"/>
        <w:tab w:val="clear" w:pos="1985"/>
        <w:tab w:val="left" w:pos="454" w:leader="none"/>
        <w:tab w:val="left" w:pos="1134" w:leader="none"/>
        <w:tab w:val="left" w:pos="1871" w:leader="none"/>
      </w:tabs>
      <w:overflowPunct w:val="true"/>
      <w:spacing w:lineRule="exact" w:line="270" w:before="240" w:after="0"/>
      <w:jc w:val="both"/>
      <w:textAlignment w:val="auto"/>
    </w:pPr>
    <w:rPr>
      <w:sz w:val="23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B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9:00Z</dcterms:created>
  <dc:creator>Директор Бюро радиосвязи</dc:creator>
  <dc:description>Документ RAG07-1/1-R  For: Document date: 5 сентября 2006 годаSaved by PRW43970 at 10:51:18 on 06.10.2006</dc:description>
  <cp:keywords>RRB03</cp:keywords>
  <dc:language>en-US</dc:language>
  <cp:lastModifiedBy>POOL</cp:lastModifiedBy>
  <cp:lastPrinted>2006-10-06T10:51:00Z</cp:lastPrinted>
  <dcterms:modified xsi:type="dcterms:W3CDTF">2006-10-06T08:51:00Z</dcterms:modified>
  <cp:revision>5</cp:revision>
  <dc:subject>RADIO REGULATIONS BOARD</dc:subject>
  <dc:title>ОБЩИЙ ОБЗОР РЕЗОЛЮЦИЙ И РЕКОМЕНДАЦИЙ ВАРК/ВК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Директор Бюро радиосвязи</vt:lpwstr>
  </property>
  <property fmtid="{D5CDD505-2E9C-101B-9397-08002B2CF9AE}" pid="3" name="Docdate">
    <vt:lpwstr>5 сентября 2006 года</vt:lpwstr>
  </property>
  <property fmtid="{D5CDD505-2E9C-101B-9397-08002B2CF9AE}" pid="4" name="Docnum">
    <vt:lpwstr>Документ RAG07-1/1-R</vt:lpwstr>
  </property>
  <property fmtid="{D5CDD505-2E9C-101B-9397-08002B2CF9AE}" pid="5" name="Docorlang">
    <vt:lpwstr>Оригинал: английский</vt:lpwstr>
  </property>
</Properties>
</file>