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4-26 JANVIER 2007</w:t>
                                  </w:r>
                                </w:p>
                              </w:tc>
                              <w:tc>
                                <w:tcPr>
                                  <w:tcW w:w="3232" w:type="dxa"/>
                                  <w:tcBorders/>
                                </w:tcPr>
                                <w:p>
                                  <w:pPr>
                                    <w:pStyle w:val="Normal"/>
                                    <w:shd w:fill="FFFFFF" w:val="clear"/>
                                    <w:spacing w:before="120" w:after="0"/>
                                    <w:rPr>
                                      <w:b/>
                                      <w:b/>
                                    </w:rPr>
                                  </w:pPr>
                                  <w:r>
                                    <w:rPr>
                                      <w:b/>
                                    </w:rPr>
                                    <w:t>Document RAG07-1/1-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5 septembre 2006</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4-26 JANVIER 2007</w:t>
                            </w:r>
                          </w:p>
                        </w:tc>
                        <w:tc>
                          <w:tcPr>
                            <w:tcW w:w="3232" w:type="dxa"/>
                            <w:tcBorders/>
                          </w:tcPr>
                          <w:p>
                            <w:pPr>
                              <w:pStyle w:val="Normal"/>
                              <w:shd w:fill="FFFFFF" w:val="clear"/>
                              <w:spacing w:before="120" w:after="0"/>
                              <w:rPr>
                                <w:b/>
                                <w:b/>
                              </w:rPr>
                            </w:pPr>
                            <w:r>
                              <w:rPr>
                                <w:b/>
                              </w:rPr>
                              <w:t>Document RAG07-1/1-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before="0" w:after="0"/>
                              <w:rPr>
                                <w:b/>
                                <w:b/>
                              </w:rPr>
                            </w:pPr>
                            <w:r>
                              <w:rPr>
                                <w:b/>
                              </w:rPr>
                              <w:t>5 septembre 2006</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before="0" w:after="120"/>
                              <w:rPr>
                                <w:b/>
                                <w:b/>
                              </w:rPr>
                            </w:pPr>
                            <w:r>
                              <w:rPr>
                                <w:b/>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Directeur du Bureau des radiocommunications</w:t>
            </w:r>
          </w:p>
        </w:tc>
      </w:tr>
      <w:tr>
        <w:trPr>
          <w:cantSplit w:val="true"/>
        </w:trPr>
        <w:tc>
          <w:tcPr>
            <w:tcW w:w="9889" w:type="dxa"/>
            <w:tcBorders/>
          </w:tcPr>
          <w:p>
            <w:pPr>
              <w:pStyle w:val="Title1"/>
              <w:spacing w:before="240" w:after="0"/>
              <w:rPr/>
            </w:pPr>
            <w:bookmarkStart w:id="13" w:name="dtitle1"/>
            <w:bookmarkEnd w:id="13"/>
            <w:r>
              <w:rPr/>
              <w:t xml:space="preserve">examen général des résolutions et </w:t>
              <w:br/>
              <w:t>recommandations des CAMR/CMR</w:t>
            </w:r>
          </w:p>
        </w:tc>
      </w:tr>
    </w:tbl>
    <w:p>
      <w:pPr>
        <w:pStyle w:val="Normalaftertitle"/>
        <w:rPr/>
      </w:pPr>
      <w:r>
        <w:rPr/>
        <w:t>1.</w:t>
        <w:tab/>
        <w:t>La CMR-03 a analysé le processus d'examen des Résolutions et Recommandations des CAMR et CMR et apporté quelques modifications aux anciennes pratiques suivies à cet égard (voir la Résolution 95 (Rév.CMR-03)). Par cette Résolution, la CMR-03 a chargé le Directeur du Bureau des radiocommunications:</w:t>
      </w:r>
    </w:p>
    <w:p>
      <w:pPr>
        <w:pStyle w:val="Normal"/>
        <w:ind w:left="794" w:hanging="794"/>
        <w:rPr>
          <w:i/>
          <w:i/>
          <w:iCs/>
          <w:color w:val="000000"/>
        </w:rPr>
      </w:pPr>
      <w:r>
        <w:rPr>
          <w:i/>
          <w:iCs/>
          <w:color w:val="000000"/>
        </w:rPr>
        <w:tab/>
        <w:t>«1</w:t>
        <w:tab/>
        <w:t>de procéder à un examen général des Résolutions et des Recommandations des conférences passées et de présenter, après consultation du Groupe consultatif des radiocom</w:t>
        <w:softHyphen/>
        <w:t>munications et des Présidents et Vice-Présidents des commissions d'études des radiocom</w:t>
        <w:softHyphen/>
        <w:t>munications, un rapport à la seconde session de la Réunion de préparation à la Conférence à propos des points 1 et 2 du décide, en mentionnant tout point de l'ordre du jour associé;</w:t>
      </w:r>
    </w:p>
    <w:p>
      <w:pPr>
        <w:pStyle w:val="Normal"/>
        <w:ind w:left="794" w:hanging="794"/>
        <w:rPr/>
      </w:pPr>
      <w:r>
        <w:rPr>
          <w:i/>
          <w:iCs/>
          <w:color w:val="000000"/>
        </w:rPr>
        <w:tab/>
        <w:t>2</w:t>
        <w:tab/>
        <w:t>d'inclure dans le rapport précité, en collaboration avec les présidents des commissions d'études des radiocommunications, les rapports d'activité sur les études menées par l'UIT</w:t>
        <w:noBreakHyphen/>
        <w:t>R en application de Résolutions et Recommandations de précédentes conférences dont les sujets ne figurent pas à l'ordre du jour des deux prochaines conférences,»</w:t>
      </w:r>
    </w:p>
    <w:p>
      <w:pPr>
        <w:pStyle w:val="Normal"/>
        <w:rPr/>
      </w:pPr>
      <w:r>
        <w:rPr/>
        <w:t>2.</w:t>
        <w:tab/>
        <w:t xml:space="preserve">En application de la Résolution 95 (Rév.CMR-03), le Bureau a procédé à une première étude en la matière, après avoir consulté, si nécessaire, les Présidents et Vice-Présidents des Commissions d'études. Les résultats sont soumis au GCR, pour avis (voir l'Annexe 1 du présent document). Lorsque la question aura été examinée par le GCR, une version mise à jour du présent document sera soumise à la RPC. </w:t>
      </w:r>
    </w:p>
    <w:p>
      <w:pPr>
        <w:pStyle w:val="Normal"/>
        <w:rPr/>
      </w:pPr>
      <w:r>
        <w:rPr/>
        <w:t>3.</w:t>
        <w:tab/>
        <w:t xml:space="preserve">Le Bureau tient à souligner que les indications figurant dans la colonne «Suivi éventuel» ne devraient pas être considérées comme des propositions pour les travaux de la Conférence, mais simplement comme des suggestions quant aux mesures qui pourraient être prises à propos des Résolutions/Recommandations concernées. </w:t>
      </w:r>
    </w:p>
    <w:p>
      <w:pPr>
        <w:pStyle w:val="Normal"/>
        <w:rPr/>
      </w:pPr>
      <w:r>
        <w:rPr/>
        <w:t>4.</w:t>
        <w:tab/>
        <w:t>Le Bureau n'a pas souhaité indiquer les mesures qui pourraient être prises au sujet des Résolutions/Recommandations qui sont expressément inscrites à l'ordre du jour de la CMR</w:t>
        <w:noBreakHyphen/>
        <w:t>07.</w:t>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xml:space="preserve"> 1</w:t>
      </w:r>
      <w:r>
        <w:br w:type="page"/>
      </w:r>
    </w:p>
    <w:p>
      <w:pPr>
        <w:pStyle w:val="AnnexNotitle"/>
        <w:rPr/>
      </w:pPr>
      <w:r>
        <w:rPr/>
        <w:t>Annexe 1</w:t>
        <w:br/>
        <w:br/>
        <w:t>Examen des Résolutions et des Recommandations des CAMR/CMR, en application de la Résolution 95 (Rév.CMR-03)</w:t>
      </w:r>
    </w:p>
    <w:p>
      <w:pPr>
        <w:pStyle w:val="Normalaftertitle"/>
        <w:rPr/>
      </w:pP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blHeader w:val="true"/>
          <w:cantSplit w:val="true"/>
        </w:trPr>
        <w:tc>
          <w:tcPr>
            <w:tcW w:w="63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color w:val="000000"/>
              </w:rPr>
            </w:pPr>
            <w:r>
              <w:rPr>
                <w:color w:val="000000"/>
              </w:rPr>
              <w:t>Rés. N°</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color w:val="000000"/>
              </w:rPr>
            </w:pPr>
            <w:r>
              <w:rPr>
                <w:color w:val="000000"/>
              </w:rPr>
              <w:br/>
              <w:t>Sujet</w:t>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color w:val="000000"/>
              </w:rPr>
            </w:pPr>
            <w:r>
              <w:rPr>
                <w:color w:val="000000"/>
              </w:rPr>
              <w:br/>
              <w:t>Observation</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jc w:val="center"/>
              <w:rPr>
                <w:color w:val="000000"/>
              </w:rPr>
            </w:pPr>
            <w:r>
              <w:rPr>
                <w:color w:val="000000"/>
              </w:rPr>
              <w:t>Suivi</w:t>
              <w:br/>
              <w:t>éventuel</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bookmarkStart w:id="14" w:name="dtitle2"/>
            <w:r>
              <w:rPr>
                <w:color w:val="000000"/>
                <w:lang w:val="fr-FR"/>
              </w:rPr>
              <w:t>Notification des assignations de fréquence</w:t>
            </w:r>
            <w:bookmarkEnd w:id="14"/>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Utilisation équitable de l'OSG et des bandes de fréquences attribuées aux services de radiocommunication spatial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texte récemment mis à jour (à la CMR-0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Durée de validité des assignations de fréquence aux systèmes spatiaux utilisant l'OSG</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texte récemment mis à jour (à la CMR</w:t>
              <w:noBreakHyphen/>
              <w:t>03). Pour examen par une future CMR. Ce sujet peut être examiné au titre des points 1.10 et 1.12 de l'ordre du jo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Coopération technique - </w:t>
              <w:br/>
              <w:t xml:space="preserve">Propagation dans les zones tropicale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texte récemment mis à jour (à la CMR</w:t>
              <w:noBreakHyphen/>
              <w:t>03). Etayé par des études au sein de la CE 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Gestion nationale des fréquences radioélectriqu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texte récemment mis à jour (à la CMR-03). Appuyée par le BR et étayée par des études au sein de la CE 1 sur les systèmes de gestion du spectre destinés aux pays en développement; également appuyée par le BR dans le cadre de ses séminaires mondiaux ou régionaux.</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s télécommunications hertziennes par le Mouvement international de la Croix-Rouge et du Croissant-Roug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Formation des indicatifs d'appel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aucun problème important à signaler (</w:t>
            </w:r>
            <w:r>
              <w:rPr>
                <w:b/>
                <w:bCs/>
                <w:color w:val="000000"/>
                <w:lang w:val="fr-FR"/>
              </w:rPr>
              <w:t>rapport distinct du BR à la CMR</w:t>
              <w:noBreakHyphen/>
              <w:t>07</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oopération dans le domaine des radiocommunications spatial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texte récemment mis à jour (à la CMR</w:t>
              <w:noBreakHyphen/>
              <w:t>03). Mise en oeuvre dans le cadre de la liaison avec les commissions d'études de l'UIT</w:t>
              <w:noBreakHyphen/>
              <w:t xml:space="preserve">D et des séminaires BR/BDT.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Identification/Etats non parties à un conflit armé</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devra peut-être être modifiée si la CMR</w:t>
              <w:noBreakHyphen/>
              <w:t>07 décide de supprimer l'Appendice 13 au titre du point 1.14 de son ordre du jo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oopération technique -</w:t>
              <w:br/>
              <w:t>Service aéronautiqu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texte récemment mis à jour (à la CMR</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Transfert des attributions au service fixe dans les bandes d'ondes décamétriques en 2007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Deviendra caduque après la fin de la période de transition (1er avril 2007).</w:t>
            </w:r>
          </w:p>
          <w:p>
            <w:pPr>
              <w:pStyle w:val="TableText1"/>
              <w:widowControl/>
              <w:spacing w:before="40" w:after="40"/>
              <w:rPr>
                <w:rStyle w:val="FootnoteCharacters"/>
                <w:color w:val="000000"/>
                <w:lang w:val="fr-FR"/>
              </w:rPr>
            </w:pPr>
            <w:r>
              <w:rPr>
                <w:color w:val="000000"/>
                <w:lang w:val="fr-FR"/>
              </w:rPr>
              <w:t>Cette Résolution est citée dans les numéros </w:t>
            </w:r>
            <w:r>
              <w:rPr>
                <w:b/>
                <w:bCs/>
                <w:color w:val="000000"/>
                <w:lang w:val="fr-FR"/>
              </w:rPr>
              <w:t>5.136</w:t>
            </w:r>
            <w:r>
              <w:rPr>
                <w:color w:val="000000"/>
                <w:lang w:val="fr-FR"/>
              </w:rPr>
              <w:t xml:space="preserve">, </w:t>
            </w:r>
            <w:r>
              <w:rPr>
                <w:b/>
                <w:bCs/>
                <w:color w:val="000000"/>
                <w:lang w:val="fr-FR"/>
              </w:rPr>
              <w:t>5.143</w:t>
            </w:r>
            <w:r>
              <w:rPr>
                <w:color w:val="000000"/>
                <w:lang w:val="fr-FR"/>
              </w:rPr>
              <w:t xml:space="preserve">, </w:t>
            </w:r>
            <w:r>
              <w:rPr>
                <w:b/>
                <w:bCs/>
                <w:color w:val="000000"/>
                <w:lang w:val="fr-FR"/>
              </w:rPr>
              <w:t xml:space="preserve">5.146 </w:t>
            </w:r>
            <w:r>
              <w:rPr>
                <w:color w:val="000000"/>
                <w:lang w:val="fr-FR"/>
              </w:rPr>
              <w:t xml:space="preserve">et </w:t>
            </w:r>
            <w:r>
              <w:rPr>
                <w:b/>
                <w:bCs/>
                <w:color w:val="000000"/>
                <w:lang w:val="fr-FR"/>
              </w:rPr>
              <w:t>5.151</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xploitation de systèmes mondiaux de communications personnelles par satelli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texte récemment mis à jour (à la CMR</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Examen des renvoi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point de l'ordre du jour permanent à chaque CMR). Il faudra peut</w:t>
              <w:noBreakHyphen/>
              <w:t xml:space="preserve">être apporter certaines mises à jour (par exemple, au point 3 du </w:t>
            </w:r>
            <w:r>
              <w:rPr>
                <w:i/>
                <w:iCs/>
                <w:color w:val="000000"/>
                <w:lang w:val="fr-FR"/>
              </w:rPr>
              <w:t>décide en outre</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Incorporation par référence/princip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point de l'ordre du jour permanent à chaque CMR). Résolution actuellement examinée par la Commission spécial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Révision des références aux Recommandations UIT</w:t>
              <w:noBreakHyphen/>
              <w:t xml:space="preserve">R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 xml:space="preserve">A toujours lieu d'être; liée avec la Résolution 27; actuellement examinée par la Commission spéciale. </w:t>
            </w:r>
            <w:r>
              <w:rPr>
                <w:b/>
                <w:color w:val="000000"/>
                <w:lang w:val="fr-FR"/>
              </w:rPr>
              <w:t>Rapport de l'AR</w:t>
              <w:noBreakHyphen/>
              <w:t>07 à la CMR</w:t>
              <w:noBreakHyphen/>
              <w:t>07 au titre du point 2 de l'ordre du jo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Procédure applicable au SRS avant la mise en vigueur d'accords et de plans pour ce service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highlight w:val="yellow"/>
                <w:lang w:val="fr-FR"/>
              </w:rPr>
            </w:pPr>
            <w:r>
              <w:rPr>
                <w:color w:val="000000"/>
                <w:lang w:val="fr-FR"/>
              </w:rPr>
              <w:t>Le traitement des notifications au titre de cette Résolution est achevé.</w:t>
            </w:r>
          </w:p>
          <w:p>
            <w:pPr>
              <w:pStyle w:val="TableText1"/>
              <w:widowControl/>
              <w:spacing w:before="40" w:after="40"/>
              <w:rPr>
                <w:rStyle w:val="FootnoteCharacters"/>
                <w:color w:val="000000"/>
                <w:highlight w:val="yellow"/>
                <w:lang w:val="fr-FR"/>
              </w:rPr>
            </w:pPr>
            <w:r>
              <w:rPr>
                <w:color w:val="000000"/>
                <w:lang w:val="fr-FR"/>
              </w:rPr>
              <w:t>Cette Résolution est citée dans le numéro </w:t>
            </w:r>
            <w:r>
              <w:rPr>
                <w:b/>
                <w:bCs/>
                <w:color w:val="000000"/>
                <w:lang w:val="fr-FR"/>
              </w:rPr>
              <w:t>5.311</w:t>
            </w:r>
            <w:r>
              <w:rPr>
                <w:color w:val="000000"/>
                <w:lang w:val="fr-FR"/>
              </w:rPr>
              <w:t xml:space="preserve"> (renvoi qui sera peut-être réexaminé au titre du point 1.11 de l'ordre du jour). Une version plus ancienne de cette Résolution est citée dans le numéro </w:t>
            </w:r>
            <w:r>
              <w:rPr>
                <w:b/>
                <w:bCs/>
                <w:color w:val="000000"/>
                <w:lang w:val="fr-FR"/>
              </w:rPr>
              <w:t>5.396</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spacing w:val="-2"/>
                <w:lang w:val="fr-FR"/>
              </w:rPr>
              <w:t>Planification de la bande 12,5</w:t>
              <w:noBreakHyphen/>
              <w:t xml:space="preserve">12,75 GHz dans la Région 3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Le texte devra peut-être être mis à jour en fonction de la décision que la CMR</w:t>
              <w:noBreakHyphen/>
              <w:t>07 prendra concernant la Résolution 3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Systèmes intérimaires en Région 2 (SRS et SFS) dans les bandes couvertes par les Appendices 30 et 30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texte récemment mis à jour (à la CMR</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4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Procédure administrative du principe de diligence due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fr-FR"/>
              </w:rPr>
            </w:pPr>
            <w:r>
              <w:rPr>
                <w:color w:val="000000"/>
                <w:lang w:val="fr-FR"/>
              </w:rPr>
              <w:t>A toujours lieu d'être. Résolution actuellement examinée par la Commission spécial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Dispositions transitoires relatives à la coordination et à la notific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fr-FR"/>
              </w:rPr>
            </w:pPr>
            <w:r>
              <w:rPr>
                <w:color w:val="000000"/>
                <w:lang w:val="fr-FR"/>
              </w:rPr>
              <w:t>Dispositions transitoires mises en oeuvre d'ici la CMR</w:t>
              <w:noBreakHyphen/>
              <w:t>07.</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océdures provisoires visant à améliorer la coordination et la notification des réseaux à satelli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Devra peut-être être mise à jo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pplication dans les meilleurs délais du numéro 9.2 tel que révisé par la CMR</w:t>
              <w:noBreakHyphen/>
              <w:t>03</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Cs/>
                <w:color w:val="000000"/>
                <w:lang w:val="fr-FR"/>
              </w:rPr>
              <w:t xml:space="preserve">Caduque depuis le </w:t>
            </w:r>
            <w:r>
              <w:rPr>
                <w:color w:val="000000"/>
                <w:lang w:val="fr-FR"/>
              </w:rPr>
              <w:t>1er janvier 2005.</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Dispositions particulières pour les réseaux au</w:t>
              <w:noBreakHyphen/>
              <w:t>dessus d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fr-FR"/>
              </w:rPr>
            </w:pPr>
            <w:r>
              <w:rPr>
                <w:color w:val="000000"/>
                <w:lang w:val="fr-FR"/>
              </w:rPr>
              <w:t>Mise en oeuvre. Peut être supprimée. Résolution actuellement examinée par la Commission spécial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Mesures transitoires à suivre pour la coordination dans les bandes 10,7</w:t>
              <w:noBreakHyphen/>
              <w:t>12,75 GHz, 17,8</w:t>
              <w:noBreakHyphen/>
              <w:t>18,6 GHz et 19,7</w:t>
              <w:noBreakHyphen/>
              <w:t xml:space="preserve">20,2 GHz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Devra peut-être être mise à jour étant donné que l'élaboration du progiciel de simulation de l'epfd est terminée au B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Protection des appareils ISM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texte récemment mis à jour (à la CMR</w:t>
              <w:noBreakHyphen/>
              <w:t>03). Etudes en cours au sein de la CE 6, en consultation avec la CE 1.</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Travaux préparatoires au niveau régional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40" w:after="40"/>
              <w:rPr/>
            </w:pPr>
            <w:r>
              <w:rPr>
                <w:color w:val="000000"/>
                <w:lang w:val="fr-FR"/>
              </w:rPr>
              <w:t>Superflue. Certaines mesures ont déjà été prises, d'autres sont inscrites dans d'autres textes (Résolution 80 (PP-02), Résolution 25 (PP</w:t>
              <w:noBreakHyphen/>
              <w:t>0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fr-FR"/>
              </w:rPr>
            </w:pPr>
            <w:r>
              <w:rPr>
                <w:color w:val="000000"/>
                <w:lang w:val="fr-FR"/>
              </w:rPr>
              <w:t>MOD/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ompatibilité SRS-R1/SFS-R3 dans la bande des 1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Poursuite de la mise à jour des bases techniques de l'Appendice </w:t>
            </w:r>
            <w:r>
              <w:rPr>
                <w:b/>
                <w:bCs/>
                <w:color w:val="000000"/>
                <w:lang w:val="fr-FR"/>
              </w:rPr>
              <w:t>7</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w:t>
            </w:r>
            <w:r>
              <w:rPr>
                <w:bCs/>
                <w:color w:val="000000"/>
                <w:lang w:val="fr-FR"/>
              </w:rPr>
              <w:t>. Ordre du jour permanent à chaque CMR; inscrite au point 7.1 de l'ordre du jour de la CMR</w:t>
              <w:noBreakHyphen/>
              <w:t>07. Examen permanent au sein des CE 1 et 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Eventuelle mise à jour des bases techniques de l'Appendice 7 pour déterminer la zone de coordination d'une station terrienne de réception du service de recherche spatiale dans les bandes 31,8-32,3 et 37</w:t>
              <w:noBreakHyphen/>
              <w:t>3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w:t>
            </w:r>
            <w:r>
              <w:rPr>
                <w:bCs/>
                <w:color w:val="000000"/>
                <w:lang w:val="fr-FR"/>
              </w:rPr>
              <w:t xml:space="preserve"> (études en cours au sein de la CE 7). Etroitement liée à la Résolution 74. </w:t>
            </w:r>
          </w:p>
          <w:p>
            <w:pPr>
              <w:pStyle w:val="TableText1"/>
              <w:widowControl/>
              <w:spacing w:before="40" w:after="40"/>
              <w:rPr>
                <w:bCs/>
                <w:color w:val="000000"/>
                <w:lang w:val="fr-FR"/>
              </w:rPr>
            </w:pPr>
            <w:r>
              <w:rPr>
                <w:color w:val="000000"/>
                <w:lang w:val="fr-FR"/>
              </w:rPr>
              <w:t>Cette Résolution est citée dans le numéro </w:t>
            </w:r>
            <w:r>
              <w:rPr>
                <w:b/>
                <w:bCs/>
                <w:color w:val="000000"/>
                <w:lang w:val="fr-FR"/>
              </w:rPr>
              <w:t>5.547</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laboration de méthodes de calcul concernant la puissance surfacique équivalente cumulative produite par des systèmes non OSG dans les bandes 10,7-30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fr-FR"/>
              </w:rPr>
            </w:pPr>
            <w:r>
              <w:rPr>
                <w:color w:val="000000"/>
                <w:lang w:val="fr-FR"/>
              </w:rPr>
              <w:t xml:space="preserve">La partie </w:t>
            </w:r>
            <w:r>
              <w:rPr>
                <w:i/>
                <w:color w:val="000000"/>
                <w:lang w:val="fr-FR"/>
              </w:rPr>
              <w:t>décide</w:t>
            </w:r>
            <w:r>
              <w:rPr>
                <w:color w:val="000000"/>
                <w:lang w:val="fr-FR"/>
              </w:rPr>
              <w:t xml:space="preserve"> a toujours lieu d'être. La partie </w:t>
            </w:r>
            <w:r>
              <w:rPr>
                <w:i/>
                <w:color w:val="000000"/>
                <w:lang w:val="fr-FR"/>
              </w:rPr>
              <w:t>invite l'UIT-R</w:t>
            </w:r>
            <w:r>
              <w:rPr>
                <w:color w:val="000000"/>
                <w:lang w:val="fr-FR"/>
              </w:rPr>
              <w:t xml:space="preserve"> devra peut-être être mise à jour compte tenu de la Recommandation UIT-R S.1588 actuellement en vigueur.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ritères pour déterminer les distances de coordination nécessaires pour protéger les stations de radioastronomie vis</w:t>
              <w:noBreakHyphen/>
              <w:t>à</w:t>
              <w:noBreakHyphen/>
              <w:t>vis des systèmes à haute densité du service fixe dans la bande 42,5</w:t>
              <w:noBreakHyphen/>
              <w:t>43,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w:t>
            </w:r>
            <w:r>
              <w:rPr>
                <w:bCs/>
                <w:color w:val="000000"/>
                <w:lang w:val="fr-FR"/>
              </w:rPr>
              <w:t xml:space="preserve"> (études en cours sur la méthodologie fournie dans la Recommandation UIT-R F.1766 (approuvée en 2006)). </w:t>
            </w:r>
          </w:p>
          <w:p>
            <w:pPr>
              <w:pStyle w:val="TableText1"/>
              <w:widowControl/>
              <w:spacing w:before="40" w:after="40"/>
              <w:rPr>
                <w:bCs/>
                <w:color w:val="000000"/>
                <w:lang w:val="fr-FR"/>
              </w:rPr>
            </w:pPr>
            <w:r>
              <w:rPr>
                <w:color w:val="000000"/>
                <w:lang w:val="fr-FR"/>
              </w:rPr>
              <w:t>Cette Résolution est citée dans le numéro </w:t>
            </w:r>
            <w:r>
              <w:rPr>
                <w:b/>
                <w:bCs/>
                <w:color w:val="000000"/>
                <w:lang w:val="fr-FR"/>
              </w:rPr>
              <w:t>5.547</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incipes énoncés dans la Constitution à prendre en considération</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fr-FR"/>
              </w:rPr>
            </w:pPr>
            <w:r>
              <w:rPr>
                <w:bCs/>
                <w:color w:val="000000"/>
                <w:lang w:val="fr-FR"/>
              </w:rPr>
              <w:t xml:space="preserve">Pour examen par la CMR-07 au titre du point 7.1 de son ordre du jour. </w:t>
            </w:r>
            <w:r>
              <w:rPr>
                <w:b/>
                <w:color w:val="000000"/>
                <w:lang w:val="fr-FR"/>
              </w:rPr>
              <w:t>Rapport du BR à la CMR-07</w:t>
            </w:r>
            <w:r>
              <w:rPr>
                <w:bCs/>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valuation de la procédure administrative du principe de diligence du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fr-FR"/>
              </w:rPr>
            </w:pPr>
            <w:r>
              <w:rPr>
                <w:color w:val="000000"/>
                <w:lang w:val="fr-FR"/>
              </w:rPr>
              <w:t>A toujours lieu d'être</w:t>
            </w:r>
            <w:r>
              <w:rPr>
                <w:bCs/>
                <w:color w:val="000000"/>
                <w:lang w:val="fr-FR"/>
              </w:rPr>
              <w:t>; devra peut-être être mise à jour. Indirectement examinée par le Groupe de travail de la Commission spéciale dans le cadre de l'examen de la Résolution 49.</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otection des systèmes OSG (SFS et SRS) vis-à-vis des systèmes du SFS non OSG</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Devra peut-être être mise à jour étant donné que l'élaboration du progiciel de simulation de l'epfd est terminée au B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ritères à utiliser pour la mise en œuvre de la Résolution 86 (Rév. PP</w:t>
              <w:noBreakHyphen/>
              <w:t>02)</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fr-FR"/>
              </w:rPr>
            </w:pPr>
            <w:r>
              <w:rPr>
                <w:bCs/>
                <w:color w:val="000000"/>
                <w:lang w:val="fr-FR"/>
              </w:rPr>
              <w:t xml:space="preserve">Pour examen par la CMR-07 au titre du point 1.12 de son ordre du jour. </w:t>
            </w:r>
            <w:r>
              <w:rPr>
                <w:b/>
                <w:bCs/>
                <w:color w:val="000000"/>
                <w:lang w:val="fr-FR"/>
              </w:rPr>
              <w:t>Rapport du</w:t>
            </w:r>
            <w:r>
              <w:rPr>
                <w:bCs/>
                <w:color w:val="000000"/>
                <w:lang w:val="fr-FR"/>
              </w:rPr>
              <w:t xml:space="preserve"> </w:t>
            </w:r>
            <w:r>
              <w:rPr>
                <w:b/>
                <w:color w:val="000000"/>
                <w:lang w:val="fr-FR"/>
              </w:rPr>
              <w:t>BR à la CMR-07</w:t>
            </w:r>
            <w:r>
              <w:rPr>
                <w:bCs/>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ntrée en vigueur de certaines dispositions relatives au non</w:t>
              <w:noBreakHyphen/>
              <w:t xml:space="preserve">paiement des droits au titre du recouvrement des coût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bCs/>
                <w:color w:val="000000"/>
                <w:lang w:val="fr-FR"/>
              </w:rPr>
            </w:pPr>
            <w:r>
              <w:rPr>
                <w:bCs/>
                <w:color w:val="000000"/>
                <w:lang w:val="fr-FR"/>
              </w:rPr>
              <w:t>Mise en œuv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Rationalisation des Articles 9 et 11 du RR</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color w:val="000000"/>
                <w:lang w:val="fr-FR"/>
              </w:rPr>
            </w:pPr>
            <w:r>
              <w:rPr>
                <w:bCs/>
                <w:color w:val="000000"/>
                <w:lang w:val="fr-FR"/>
              </w:rPr>
              <w:t>Pour examen par la CMR-07, au titre du point 1.12 de son ordre du jour. Examinée par le Groupe de travail de la Commission spéciale.</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Retard pris dans le traitement des fiches de notification des réseaux à satelli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fr-FR"/>
              </w:rPr>
            </w:pPr>
            <w:r>
              <w:rPr>
                <w:color w:val="000000"/>
                <w:lang w:val="fr-FR"/>
              </w:rPr>
              <w:t>A toujours lieu d'être. Implicitement inscrite au point 1.12 de l'ordre du jour de la CMR</w:t>
              <w:noBreakHyphen/>
              <w:t>07. Recommandation UIT-R S.1656 en vigueur; études en cours au sein de la CE 4, en liaison avec la Commission spécial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9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Examen des Résolutions/Recommandation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 xml:space="preserve">A toujours lieu d'être (point de l'ordre du jour permanent à chaque CMR). </w:t>
            </w:r>
            <w:r>
              <w:rPr>
                <w:b/>
                <w:color w:val="000000"/>
                <w:lang w:val="fr-FR"/>
              </w:rPr>
              <w:t xml:space="preserve">Rapport du </w:t>
            </w:r>
            <w:r>
              <w:rPr>
                <w:b/>
                <w:bCs/>
                <w:color w:val="000000"/>
                <w:lang w:val="fr-FR"/>
              </w:rPr>
              <w:t>B</w:t>
            </w:r>
            <w:r>
              <w:rPr>
                <w:b/>
                <w:color w:val="000000"/>
                <w:lang w:val="fr-FR"/>
              </w:rPr>
              <w:t>R au GCR-07 et à la RPC-07</w:t>
            </w:r>
            <w:r>
              <w:rPr>
                <w:bCs/>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9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pplication provisoire de certaines dispositions du RR, telles que révisées par la CMR-03 et abrogation de certaines Résolutions et Recommandation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Mise en œuvre et peut être supprimé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méliorations dans l'Appendice 30B</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rStyle w:val="FootnoteCharacters"/>
                <w:color w:val="000000"/>
                <w:lang w:val="fr-FR"/>
              </w:rPr>
            </w:pPr>
            <w:r>
              <w:rPr>
                <w:color w:val="000000"/>
                <w:lang w:val="fr-FR"/>
              </w:rPr>
              <w:t>Implicitement inscrite à l'ordre du jour de la CMR-07 (point 1.10). Certaines parties (par exemple, concernant le rapport C/I de 26 dB) sont contraires aux décisions de la CMR-03.</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1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Planification du SFS dans les bandes des 18, 20 et 30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A toujours lieu d'être. </w:t>
            </w:r>
          </w:p>
          <w:p>
            <w:pPr>
              <w:pStyle w:val="TableText1"/>
              <w:widowControl/>
              <w:spacing w:before="40" w:after="40"/>
              <w:rPr>
                <w:rStyle w:val="FootnoteCharacters"/>
                <w:color w:val="000000"/>
                <w:lang w:val="fr-FR"/>
              </w:rPr>
            </w:pPr>
            <w:r>
              <w:rPr>
                <w:color w:val="000000"/>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1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SRS (liaisons de connexion pour le SMS) dans la bande des 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 xml:space="preserve">A toujours lieu d'être; texte récemment mis à jour (à la CMR-03). Question inscrite à l'ordre du jour préliminaire de la CMR-10 (point 3.1), conformément à la Résolution 803. Recommandation UIT-R S.1342 en vigueur. </w:t>
            </w:r>
          </w:p>
          <w:p>
            <w:pPr>
              <w:pStyle w:val="TableText1"/>
              <w:widowControl/>
              <w:spacing w:before="40" w:after="40"/>
              <w:rPr>
                <w:rStyle w:val="FootnoteCharacters"/>
                <w:color w:val="000000"/>
                <w:lang w:val="fr-FR"/>
              </w:rPr>
            </w:pPr>
            <w:r>
              <w:rPr>
                <w:color w:val="000000"/>
                <w:lang w:val="fr-FR"/>
              </w:rPr>
              <w:t>Cette Résolution est citée dans les numéros </w:t>
            </w:r>
            <w:r>
              <w:rPr>
                <w:b/>
                <w:bCs/>
                <w:color w:val="000000"/>
                <w:lang w:val="fr-FR"/>
              </w:rPr>
              <w:t>5.444</w:t>
            </w:r>
            <w:r>
              <w:rPr>
                <w:color w:val="000000"/>
                <w:lang w:val="fr-FR"/>
              </w:rPr>
              <w:t xml:space="preserve"> et </w:t>
            </w:r>
            <w:r>
              <w:rPr>
                <w:b/>
                <w:bCs/>
                <w:color w:val="000000"/>
                <w:lang w:val="fr-FR"/>
              </w:rPr>
              <w:t>5.444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Systèmes HAPS dans les bandes des 47 et 48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07 au titre du point 1.8 de son ordre du jour. Modifications de la Résolution actuellement examinées par le GT 4-9S.</w:t>
            </w:r>
          </w:p>
          <w:p>
            <w:pPr>
              <w:pStyle w:val="TableText1"/>
              <w:widowControl/>
              <w:spacing w:before="40" w:after="40"/>
              <w:rPr/>
            </w:pPr>
            <w:r>
              <w:rPr>
                <w:color w:val="000000"/>
                <w:lang w:val="fr-FR"/>
              </w:rPr>
              <w:t>La version plus ancienne de cette Résolution est citée dans le numéro </w:t>
            </w:r>
            <w:r>
              <w:rPr>
                <w:b/>
                <w:bCs/>
                <w:color w:val="000000"/>
                <w:lang w:val="fr-FR"/>
              </w:rPr>
              <w:t>5.552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2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Partage SF/SETS dans la bande des 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 xml:space="preserve">La Recommandation UIT-R F.1502 contient des limites de puissance surfacique qui sont différentes de celles indiquées dans le numéro 5.462A. Une future CMR devra examiner le numéro </w:t>
            </w:r>
            <w:r>
              <w:rPr>
                <w:b/>
                <w:bCs/>
                <w:color w:val="000000"/>
                <w:lang w:val="fr-FR"/>
              </w:rPr>
              <w:t>5.462A</w:t>
            </w:r>
            <w:r>
              <w:rPr>
                <w:color w:val="000000"/>
                <w:lang w:val="fr-FR"/>
              </w:rPr>
              <w:t>. Etudes en cours au sein de la CE 7 sur l'utilisation de la bande par le SETS.</w:t>
            </w:r>
          </w:p>
          <w:p>
            <w:pPr>
              <w:pStyle w:val="TableText1"/>
              <w:widowControl/>
              <w:spacing w:before="40" w:after="40"/>
              <w:rPr/>
            </w:pPr>
            <w:r>
              <w:rPr>
                <w:color w:val="000000"/>
                <w:lang w:val="fr-FR"/>
              </w:rPr>
              <w:t>Cette Résolution est citée dans le numéro </w:t>
            </w:r>
            <w:r>
              <w:rPr>
                <w:b/>
                <w:bCs/>
                <w:color w:val="000000"/>
                <w:lang w:val="fr-FR"/>
              </w:rPr>
              <w:t>5.462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 /</w:t>
              <w:br/>
              <w:t>SUP (après examen du numéro 5.462A)</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2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Partage de la bande 1,6 GHz entre le service mobile par satellite et le service de radioastronomi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Etudes en cours; devra être examinée par une future CMR. Etudes en cours au sein de la CE 1 (révision de la Recommandation UIT</w:t>
              <w:noBreakHyphen/>
              <w:t>R SM.1633 ou projet de nouvelle Recommandation). Cette Résolution contient une référence obsolète à la Recommandation RA.769 (la référence devrait être à la Recommandation 769-2).</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3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SFS dans les bandes des 18/28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rPr>
              <w:t xml:space="preserve">Mise en œuvre. </w:t>
            </w:r>
            <w:r>
              <w:rPr>
                <w:color w:val="000000"/>
                <w:lang w:val="fr-FR"/>
              </w:rPr>
              <w:t>Sa suppression peut être envisagé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3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ritères de partage entre les systèmes OSG du SFS et les systèmes non OSG du SFS dans la bande 37,5</w:t>
              <w:noBreakHyphen/>
              <w:t>50,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texte récemment mis à jour (à la CMR-03). Inscrite à l'ordre du jour préliminaire de la CMR-10 (point 2.5). Recommandation UIT-R S.1655 en vigue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3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u SFS pour la télédiffusion direc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fr-FR"/>
              </w:rPr>
            </w:pPr>
            <w:r>
              <w:rPr>
                <w:color w:val="000000"/>
                <w:lang w:val="fr-FR"/>
              </w:rPr>
              <w:t>A toujours lieu d'être. Examen de cette question par la CMR-03 demandé dans le cadre d'étud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4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Limites de puissance surfacique équivalente (epfd) dans la bande 19,7-20,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La Recommandation UIT-R S.1715 est en vigue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4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Partage entre les systèmes non OSG du SFS et le service fixe dans la bande 17,7-19,7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07, au titre du point 1.18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Dispositions transitoires relatives à l'utilisation de la bande 11,7-12,2 GHz par les réseaux à satellite géostationnaire du SFS en Région 2</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 xml:space="preserve">Les points 1, 2 et 4 du </w:t>
            </w:r>
            <w:r>
              <w:rPr>
                <w:i/>
                <w:color w:val="000000"/>
                <w:lang w:val="fr-FR"/>
              </w:rPr>
              <w:t>décide</w:t>
            </w:r>
            <w:r>
              <w:rPr>
                <w:color w:val="000000"/>
                <w:lang w:val="fr-FR"/>
              </w:rPr>
              <w:t xml:space="preserve"> ont été mis en œuvre; le point 3 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4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Lignes directrices pour la mise en œuvre d'applications haute densité du SFS dans les bandes de fréquences identifié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fr-FR"/>
              </w:rPr>
            </w:pPr>
            <w:r>
              <w:rPr>
                <w:color w:val="000000"/>
                <w:lang w:val="fr-FR"/>
              </w:rPr>
              <w:t>A toujours lieu d'être</w:t>
            </w:r>
            <w:r>
              <w:rPr>
                <w:color w:val="000000"/>
              </w:rPr>
              <w:t xml:space="preserve">. Etudes en cours au sein de la CE 4. </w:t>
            </w:r>
            <w:r>
              <w:rPr>
                <w:color w:val="000000"/>
                <w:lang w:val="fr-FR"/>
              </w:rPr>
              <w:t>Cette Résolution est citée dans le numéro </w:t>
            </w:r>
            <w:r>
              <w:rPr>
                <w:b/>
                <w:bCs/>
                <w:color w:val="000000"/>
                <w:lang w:val="fr-FR"/>
              </w:rPr>
              <w:t>5.516B</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rPr>
            </w:pPr>
            <w:r>
              <w:rPr>
                <w:color w:val="000000"/>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rPr>
            </w:pPr>
            <w:r>
              <w:rPr>
                <w:color w:val="000000"/>
              </w:rPr>
              <w:t>1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Besoins spéciaux pour l'exploitation de stations terriennes du SFS dans la bande 13,75-14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highlight w:val="yellow"/>
                <w:lang w:val="fr-FR"/>
              </w:rPr>
            </w:pPr>
            <w:r>
              <w:rPr>
                <w:color w:val="000000"/>
                <w:lang w:val="fr-FR"/>
              </w:rPr>
              <w:t xml:space="preserve">Certaines parties ont toujours lieu d'être (par exemple le point 2 du </w:t>
            </w:r>
            <w:r>
              <w:rPr>
                <w:i/>
                <w:color w:val="000000"/>
                <w:lang w:val="fr-FR"/>
              </w:rPr>
              <w:t>décide</w:t>
            </w:r>
            <w:r>
              <w:rPr>
                <w:color w:val="000000"/>
                <w:lang w:val="fr-FR"/>
              </w:rPr>
              <w:t xml:space="preserve">). </w:t>
              <w:br/>
              <w:t>Recommandation UIT-R S. 1712 en vigue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4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Possibilité d'utilisation des bandes 27,5-28,35 GHz et 31</w:t>
              <w:noBreakHyphen/>
              <w:t>31,3 GHz par des stations HAPS dans le service fixe</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 xml:space="preserve">07 au titre du point 1.8 de son ordre du jour. D'autres précisions seront données dans le </w:t>
            </w:r>
            <w:r>
              <w:rPr>
                <w:b/>
                <w:bCs/>
                <w:color w:val="000000"/>
                <w:lang w:val="fr-FR"/>
              </w:rPr>
              <w:t xml:space="preserve">Rapport d'activité du BR </w:t>
            </w:r>
            <w:r>
              <w:rPr>
                <w:color w:val="000000"/>
                <w:lang w:val="fr-FR"/>
              </w:rPr>
              <w:t>(aucun système publié à ce jour).</w:t>
            </w:r>
          </w:p>
          <w:p>
            <w:pPr>
              <w:pStyle w:val="TableText1"/>
              <w:widowControl/>
              <w:spacing w:before="40" w:after="40"/>
              <w:rPr>
                <w:rStyle w:val="FootnoteCharacters"/>
                <w:color w:val="000000"/>
                <w:lang w:val="fr-FR"/>
              </w:rPr>
            </w:pPr>
            <w:r>
              <w:rPr>
                <w:color w:val="000000"/>
                <w:lang w:val="fr-FR"/>
              </w:rPr>
              <w:t>Cette Résolution est citée dans les numéros </w:t>
            </w:r>
            <w:r>
              <w:rPr>
                <w:b/>
                <w:bCs/>
                <w:color w:val="000000"/>
                <w:lang w:val="fr-FR"/>
              </w:rPr>
              <w:t>5.537A</w:t>
            </w:r>
            <w:r>
              <w:rPr>
                <w:color w:val="000000"/>
                <w:lang w:val="fr-FR"/>
              </w:rPr>
              <w:t xml:space="preserve"> et </w:t>
            </w:r>
            <w:r>
              <w:rPr>
                <w:b/>
                <w:bCs/>
                <w:color w:val="000000"/>
                <w:lang w:val="fr-FR"/>
              </w:rPr>
              <w:t>5.543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4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rrangements transitoires pour l'application des dispositions modifiées de l'Appendice 30B</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Mise en oeuvre. Implicitement inscrite à l'ordre du jour de la CMR</w:t>
              <w:noBreakHyphen/>
              <w:t>07 (point 1.10).</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otection du SMS dans la bande 406</w:t>
              <w:noBreakHyphen/>
              <w:t>406,1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 xml:space="preserve">A toujours lieu d'être (d'autres précisions dans le </w:t>
            </w:r>
            <w:r>
              <w:rPr>
                <w:b/>
                <w:bCs/>
                <w:color w:val="000000"/>
                <w:lang w:val="fr-FR"/>
              </w:rPr>
              <w:t>Rapport d'activité du BR</w:t>
            </w:r>
            <w:r>
              <w:rPr>
                <w:color w:val="000000"/>
                <w:lang w:val="fr-FR"/>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0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Surveillance du SMM/SMA(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texte récemment mis à jour (à la CMR</w:t>
              <w:noBreakHyphen/>
              <w:t xml:space="preserve">03). Rapports de contrôle régulièrement postés sur le site web de l'UIT. D'autres précisions dans le </w:t>
            </w:r>
            <w:r>
              <w:rPr>
                <w:b/>
                <w:bCs/>
                <w:color w:val="000000"/>
                <w:lang w:val="fr-FR"/>
              </w:rPr>
              <w:t>Rapport d'activité du BR</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1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Mise en oeuvre des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De nombreux éléments ont été mis en oeuvre. Autres questions pour examen par la CMR</w:t>
              <w:noBreakHyphen/>
              <w:t>07 (point 1.4 de l'ordre du jour).</w:t>
            </w:r>
          </w:p>
          <w:p>
            <w:pPr>
              <w:pStyle w:val="TableText1"/>
              <w:widowControl/>
              <w:spacing w:before="40" w:after="40"/>
              <w:rPr/>
            </w:pPr>
            <w:r>
              <w:rPr>
                <w:color w:val="000000"/>
                <w:lang w:val="fr-FR"/>
              </w:rPr>
              <w:t>Cette Résolution est citée dans les numéros </w:t>
            </w:r>
            <w:r>
              <w:rPr>
                <w:b/>
                <w:bCs/>
                <w:color w:val="000000"/>
                <w:lang w:val="fr-FR"/>
              </w:rPr>
              <w:t>5.351A</w:t>
            </w:r>
            <w:r>
              <w:rPr>
                <w:color w:val="000000"/>
                <w:lang w:val="fr-FR"/>
              </w:rPr>
              <w:t xml:space="preserve"> et </w:t>
            </w:r>
            <w:r>
              <w:rPr>
                <w:b/>
                <w:bCs/>
                <w:color w:val="000000"/>
                <w:lang w:val="fr-FR"/>
              </w:rPr>
              <w:t>5.388</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1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oordination entre systèmes non OSG du SM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 xml:space="preserve">Certains éléments ont toujours lieu d'être; études en cours au sein de la CE 8. </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1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Radars profileurs de vent</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Etudes en cours au sein des CE 1, 7 et 8.</w:t>
            </w:r>
          </w:p>
          <w:p>
            <w:pPr>
              <w:pStyle w:val="TableText1"/>
              <w:widowControl/>
              <w:spacing w:before="40" w:after="40"/>
              <w:rPr/>
            </w:pPr>
            <w:r>
              <w:rPr>
                <w:color w:val="000000"/>
                <w:lang w:val="fr-FR"/>
              </w:rPr>
              <w:t>Cette Résolution est citée dans les numéros </w:t>
            </w:r>
            <w:r>
              <w:rPr>
                <w:b/>
                <w:bCs/>
                <w:color w:val="000000"/>
                <w:lang w:val="fr-FR"/>
              </w:rPr>
              <w:t>5.162A</w:t>
            </w:r>
            <w:r>
              <w:rPr>
                <w:color w:val="000000"/>
                <w:lang w:val="fr-FR"/>
              </w:rPr>
              <w:t xml:space="preserve"> et </w:t>
            </w:r>
            <w:r>
              <w:rPr>
                <w:b/>
                <w:bCs/>
                <w:color w:val="000000"/>
                <w:lang w:val="fr-FR"/>
              </w:rPr>
              <w:t>5.291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2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Stations HAPS pour les IMT</w:t>
              <w:noBreakHyphen/>
              <w:t>2000 dans les bandes autour de 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texte récemment mis à jour (à la CMR</w:t>
              <w:noBreakHyphen/>
              <w:t xml:space="preserve">03). </w:t>
            </w:r>
          </w:p>
          <w:p>
            <w:pPr>
              <w:pStyle w:val="TableText1"/>
              <w:widowControl/>
              <w:spacing w:before="40" w:after="40"/>
              <w:rPr/>
            </w:pPr>
            <w:r>
              <w:rPr>
                <w:color w:val="000000"/>
                <w:lang w:val="fr-FR"/>
              </w:rPr>
              <w:t>Cette Résolution est citée dans le numéro </w:t>
            </w:r>
            <w:r>
              <w:rPr>
                <w:b/>
                <w:bCs/>
                <w:color w:val="000000"/>
                <w:lang w:val="fr-FR"/>
              </w:rPr>
              <w:t>5.388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Utilisation des bandes 1 525</w:t>
              <w:noBreakHyphen/>
              <w:t>1 559 MHz et 1 626,5</w:t>
              <w:noBreakHyphen/>
              <w:t>1 660,5 MHz par le SM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 xml:space="preserve">A toujours lieu d'être (inscrite à l'ordre du jour préliminaire de la CMR-10, point 2.3). </w:t>
            </w:r>
          </w:p>
          <w:p>
            <w:pPr>
              <w:pStyle w:val="TableText1"/>
              <w:widowControl/>
              <w:spacing w:before="40" w:after="40"/>
              <w:rPr/>
            </w:pPr>
            <w:r>
              <w:rPr>
                <w:color w:val="000000"/>
                <w:lang w:val="fr-FR"/>
              </w:rPr>
              <w:t>Cette Résolution est citée dans les numéros </w:t>
            </w:r>
            <w:r>
              <w:rPr>
                <w:b/>
                <w:bCs/>
                <w:color w:val="000000"/>
                <w:lang w:val="fr-FR"/>
              </w:rPr>
              <w:t>5.353A</w:t>
            </w:r>
            <w:r>
              <w:rPr>
                <w:color w:val="000000"/>
                <w:lang w:val="fr-FR"/>
              </w:rPr>
              <w:t xml:space="preserve"> et </w:t>
            </w:r>
            <w:r>
              <w:rPr>
                <w:b/>
                <w:bCs/>
                <w:color w:val="000000"/>
                <w:lang w:val="fr-FR"/>
              </w:rPr>
              <w:t>5.357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2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Bandes de fréquences additionnelles identifiées pour les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ertains éléments ont toujours lieu d'être, études en cours. Question inscrite pour examen par la CMR</w:t>
              <w:noBreakHyphen/>
              <w:t>07 (point 1.4 de l'ordre du jour).</w:t>
            </w:r>
          </w:p>
          <w:p>
            <w:pPr>
              <w:pStyle w:val="TableText1"/>
              <w:widowControl/>
              <w:spacing w:before="40" w:after="40"/>
              <w:rPr/>
            </w:pPr>
            <w:r>
              <w:rPr>
                <w:color w:val="000000"/>
                <w:lang w:val="fr-FR"/>
              </w:rPr>
              <w:t>Cette Résolution est citée dans les numéros </w:t>
            </w:r>
            <w:r>
              <w:rPr>
                <w:b/>
                <w:bCs/>
                <w:color w:val="000000"/>
                <w:lang w:val="fr-FR"/>
              </w:rPr>
              <w:t>5.384A</w:t>
            </w:r>
            <w:r>
              <w:rPr>
                <w:color w:val="000000"/>
                <w:lang w:val="fr-FR"/>
              </w:rPr>
              <w:t xml:space="preserve"> et </w:t>
            </w:r>
            <w:r>
              <w:rPr>
                <w:b/>
                <w:bCs/>
                <w:color w:val="000000"/>
                <w:lang w:val="fr-FR"/>
              </w:rPr>
              <w:t>5.388</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2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Bandes de fréquences pour la composante de Terre des IMT-2000 au</w:t>
              <w:noBreakHyphen/>
              <w:t>dessous de 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ertains éléments ont toujours lieu d'être, études en cours. La question est inscrite pour examen par la CMR</w:t>
              <w:noBreakHyphen/>
              <w:t>07 (point 1.4 de l'ordre du jour).</w:t>
            </w:r>
          </w:p>
          <w:p>
            <w:pPr>
              <w:pStyle w:val="TableText1"/>
              <w:widowControl/>
              <w:spacing w:before="40" w:after="40"/>
              <w:rPr/>
            </w:pPr>
            <w:r>
              <w:rPr>
                <w:color w:val="000000"/>
                <w:lang w:val="fr-FR"/>
              </w:rPr>
              <w:t>Cette Résolution est citée dans le numéro </w:t>
            </w:r>
            <w:r>
              <w:rPr>
                <w:b/>
                <w:bCs/>
                <w:color w:val="000000"/>
                <w:lang w:val="fr-FR"/>
              </w:rPr>
              <w:t>5.317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2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 bandes de fréquences additionnelles pour la composante satellite des IMT-2000</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Les résultats des études seront communiqués à une future CMR. La question est inscrite pour examen par la CMR</w:t>
              <w:noBreakHyphen/>
              <w:t>07 (point 1.4 de l'ordre du jour).</w:t>
            </w:r>
          </w:p>
          <w:p>
            <w:pPr>
              <w:pStyle w:val="TableText1"/>
              <w:widowControl/>
              <w:spacing w:before="40" w:after="40"/>
              <w:rPr/>
            </w:pPr>
            <w:r>
              <w:rPr>
                <w:color w:val="000000"/>
                <w:lang w:val="fr-FR"/>
              </w:rPr>
              <w:t>Une version plus ancienne de cette Résolution est citée dans le numéro </w:t>
            </w:r>
            <w:r>
              <w:rPr>
                <w:b/>
                <w:bCs/>
                <w:color w:val="000000"/>
                <w:lang w:val="fr-FR"/>
              </w:rPr>
              <w:t>5.348C</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2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Développement futur des IMT</w:t>
              <w:noBreakHyphen/>
              <w:t>2000 et des systèmes postérieurs aux IMT</w:t>
              <w:noBreakHyphen/>
              <w:t>2000</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 xml:space="preserve">07 au titre du point 1.4 de son ordre du jour.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2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s bandes 5 150</w:t>
              <w:noBreakHyphen/>
              <w:t>5 250 MHz, 5 250</w:t>
              <w:noBreakHyphen/>
              <w:t>5 350 MHz et 5 470</w:t>
              <w:noBreakHyphen/>
              <w:t>5 725 MHz pour les systèmes d'accès hertzien, réseaux locaux hertziens compri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Les Recommandations UIT</w:t>
              <w:noBreakHyphen/>
              <w:t>R M.1739, RS.1166-3 et S.1427-1 sont en vigueur. Etudes en cours au sein de plusieurs Commissions d'études.</w:t>
            </w:r>
          </w:p>
          <w:p>
            <w:pPr>
              <w:pStyle w:val="TableText1"/>
              <w:widowControl/>
              <w:spacing w:before="40" w:after="40"/>
              <w:rPr/>
            </w:pPr>
            <w:r>
              <w:rPr>
                <w:color w:val="000000"/>
                <w:lang w:val="fr-FR"/>
              </w:rPr>
              <w:t>Cette Résolution est citée dans les numéros </w:t>
            </w:r>
            <w:r>
              <w:rPr>
                <w:b/>
                <w:bCs/>
                <w:color w:val="000000"/>
                <w:lang w:val="fr-FR"/>
              </w:rPr>
              <w:t>5.446A</w:t>
            </w:r>
            <w:r>
              <w:rPr>
                <w:color w:val="000000"/>
                <w:lang w:val="fr-FR"/>
              </w:rPr>
              <w:t xml:space="preserve">, </w:t>
            </w:r>
            <w:r>
              <w:rPr>
                <w:b/>
                <w:bCs/>
                <w:color w:val="000000"/>
                <w:lang w:val="fr-FR"/>
              </w:rPr>
              <w:t>5.447</w:t>
            </w:r>
            <w:r>
              <w:rPr>
                <w:color w:val="000000"/>
                <w:lang w:val="fr-FR"/>
              </w:rPr>
              <w:t xml:space="preserve"> et </w:t>
            </w:r>
            <w:r>
              <w:rPr>
                <w:b/>
                <w:bCs/>
                <w:color w:val="000000"/>
                <w:lang w:val="fr-FR"/>
              </w:rPr>
              <w:t>5.453</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23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ttributions au service mobile pour les systèmes de télémesure aéronautique à large bande et les opérations de télécommande associé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 xml:space="preserve">07 au titre du point 1.5 de son ordre du jour.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3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Dispositions transitoires pour le SMDSM</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14 de son ordre du jour.</w:t>
            </w:r>
          </w:p>
          <w:p>
            <w:pPr>
              <w:pStyle w:val="TableText1"/>
              <w:widowControl/>
              <w:spacing w:before="40" w:after="40"/>
              <w:rPr/>
            </w:pPr>
            <w:r>
              <w:rPr>
                <w:color w:val="000000"/>
                <w:lang w:val="fr-FR"/>
              </w:rPr>
              <w:t xml:space="preserve">Une version plus ancienne de cette Résolution est citée dans le numéro </w:t>
            </w:r>
            <w:r>
              <w:rPr>
                <w:b/>
                <w:bCs/>
                <w:color w:val="000000"/>
                <w:lang w:val="fr-FR"/>
              </w:rPr>
              <w:t>5.82</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3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oordination des services NAVTEX</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texte récemment mis à jour (à la CMR</w:t>
              <w:noBreakHyphen/>
              <w:t>03).</w:t>
            </w:r>
          </w:p>
          <w:p>
            <w:pPr>
              <w:pStyle w:val="TableText1"/>
              <w:widowControl/>
              <w:spacing w:before="40" w:after="40"/>
              <w:rPr/>
            </w:pPr>
            <w:r>
              <w:rPr>
                <w:color w:val="000000"/>
                <w:lang w:val="fr-FR"/>
              </w:rPr>
              <w:t xml:space="preserve">Une version plus ancienne de cette Résolution est citée dans le numéro </w:t>
            </w:r>
            <w:r>
              <w:rPr>
                <w:b/>
                <w:bCs/>
                <w:color w:val="000000"/>
                <w:lang w:val="fr-FR"/>
              </w:rPr>
              <w:t>5.79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4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Renseignements additionnels pour la recherche et le sauvetag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Largement mise en oeuvre par l'UIT mais certains éléments (par exemple la partie «</w:t>
            </w:r>
            <w:r>
              <w:rPr>
                <w:i/>
                <w:iCs/>
                <w:color w:val="000000"/>
                <w:lang w:val="fr-FR"/>
              </w:rPr>
              <w:t>invite</w:t>
            </w:r>
            <w:r>
              <w:rPr>
                <w:color w:val="000000"/>
                <w:lang w:val="fr-FR"/>
              </w:rPr>
              <w:t>») ont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Révision de l'Appendice 18</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14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4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ertificats (navires utilisant les équipements SMDSM sur une base non obligatoir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pour assurer les communications entre les navires SOLAS et les navires non SOLA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puisement des ressources MMSI</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b/>
                <w:b/>
                <w:color w:val="000000"/>
                <w:lang w:val="fr-FR"/>
              </w:rPr>
            </w:pPr>
            <w:r>
              <w:rPr>
                <w:color w:val="000000"/>
                <w:lang w:val="fr-FR"/>
              </w:rPr>
              <w:t>Pour examen par la CMR</w:t>
              <w:noBreakHyphen/>
              <w:t xml:space="preserve">07 au titre du point 1.16 de son ordre du jour. </w:t>
            </w:r>
            <w:r>
              <w:rPr>
                <w:b/>
                <w:color w:val="000000"/>
                <w:lang w:val="fr-FR"/>
              </w:rPr>
              <w:t>Rapport du BR à chaque CMR</w:t>
            </w:r>
            <w:r>
              <w:rPr>
                <w:bCs/>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4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équipements SMDSM à bord de navires non assujettis à une installation obligatoir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activités en cours. Nécessitera peut-être quelques mises à jour étant donné que certaines mesures ont déjà été pris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4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Fausses alertes dans le SMDSM</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activités en cour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5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xamen des dispositions des canaux dans les attributions au service mobile maritime dans les bandes d'ondes hectométriques et décamétriqu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b/>
                <w:b/>
                <w:color w:val="000000"/>
                <w:lang w:val="fr-FR"/>
              </w:rPr>
            </w:pPr>
            <w:r>
              <w:rPr>
                <w:color w:val="000000"/>
                <w:lang w:val="fr-FR"/>
              </w:rPr>
              <w:t>Pour examen par la CMR</w:t>
              <w:noBreakHyphen/>
              <w:t>07 au titre du point 1.13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5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Utilisation des fréquences porteuses 12 290 kHz et 16 420 kHz pour les appels de sécurité à destination ou en provenance des centres de coordination des opérations de sauvetag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5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s identités MMSI pour les équipements autres que les équipements mobiles de navire</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b/>
                <w:b/>
                <w:color w:val="000000"/>
                <w:lang w:val="fr-FR"/>
              </w:rPr>
            </w:pPr>
            <w:r>
              <w:rPr>
                <w:color w:val="000000"/>
                <w:lang w:val="fr-FR"/>
              </w:rPr>
              <w:t>Pour examen par la CMR</w:t>
              <w:noBreakHyphen/>
              <w:t xml:space="preserve">07 au titre du point 1.16 de son ordre du jour. Mise en oeuvre par le BR (détails dans le </w:t>
            </w:r>
            <w:r>
              <w:rPr>
                <w:b/>
                <w:bCs/>
                <w:color w:val="000000"/>
                <w:lang w:val="fr-FR"/>
              </w:rPr>
              <w:t>Rapport</w:t>
            </w:r>
            <w:r>
              <w:rPr>
                <w:color w:val="000000"/>
                <w:lang w:val="fr-FR"/>
              </w:rPr>
              <w:t xml:space="preserve"> </w:t>
            </w:r>
            <w:r>
              <w:rPr>
                <w:b/>
                <w:bCs/>
                <w:color w:val="000000"/>
                <w:lang w:val="fr-FR"/>
              </w:rPr>
              <w:t>du</w:t>
            </w:r>
            <w:r>
              <w:rPr>
                <w:color w:val="000000"/>
                <w:lang w:val="fr-FR"/>
              </w:rPr>
              <w:t xml:space="preserve"> </w:t>
            </w:r>
            <w:r>
              <w:rPr>
                <w:b/>
                <w:bCs/>
                <w:color w:val="000000"/>
                <w:lang w:val="fr-FR"/>
              </w:rPr>
              <w:t>BR à la CMR</w:t>
              <w:noBreakHyphen/>
              <w:t>07</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Fréquences du service mobile aéronautique (R)</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activités en cours à l'OACI.</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41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 la bande 108</w:t>
              <w:noBreakHyphen/>
              <w:t>117,975 MHz par les services aéronautiqu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La question est inscrite pour examen par la CMR</w:t>
              <w:noBreakHyphen/>
              <w:t xml:space="preserve">07 au titre du point 1.6 de son ordre du jour.) </w:t>
            </w:r>
          </w:p>
          <w:p>
            <w:pPr>
              <w:pStyle w:val="TableText1"/>
              <w:widowControl/>
              <w:spacing w:before="40" w:after="40"/>
              <w:rPr/>
            </w:pPr>
            <w:r>
              <w:rPr>
                <w:color w:val="000000"/>
                <w:lang w:val="fr-FR"/>
              </w:rPr>
              <w:t>Cette Résolution est citée dans le numéro </w:t>
            </w:r>
            <w:r>
              <w:rPr>
                <w:b/>
                <w:bCs/>
                <w:color w:val="000000"/>
                <w:lang w:val="fr-FR"/>
              </w:rPr>
              <w:t>5.197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41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ttributions additionnelles pour le service mobile aéronautique (R) dans les bandes comprises entre 108 MHz et 6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b/>
                <w:b/>
                <w:color w:val="000000"/>
                <w:lang w:val="fr-FR"/>
              </w:rPr>
            </w:pPr>
            <w:r>
              <w:rPr>
                <w:color w:val="000000"/>
                <w:lang w:val="fr-FR"/>
              </w:rPr>
              <w:t>Pour examen par la CMR</w:t>
              <w:noBreakHyphen/>
              <w:t xml:space="preserve">07, au titre du point 1.6 de son ordre du jour.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41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Etude des attributions de fréquences actuelles aux services par satellite propres à faciliter la modernisation de l'aviation civile</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b/>
                <w:b/>
                <w:color w:val="000000"/>
                <w:lang w:val="fr-FR"/>
              </w:rPr>
            </w:pPr>
            <w:r>
              <w:rPr>
                <w:color w:val="000000"/>
                <w:lang w:val="fr-FR"/>
              </w:rPr>
              <w:t xml:space="preserve">Pour examen par la CMR-07 au titre du point 1.6 de son ordre du jour. </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OSG, à l'exclusion de toute autre orbite, dans les bandes attribuées au SRS (1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mais nécessitera peut</w:t>
              <w:noBreakHyphen/>
              <w:t>être quelques mises à jour pour tenir compte des décisions des CMR</w:t>
              <w:noBreakHyphen/>
              <w:t>2000 et CMR</w:t>
              <w:noBreakHyphen/>
              <w:t>03 concernant l'adoption de nouveaux Plans et Listes pour les Régions 1 et 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ccords/Plans pour le S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texte récemment mis à jour (à la CMR</w:t>
              <w:noBreakHyphen/>
              <w:t>03).</w:t>
            </w:r>
          </w:p>
          <w:p>
            <w:pPr>
              <w:pStyle w:val="TableText1"/>
              <w:widowControl/>
              <w:spacing w:before="40" w:after="40"/>
              <w:rPr/>
            </w:pPr>
            <w:r>
              <w:rPr>
                <w:color w:val="000000"/>
                <w:lang w:val="fr-FR"/>
              </w:rPr>
              <w:t>Cette Résolution est citée dans le numéro </w:t>
            </w:r>
            <w:r>
              <w:rPr>
                <w:b/>
                <w:bCs/>
                <w:color w:val="000000"/>
                <w:lang w:val="fr-FR"/>
              </w:rPr>
              <w:t>5.311</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Mise en oeuvre d'émissions à modulation numérique et d'émissions à bande latérale unique dans les bandes d'ondes décamétriques attribuées à la radiodiffusio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texte récemment mis à jour (à la CMR</w:t>
              <w:noBreakHyphen/>
              <w:t>03). Etudes en cours au sein de la CE 3.</w:t>
            </w:r>
          </w:p>
          <w:p>
            <w:pPr>
              <w:pStyle w:val="TableText1"/>
              <w:widowControl/>
              <w:spacing w:before="40" w:after="40"/>
              <w:rPr/>
            </w:pPr>
            <w:r>
              <w:rPr>
                <w:color w:val="000000"/>
                <w:lang w:val="fr-FR"/>
              </w:rPr>
              <w:t>Cette Résolution est citée dans le numéro </w:t>
            </w:r>
            <w:r>
              <w:rPr>
                <w:b/>
                <w:bCs/>
                <w:color w:val="000000"/>
                <w:lang w:val="fr-FR"/>
              </w:rPr>
              <w:t>5.134</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2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Introduction de la TVHD dans la bande des 2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études en cours. Certaines mises à jour seront peut</w:t>
              <w:noBreakHyphen/>
              <w:t xml:space="preserve">être nécessaires. </w:t>
            </w:r>
          </w:p>
          <w:p>
            <w:pPr>
              <w:pStyle w:val="TableText1"/>
              <w:widowControl/>
              <w:spacing w:before="40" w:after="40"/>
              <w:rPr/>
            </w:pPr>
            <w:r>
              <w:rPr>
                <w:color w:val="000000"/>
                <w:lang w:val="fr-FR"/>
              </w:rPr>
              <w:t xml:space="preserve">Une version plus ancienne de cette Résolution est citée dans le numéro </w:t>
            </w:r>
            <w:r>
              <w:rPr>
                <w:b/>
                <w:bCs/>
                <w:color w:val="000000"/>
                <w:lang w:val="fr-FR"/>
              </w:rPr>
              <w:t>5.530</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2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Dispositions additionnelles pour la TVHD</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Pour examen par une future CM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2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Radiodiffusion audionumérique de Terre en ondes métriques </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ertains éléments sont caducs (compte tenu des mesures prises par la CRR</w:t>
              <w:noBreakHyphen/>
              <w:t>06). Recommandation UIT-R P.1546-2 en vigueur; les études sur la propagation se poursuivent au sein de la CE 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2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SRS (sonore) dans la bande des 1,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 xml:space="preserve">A toujours lieu d'être. Pour examen par une future CMR. </w:t>
            </w:r>
          </w:p>
          <w:p>
            <w:pPr>
              <w:pStyle w:val="TableText1"/>
              <w:widowControl/>
              <w:spacing w:before="40" w:after="40"/>
              <w:rPr/>
            </w:pPr>
            <w:r>
              <w:rPr>
                <w:color w:val="000000"/>
                <w:lang w:val="fr-FR"/>
              </w:rPr>
              <w:t>Cette Résolution est citée dans les numéros </w:t>
            </w:r>
            <w:r>
              <w:rPr>
                <w:b/>
                <w:bCs/>
                <w:color w:val="000000"/>
                <w:lang w:val="fr-FR"/>
              </w:rPr>
              <w:t>5.417A</w:t>
            </w:r>
            <w:r>
              <w:rPr>
                <w:color w:val="000000"/>
                <w:lang w:val="fr-FR"/>
              </w:rPr>
              <w:t xml:space="preserve"> et </w:t>
            </w:r>
            <w:r>
              <w:rPr>
                <w:b/>
                <w:bCs/>
                <w:color w:val="000000"/>
                <w:lang w:val="fr-FR"/>
              </w:rPr>
              <w:t>5.418</w:t>
            </w:r>
            <w:r>
              <w:rPr>
                <w:color w:val="000000"/>
                <w:lang w:val="fr-FR"/>
              </w:rPr>
              <w:t>. Une version plus ancienne de cette Résolution est citée dans les numéros </w:t>
            </w:r>
            <w:r>
              <w:rPr>
                <w:b/>
                <w:bCs/>
                <w:color w:val="000000"/>
                <w:lang w:val="fr-FR"/>
              </w:rPr>
              <w:t>5.345</w:t>
            </w:r>
            <w:r>
              <w:rPr>
                <w:color w:val="000000"/>
                <w:lang w:val="fr-FR"/>
              </w:rPr>
              <w:t xml:space="preserve"> et </w:t>
            </w:r>
            <w:r>
              <w:rPr>
                <w:b/>
                <w:bCs/>
                <w:color w:val="000000"/>
                <w:lang w:val="fr-FR"/>
              </w:rPr>
              <w:t>5.393</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3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Mise en oeuvre de certaines dispositions relatives aux Appendices AP30/30A</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 xml:space="preserve">Certains éléments ont toujours lieu d'être (par exemple, le point 4.2 du </w:t>
            </w:r>
            <w:r>
              <w:rPr>
                <w:i/>
                <w:iCs/>
                <w:color w:val="000000"/>
                <w:lang w:val="fr-FR"/>
              </w:rPr>
              <w:t>décide</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3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pplication de l'Article 12</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texte récemment mis à jour (à la CMR</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3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Satellites du SRS desservant d'autres pay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lang w:val="fr-FR"/>
              </w:rPr>
              <w:t>Caduque</w:t>
            </w:r>
            <w:r>
              <w:rPr>
                <w:color w:val="000000"/>
                <w:lang w:val="fr-FR"/>
              </w:rPr>
              <w:t xml:space="preserve"> (compte tenu de la décision de la CMR</w:t>
              <w:noBreakHyphen/>
              <w:t>20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3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 la bande 2 630-2 655 MHz par les systèmes à satellite non-OSG du S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ertains éléments ont toujours lieu d'être, texte récemment mis à jour (à la CMR</w:t>
              <w:noBreakHyphen/>
              <w:t>03).</w:t>
            </w:r>
          </w:p>
          <w:p>
            <w:pPr>
              <w:pStyle w:val="TableText1"/>
              <w:widowControl/>
              <w:spacing w:before="40" w:after="40"/>
              <w:rPr/>
            </w:pPr>
            <w:r>
              <w:rPr>
                <w:color w:val="000000"/>
                <w:lang w:val="fr-FR"/>
              </w:rPr>
              <w:t>Cette Résolution est citée dans les numéros </w:t>
            </w:r>
            <w:r>
              <w:rPr>
                <w:b/>
                <w:bCs/>
                <w:color w:val="000000"/>
                <w:lang w:val="fr-FR"/>
              </w:rPr>
              <w:t>5.417A</w:t>
            </w:r>
            <w:r>
              <w:rPr>
                <w:color w:val="000000"/>
                <w:lang w:val="fr-FR"/>
              </w:rPr>
              <w:t xml:space="preserve"> et </w:t>
            </w:r>
            <w:r>
              <w:rPr>
                <w:b/>
                <w:bCs/>
                <w:color w:val="000000"/>
                <w:lang w:val="fr-FR"/>
              </w:rPr>
              <w:t>5.418</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4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Valeurs provisoires des rapports de protection radiofréquence (RF) pour les émissions analogiques et numériques dans le service de radiodiffusion en ondes décamétriqu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A toujours lieu d'être. </w:t>
            </w:r>
            <w:r>
              <w:rPr>
                <w:b/>
                <w:bCs/>
                <w:color w:val="000000"/>
                <w:lang w:val="fr-FR"/>
              </w:rPr>
              <w:t>Les résultats des études de l'UIT</w:t>
              <w:noBreakHyphen/>
              <w:t>R seront communiqués à la CMR-07</w:t>
            </w:r>
            <w:r>
              <w:rPr>
                <w:color w:val="000000"/>
                <w:lang w:val="fr-FR"/>
              </w:rPr>
              <w:t>. La Recommandation UIT-R BS.1615 en vigueur depuis 2003.</w:t>
            </w:r>
          </w:p>
          <w:p>
            <w:pPr>
              <w:pStyle w:val="TableText1"/>
              <w:widowControl/>
              <w:spacing w:before="40" w:after="40"/>
              <w:rPr/>
            </w:pPr>
            <w:r>
              <w:rPr>
                <w:color w:val="000000"/>
                <w:lang w:val="fr-FR"/>
              </w:rPr>
              <w:t>Question inscrite à l'ordre du jour préliminaire de la CMR</w:t>
              <w:noBreakHyphen/>
              <w:t>10 (point 2.6).</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Bandes de fréquence additionnelles pour le service de radiodiffusion dans les bandes d'ondes décamétriqu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b/>
                <w:b/>
                <w:color w:val="000000"/>
                <w:lang w:val="fr-FR"/>
              </w:rPr>
            </w:pPr>
            <w:r>
              <w:rPr>
                <w:color w:val="000000"/>
                <w:lang w:val="fr-FR"/>
              </w:rPr>
              <w:t>Pour examen par la CMR</w:t>
              <w:noBreakHyphen/>
              <w:t>07 au titre du point 1.13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4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océdures techniques et réglementaires relatives au SRS dans la bande 620-790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 xml:space="preserve">07 au titre du point 1.11 de son ordre du jour. </w:t>
            </w:r>
          </w:p>
          <w:p>
            <w:pPr>
              <w:pStyle w:val="TableText1"/>
              <w:widowControl/>
              <w:spacing w:before="40" w:after="40"/>
              <w:rPr>
                <w:b/>
                <w:b/>
                <w:color w:val="000000"/>
                <w:lang w:val="fr-FR"/>
              </w:rPr>
            </w:pPr>
            <w:r>
              <w:rPr>
                <w:color w:val="000000"/>
                <w:lang w:val="fr-FR"/>
              </w:rPr>
              <w:t>Cette Résolution est citée dans le numéro </w:t>
            </w:r>
            <w:r>
              <w:rPr>
                <w:b/>
                <w:bCs/>
                <w:color w:val="000000"/>
                <w:lang w:val="fr-FR"/>
              </w:rPr>
              <w:t>5.311</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4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Traitement des fiches de notification au titre des Appendices 30 et 30A, conformément aux décisions de la CMR</w:t>
              <w:noBreakHyphen/>
              <w:t>03</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 xml:space="preserve">Certains éléments ont toujours lieu d'être (par exemple points 4.2, 4.3, 5.2 et 5.3 du </w:t>
            </w:r>
            <w:r>
              <w:rPr>
                <w:i/>
                <w:iCs/>
                <w:color w:val="000000"/>
                <w:lang w:val="fr-FR"/>
              </w:rPr>
              <w:t>décide</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4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Mise à jour des colonnes "Observations" des Appendices 30 et 30A</w:t>
            </w:r>
          </w:p>
        </w:tc>
        <w:tc>
          <w:tcPr>
            <w:tcW w:w="4253" w:type="dxa"/>
            <w:tcBorders>
              <w:top w:val="single" w:sz="6" w:space="0" w:color="000000"/>
              <w:left w:val="single" w:sz="6" w:space="0" w:color="000000"/>
              <w:bottom w:val="single" w:sz="6" w:space="0" w:color="000000"/>
              <w:right w:val="single" w:sz="6" w:space="0" w:color="000000"/>
            </w:tcBorders>
            <w:shd w:fill="D9D9D9" w:val="clear"/>
          </w:tcPr>
          <w:p>
            <w:pPr>
              <w:pStyle w:val="TableText1"/>
              <w:widowControl/>
              <w:spacing w:before="40" w:after="40"/>
              <w:rPr>
                <w:rStyle w:val="FootnoteCharacters"/>
                <w:color w:val="000000"/>
                <w:lang w:val="fr-FR"/>
              </w:rPr>
            </w:pPr>
            <w:r>
              <w:rPr>
                <w:color w:val="000000"/>
                <w:lang w:val="fr-FR"/>
              </w:rPr>
              <w:t>Pour examen par la CMR</w:t>
              <w:noBreakHyphen/>
              <w:t xml:space="preserve">03 au titre du point 7.1 de son ordre du jour. </w:t>
            </w:r>
            <w:r>
              <w:rPr>
                <w:b/>
                <w:bCs/>
                <w:color w:val="000000"/>
                <w:lang w:val="fr-FR"/>
              </w:rPr>
              <w:t>Rapport du BR à la CMR</w:t>
              <w:noBreakHyphen/>
              <w:t>07</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D9D9D9" w:val="clear"/>
          </w:tcPr>
          <w:p>
            <w:pPr>
              <w:pStyle w:val="TableText1"/>
              <w:widowControl/>
              <w:spacing w:before="40" w:after="40"/>
              <w:jc w:val="cente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4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pplication du concept de groupement dans les Appendices 30/30A dans les Régions 1 et 3</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0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 la bande 1 215</w:t>
              <w:noBreakHyphen/>
              <w:t>1 300 MHz par les systèmes du SRNS (espace vers Terr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activités en cours.</w:t>
            </w:r>
          </w:p>
          <w:p>
            <w:pPr>
              <w:pStyle w:val="TableText1"/>
              <w:widowControl/>
              <w:spacing w:before="40" w:after="40"/>
              <w:rPr/>
            </w:pPr>
            <w:r>
              <w:rPr>
                <w:color w:val="000000"/>
                <w:lang w:val="fr-FR"/>
              </w:rPr>
              <w:t>Cette Résolution est citée dans le numéro </w:t>
            </w:r>
            <w:r>
              <w:rPr>
                <w:b/>
                <w:bCs/>
                <w:color w:val="000000"/>
                <w:lang w:val="fr-FR"/>
              </w:rPr>
              <w:t>5.329</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0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otection du SRNA contre la puissance surfacique équivalente produite par les réseaux et les systèmes du SRNS dans la bande 1 164-1 215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activités en cours.</w:t>
            </w:r>
          </w:p>
          <w:p>
            <w:pPr>
              <w:pStyle w:val="TableText1"/>
              <w:widowControl/>
              <w:spacing w:before="40" w:after="40"/>
              <w:rPr/>
            </w:pPr>
            <w:r>
              <w:rPr>
                <w:color w:val="000000"/>
                <w:lang w:val="fr-FR"/>
              </w:rPr>
              <w:t>Cette Résolution est citée dans le numéro </w:t>
            </w:r>
            <w:r>
              <w:rPr>
                <w:b/>
                <w:bCs/>
                <w:color w:val="000000"/>
                <w:lang w:val="fr-FR"/>
              </w:rPr>
              <w:t>5.328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1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oordination des réseaux et systèmes du SRNS dans les bandes 1 164-1 300 MHz, 1 559</w:t>
              <w:noBreakHyphen/>
              <w:t>1 610 MHz et 5 010</w:t>
              <w:noBreakHyphen/>
              <w:t>5 03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highlight w:val="yellow"/>
                <w:lang w:val="fr-FR"/>
              </w:rPr>
            </w:pPr>
            <w:r>
              <w:rPr>
                <w:color w:val="000000"/>
                <w:lang w:val="fr-FR"/>
              </w:rPr>
              <w:t>A toujours lieu d'être; études en cours au sein de la CE 1 (révision de la Recommandation UIT</w:t>
              <w:noBreakHyphen/>
              <w:t>R SM.1633 ou projet de nouvelle Recommandation).</w:t>
            </w:r>
          </w:p>
          <w:p>
            <w:pPr>
              <w:pStyle w:val="TableText1"/>
              <w:widowControl/>
              <w:spacing w:before="40" w:after="40"/>
              <w:rPr>
                <w:rStyle w:val="FootnoteCharacters"/>
                <w:color w:val="000000"/>
                <w:highlight w:val="yellow"/>
                <w:lang w:val="fr-FR"/>
              </w:rPr>
            </w:pPr>
            <w:r>
              <w:rPr>
                <w:color w:val="000000"/>
                <w:lang w:val="fr-FR"/>
              </w:rPr>
              <w:t>Cette Résolution est citée dans le numéro </w:t>
            </w:r>
            <w:r>
              <w:rPr>
                <w:b/>
                <w:bCs/>
                <w:color w:val="000000"/>
                <w:lang w:val="fr-FR"/>
              </w:rPr>
              <w:t>5.328B</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highlight w:val="yellow"/>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4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Utilisation de la bande de fréquences 7 000-7 100 k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Stations terriennes du service d'amateur par satelli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Moyens de télécommunications pour l'atténuation des effets des catastrophes et les opérations de secou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conformément aux études en cours au BR et au sein des commissions d'études). Nécessite peut-être une mise à jour pour tenir compte de l'évolution du suje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4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otection du public et secours en cas de catastroph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conformément aux études en cours au BR et au sein des commissions d'études). Nécessite peut-être quelques mises à jour pour tenir compte de l'évolution du suje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7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Notification et protection des stations terriennes du service de météorologie par satellite dans la bande 1 670-1 675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Mise en oeuvre. Recommandation SA.1745 (approuvée en 2006) en vigueur.</w:t>
            </w:r>
          </w:p>
          <w:p>
            <w:pPr>
              <w:pStyle w:val="TableText1"/>
              <w:widowControl/>
              <w:spacing w:before="40" w:after="40"/>
              <w:rPr/>
            </w:pPr>
            <w:r>
              <w:rPr>
                <w:color w:val="000000"/>
                <w:lang w:val="fr-FR"/>
              </w:rPr>
              <w:t>Cette Résolution est citée dans le numéro </w:t>
            </w:r>
            <w:r>
              <w:rPr>
                <w:b/>
                <w:bCs/>
                <w:color w:val="000000"/>
                <w:lang w:val="fr-FR"/>
              </w:rPr>
              <w:t>5.380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ritères de brouillage pour les bandes utilisées en partag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Bien que cette Résolution ait été mise à jour récemment à la CMR</w:t>
              <w:noBreakHyphen/>
              <w:t>03, sa mise en oeuvre semble difficile et son intérêt discutabl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otection des services dans la bande 70-130 k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ertains éléments ont toujours lieu d'être; pour examen par une future CM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1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s bandes de fréquences autour de 2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Activités en cours. Certaines mises à jour seront peut-être nécessaires, rapports d'activité aux CMR. La Recommandation UIT</w:t>
              <w:noBreakHyphen/>
              <w:t xml:space="preserve">R F.382-8 (approuvée en 2006) répond à cette Résolution (en fournissant des plans de disposition des canaux). </w:t>
            </w:r>
          </w:p>
          <w:p>
            <w:pPr>
              <w:pStyle w:val="TableText1"/>
              <w:widowControl/>
              <w:spacing w:before="40" w:after="40"/>
              <w:rPr/>
            </w:pPr>
            <w:r>
              <w:rPr>
                <w:color w:val="000000"/>
                <w:lang w:val="fr-FR"/>
              </w:rPr>
              <w:t>Une version plus ancienne de cette Résolution est citée dans les numéros </w:t>
            </w:r>
            <w:r>
              <w:rPr>
                <w:b/>
                <w:bCs/>
                <w:color w:val="000000"/>
                <w:lang w:val="fr-FR"/>
              </w:rPr>
              <w:t>5.389A</w:t>
            </w:r>
            <w:r>
              <w:rPr>
                <w:color w:val="000000"/>
                <w:lang w:val="fr-FR"/>
              </w:rPr>
              <w:t xml:space="preserve">, </w:t>
            </w:r>
            <w:r>
              <w:rPr>
                <w:b/>
                <w:bCs/>
                <w:color w:val="000000"/>
                <w:lang w:val="fr-FR"/>
              </w:rPr>
              <w:t>5.389C</w:t>
            </w:r>
            <w:r>
              <w:rPr>
                <w:color w:val="000000"/>
                <w:lang w:val="fr-FR"/>
              </w:rPr>
              <w:t xml:space="preserve"> et </w:t>
            </w:r>
            <w:r>
              <w:rPr>
                <w:b/>
                <w:bCs/>
                <w:color w:val="000000"/>
                <w:lang w:val="fr-FR"/>
              </w:rPr>
              <w:t>5.390</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2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Systèmes non OSG du SMS dans la bande 470-862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dans un contexte différent); études en cours. Certaines mises à jour seront peut-être nécessair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MOD/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2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Systèmes adaptatifs en ondes hectométriques/décamétriqu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13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3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artage et compatibilité dans les bandes adjacentes entre services actifs et services passifs au-dessus d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études en cours. Question inscrite à l'ordre du jour préliminaire de la CMR</w:t>
              <w:noBreakHyphen/>
              <w:t>10 (point 2.7). Les références aux Recommandations RA.769 et SA.1029 sont obsolètes (il devrait être fait référence aux Recommandations 769-2 et 1029-2).</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3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artage entre les services actifs au</w:t>
              <w:noBreakHyphen/>
              <w:t>dessus de 71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études en cours. Question inscrite à l'ordre du jour préliminaire de la CMR</w:t>
              <w:noBreakHyphen/>
              <w:t>10 (point 2.7). Plusieurs Recommandations en vigueur (approuvées en 2006) concernant le SETS et le SRS au-dessus de 71 G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3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s stations HAPS des services fixe et mobile dans les bandes au-dessus de 3 GHz attribuées en exclusivité aux services de Terr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études en cours (pour examen par une future CMR). Recommandation UIT</w:t>
              <w:noBreakHyphen/>
              <w:t>R F.1764 (approuvée en 2006) en vigue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3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nalyses de compatibilité entre le SETS (passive) et les services actif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20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3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ompatibilité entre le service de radioastronomie et les services spatiaux actif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21 de son ordre du jour.</w:t>
            </w:r>
          </w:p>
          <w:p>
            <w:pPr>
              <w:pStyle w:val="TableText1"/>
              <w:widowControl/>
              <w:spacing w:before="40" w:after="40"/>
              <w:rPr/>
            </w:pPr>
            <w:r>
              <w:rPr>
                <w:color w:val="000000"/>
                <w:lang w:val="fr-FR"/>
              </w:rPr>
              <w:t>Cette Résolution est citée dans le numéro </w:t>
            </w:r>
            <w:r>
              <w:rPr>
                <w:b/>
                <w:bCs/>
                <w:color w:val="000000"/>
                <w:lang w:val="fr-FR"/>
              </w:rPr>
              <w:t>5.347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4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Futures analyses de compatibilité entre le service de radioastronomie et les services spatiaux actif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21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4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otection du service de radioastronomie dans la bande 4 990-5 0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 toujours lieu d'être. (Il devrait être fait référence à la Recommandation UIT</w:t>
              <w:noBreakHyphen/>
              <w:t>R RA.1513-1 et non à la Recommandation UIT</w:t>
              <w:noBreakHyphen/>
              <w:t>R RA.1513.)</w:t>
            </w:r>
          </w:p>
          <w:p>
            <w:pPr>
              <w:pStyle w:val="TableText1"/>
              <w:widowControl/>
              <w:spacing w:before="40" w:after="40"/>
              <w:rPr/>
            </w:pPr>
            <w:r>
              <w:rPr>
                <w:color w:val="000000"/>
                <w:lang w:val="fr-FR"/>
              </w:rPr>
              <w:t>Cette Résolution est citée dans le numéro </w:t>
            </w:r>
            <w:r>
              <w:rPr>
                <w:b/>
                <w:bCs/>
                <w:color w:val="000000"/>
                <w:lang w:val="fr-FR"/>
              </w:rPr>
              <w:t>5.443B</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4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 la bande 36-37 G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2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4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otection des stations de radioastronomie monoparabole dans la bande 42,5-43,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 xml:space="preserve">A toujours lieu d'être. </w:t>
            </w:r>
          </w:p>
          <w:p>
            <w:pPr>
              <w:pStyle w:val="TableText1"/>
              <w:widowControl/>
              <w:spacing w:before="40" w:after="40"/>
              <w:rPr/>
            </w:pPr>
            <w:r>
              <w:rPr>
                <w:color w:val="000000"/>
                <w:lang w:val="fr-FR"/>
              </w:rPr>
              <w:t>Cette Résolution est citée dans les numéros </w:t>
            </w:r>
            <w:r>
              <w:rPr>
                <w:b/>
                <w:bCs/>
                <w:color w:val="000000"/>
                <w:lang w:val="fr-FR"/>
              </w:rPr>
              <w:t>5.551H</w:t>
            </w:r>
            <w:r>
              <w:rPr>
                <w:color w:val="000000"/>
                <w:lang w:val="fr-FR"/>
              </w:rPr>
              <w:t xml:space="preserve"> et </w:t>
            </w:r>
            <w:r>
              <w:rPr>
                <w:b/>
                <w:bCs/>
                <w:color w:val="000000"/>
                <w:lang w:val="fr-FR"/>
              </w:rPr>
              <w:t>5.551I</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4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artage entre le SMS (Terre vers espace) et d'autres services dans les bandes 1 668-1 668,4 MHz et 1 668,4-1 675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7 de son ordre du jour.</w:t>
            </w:r>
          </w:p>
          <w:p>
            <w:pPr>
              <w:pStyle w:val="TableText1"/>
              <w:widowControl/>
              <w:spacing w:before="40" w:after="40"/>
              <w:rPr/>
            </w:pPr>
            <w:r>
              <w:rPr>
                <w:color w:val="000000"/>
                <w:lang w:val="fr-FR"/>
              </w:rPr>
              <w:t>Cette Résolution est citée dans le numéro </w:t>
            </w:r>
            <w:r>
              <w:rPr>
                <w:b/>
                <w:bCs/>
                <w:color w:val="000000"/>
                <w:lang w:val="fr-FR"/>
              </w:rPr>
              <w:t>5.379D</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4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Protection des services existants vis</w:t>
              <w:noBreakHyphen/>
              <w:t>à-vis des réseaux non OSG du SFS utilisant les bandes au voisinage de 1,4 GHz à titre secondaire</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17 de son ordre du jour.</w:t>
            </w:r>
          </w:p>
          <w:p>
            <w:pPr>
              <w:pStyle w:val="TableText1"/>
              <w:widowControl/>
              <w:spacing w:before="40" w:after="40"/>
              <w:rPr/>
            </w:pPr>
            <w:r>
              <w:rPr>
                <w:color w:val="000000"/>
                <w:lang w:val="fr-FR"/>
              </w:rPr>
              <w:t>Cette Résolution est citée dans le numéro </w:t>
            </w:r>
            <w:r>
              <w:rPr>
                <w:b/>
                <w:bCs/>
                <w:color w:val="000000"/>
                <w:lang w:val="fr-FR"/>
              </w:rPr>
              <w:t>5.339A</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4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Questions relatives aux attributions aux services scientifique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2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4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Relèvement possible au statut primaire des attributions au service de radiolocalisation dans les bandes 9 000-9 200 MHz et 9 300</w:t>
              <w:noBreakHyphen/>
              <w:t>9 500 MHz et extension possible des attributions au SETS (active) et au SRS (active) dans la bande 9 500</w:t>
              <w:noBreakHyphen/>
              <w:t>9 800 MHz</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1.3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Ordre du jour de la CMR</w:t>
              <w:noBreakHyphen/>
              <w:t>07</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b/>
                <w:bCs/>
                <w:color w:val="000000"/>
                <w:lang w:val="fr-FR"/>
              </w:rPr>
              <w:t>Caduque</w:t>
            </w:r>
            <w:r>
              <w:rPr>
                <w:color w:val="000000"/>
                <w:lang w:val="fr-FR"/>
              </w:rPr>
              <w:t>, compte tenu des mesures prises par le Conseil (Résolution 1227).</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Ordre du jour préliminaire de la CMR</w:t>
              <w:noBreakHyphen/>
              <w:t>10</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rPr/>
            </w:pPr>
            <w:r>
              <w:rPr>
                <w:color w:val="000000"/>
                <w:lang w:val="fr-FR"/>
              </w:rPr>
              <w:t>Pour examen par la CMR</w:t>
              <w:noBreakHyphen/>
              <w:t>07 au titre du point 7.2 de son ordre du jour.</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TableText1"/>
              <w:widowControl/>
              <w:spacing w:before="40" w:after="40"/>
              <w:jc w:val="center"/>
              <w:rPr>
                <w:color w:val="000000"/>
                <w:lang w:val="fr-FR"/>
              </w:rPr>
            </w:pPr>
            <w:r>
              <w:rPr>
                <w:color w:val="000000"/>
                <w:lang w:val="fr-FR"/>
              </w:rPr>
              <w:t>-</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90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xamen de la Règle de procédure relative au numéro 9.35</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ertaines parties ont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9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Détermination de l'arc orbital de sépar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position w:val="0"/>
                <w:sz w:val="22"/>
                <w:sz w:val="22"/>
                <w:vertAlign w:val="baseline"/>
                <w:lang w:val="fr-FR"/>
              </w:rPr>
            </w:pPr>
            <w:r>
              <w:rPr>
                <w:color w:val="000000"/>
                <w:lang w:val="fr-FR"/>
              </w:rPr>
              <w:t>Certaines parties ont toujours lieu d'être. Implicitement inscrite à l'ordre du jour de la CMR</w:t>
              <w:noBreakHyphen/>
              <w:t>07 (point 1.12); études en cours au sein des Commissions d'études 4 et 6 et de la Commission spécial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90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Dispositions applicables aux stations terriennes placées à bord de navires exploitées dans des réseaux du SFS dans les bandes 5 925</w:t>
              <w:noBreakHyphen/>
              <w:t>6 425 MHz et 14-14,5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Recommandation UIT</w:t>
              <w:noBreakHyphen/>
              <w:t>R S.1587</w:t>
              <w:noBreakHyphen/>
              <w:t>1 en vigueur et les études se poursuivent au sein de la CE 4.</w:t>
            </w:r>
          </w:p>
          <w:p>
            <w:pPr>
              <w:pStyle w:val="TableText1"/>
              <w:widowControl/>
              <w:spacing w:before="40" w:after="40"/>
              <w:rPr/>
            </w:pPr>
            <w:r>
              <w:rPr>
                <w:color w:val="000000"/>
                <w:lang w:val="fr-FR"/>
              </w:rPr>
              <w:t>Cette Résolution est citée dans les numéros </w:t>
            </w:r>
            <w:r>
              <w:rPr>
                <w:b/>
                <w:bCs/>
                <w:color w:val="000000"/>
                <w:lang w:val="fr-FR"/>
              </w:rPr>
              <w:t>5.457A</w:t>
            </w:r>
            <w:r>
              <w:rPr>
                <w:color w:val="000000"/>
                <w:lang w:val="fr-FR"/>
              </w:rPr>
              <w:t xml:space="preserve">, </w:t>
            </w:r>
            <w:r>
              <w:rPr>
                <w:b/>
                <w:bCs/>
                <w:color w:val="000000"/>
                <w:lang w:val="fr-FR"/>
              </w:rPr>
              <w:t>5.457B</w:t>
            </w:r>
            <w:r>
              <w:rPr>
                <w:color w:val="000000"/>
                <w:lang w:val="fr-FR"/>
              </w:rPr>
              <w:t>,</w:t>
            </w:r>
            <w:r>
              <w:rPr>
                <w:b/>
                <w:bCs/>
                <w:color w:val="000000"/>
                <w:lang w:val="fr-FR"/>
              </w:rPr>
              <w:t xml:space="preserve"> 5.506A </w:t>
            </w:r>
            <w:r>
              <w:rPr>
                <w:color w:val="000000"/>
                <w:lang w:val="fr-FR"/>
              </w:rPr>
              <w:t xml:space="preserve">et </w:t>
            </w:r>
            <w:r>
              <w:rPr>
                <w:b/>
                <w:bCs/>
                <w:color w:val="000000"/>
                <w:lang w:val="fr-FR"/>
              </w:rPr>
              <w:t>5.506B</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95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xamen de l'utilisation des fréquences comprises entre 275 et 3 000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études en cours au sein des CE 1, 3, 4 et 7. Question inscrite à l'ordre du jour préliminaire de la CMR</w:t>
              <w:noBreakHyphen/>
              <w:t>10 (point 2.7).</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95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Options pour améliorer le cadre international réglementaire des fréquenc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 xml:space="preserve">A toujours lieu d'être. </w:t>
            </w:r>
            <w:r>
              <w:rPr>
                <w:b/>
                <w:bCs/>
                <w:color w:val="000000"/>
                <w:lang w:val="fr-FR"/>
              </w:rPr>
              <w:t>Rapport d'activité dans le Rapport du Directeur à la CMR</w:t>
              <w:noBreakHyphen/>
              <w:t>07, point 7.1 de l'ordre du jour</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95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tudes relatives aux dispositifs utilisant les technologies à bande ultralarg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le point "</w:t>
            </w:r>
            <w:r>
              <w:rPr>
                <w:i/>
                <w:iCs/>
                <w:color w:val="000000"/>
                <w:lang w:val="fr-FR"/>
              </w:rPr>
              <w:t>charge le Directeur</w:t>
            </w:r>
            <w:r>
              <w:rPr>
                <w:color w:val="000000"/>
                <w:lang w:val="fr-FR"/>
              </w:rPr>
              <w:t>" a été mis en oeuvre. Quatre Recommandations (approuvées en 2006) sur les technologies à bande ultralarge sont en vigueur et d'autres études sont prévue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bl>
    <w:p>
      <w:pPr>
        <w:pStyle w:val="Normal"/>
        <w:rPr/>
      </w:pPr>
      <w:r>
        <w:rPr/>
      </w:r>
    </w:p>
    <w:tbl>
      <w:tblPr>
        <w:tblW w:w="9651" w:type="dxa"/>
        <w:jc w:val="left"/>
        <w:tblInd w:w="-92" w:type="dxa"/>
        <w:tblLayout w:type="fixed"/>
        <w:tblCellMar>
          <w:top w:w="0" w:type="dxa"/>
          <w:left w:w="85" w:type="dxa"/>
          <w:bottom w:w="0" w:type="dxa"/>
          <w:right w:w="85" w:type="dxa"/>
        </w:tblCellMar>
      </w:tblPr>
      <w:tblGrid>
        <w:gridCol w:w="635"/>
        <w:gridCol w:w="3402"/>
        <w:gridCol w:w="4253"/>
        <w:gridCol w:w="1361"/>
      </w:tblGrid>
      <w:tr>
        <w:trPr>
          <w:tblHeader w:val="true"/>
          <w:cantSplit w:val="true"/>
        </w:trPr>
        <w:tc>
          <w:tcPr>
            <w:tcW w:w="635" w:type="dxa"/>
            <w:tcBorders>
              <w:top w:val="single" w:sz="6" w:space="0" w:color="000000"/>
              <w:left w:val="single" w:sz="6" w:space="0" w:color="000000"/>
              <w:bottom w:val="single" w:sz="6" w:space="0" w:color="000000"/>
              <w:right w:val="single" w:sz="6" w:space="0" w:color="000000"/>
            </w:tcBorders>
            <w:shd w:fill="F2F2F2" w:val="clear"/>
          </w:tcPr>
          <w:p>
            <w:pPr>
              <w:pStyle w:val="TableHead1"/>
              <w:widowControl/>
              <w:spacing w:before="80" w:after="80"/>
              <w:rPr>
                <w:color w:val="000000"/>
                <w:lang w:val="fr-FR"/>
              </w:rPr>
            </w:pPr>
            <w:r>
              <w:rPr>
                <w:color w:val="000000"/>
                <w:lang w:val="fr-FR"/>
              </w:rPr>
              <w:t>Rec. N°</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TableHead1"/>
              <w:widowControl/>
              <w:spacing w:before="80" w:after="80"/>
              <w:rPr>
                <w:color w:val="000000"/>
                <w:lang w:val="fr-FR"/>
              </w:rPr>
            </w:pPr>
            <w:r>
              <w:rPr>
                <w:color w:val="000000"/>
                <w:lang w:val="fr-FR"/>
              </w:rPr>
              <w:br/>
              <w:t>Objet</w:t>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TableHead1"/>
              <w:widowControl/>
              <w:spacing w:before="80" w:after="80"/>
              <w:rPr>
                <w:color w:val="000000"/>
                <w:lang w:val="fr-FR"/>
              </w:rPr>
            </w:pPr>
            <w:r>
              <w:rPr>
                <w:color w:val="000000"/>
                <w:lang w:val="fr-FR"/>
              </w:rPr>
              <w:br/>
              <w:t>Observation</w:t>
            </w:r>
          </w:p>
        </w:tc>
        <w:tc>
          <w:tcPr>
            <w:tcW w:w="1361" w:type="dxa"/>
            <w:tcBorders>
              <w:top w:val="single" w:sz="6" w:space="0" w:color="000000"/>
              <w:left w:val="single" w:sz="6" w:space="0" w:color="000000"/>
              <w:bottom w:val="single" w:sz="6" w:space="0" w:color="000000"/>
              <w:right w:val="single" w:sz="6" w:space="0" w:color="000000"/>
            </w:tcBorders>
            <w:shd w:fill="F2F2F2" w:val="clear"/>
          </w:tcPr>
          <w:p>
            <w:pPr>
              <w:pStyle w:val="TableHead1"/>
              <w:widowControl/>
              <w:spacing w:before="80" w:after="80"/>
              <w:rPr>
                <w:color w:val="000000"/>
                <w:lang w:val="fr-FR"/>
              </w:rPr>
            </w:pPr>
            <w:r>
              <w:rPr>
                <w:color w:val="000000"/>
                <w:lang w:val="fr-FR"/>
              </w:rPr>
              <w:t>Suivi possible</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Modèles normalisés de licenc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Identification automatiqu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dans le nouveau contexte), études en cour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MOD/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Fonctionnement de stations de radiodiffusion à bord de navires ou d'aéronef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Identification de navires spéciaux</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ertains aspects sont dépassés; des études en cours (par exemple Recommandation M.1371) suggèrent d'autres solu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incipes régissant l'attribution des bandes de fréquenc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études en cour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ontrôle international des émissions provenant de stations spatial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études en cours au sein de la CE 1.</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océdures d'exploitation des stations terriennes à bord de navires (ESV)</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Recommandation UIT</w:t>
              <w:noBreakHyphen/>
              <w:t>R S.1587-1 en vigueur, les études se poursuivent au sein de la CE 4.</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alcul de la largeur de bande nécessair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dans le nouveau contexte). Recommandation UIT</w:t>
              <w:noBreakHyphen/>
              <w:t>R SM.328</w:t>
              <w:noBreakHyphen/>
              <w:t>11 (approuvée en 2006) en vigueur; les études se poursuiven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Homologatio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tude de la frontière entre le domaine des émissions hors bande et le domaine des rayonnements essentiels applicable aux radars primaires utilisant des magnétron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études en cours. Recommandation UIT</w:t>
              <w:noBreakHyphen/>
              <w:t>R SM.1541-2 (approuvée en 2006) en vigue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0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Bandes pour les systèmes utilisant la propagation par diffusion troposphériqu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mise à jour à la CMR</w:t>
              <w:noBreakHyphen/>
              <w:t>0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10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Limites de puissance surfacique et de p.i.r.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 études en cours. Certains éléments sont dépassé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1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s stations terriennes de navire à l'intérieur des eaux portuair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bCs/>
                <w:color w:val="000000"/>
                <w:lang w:val="fr-FR"/>
              </w:rPr>
              <w:t>Certains aspects ont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31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Amélioration de l'Appendice 18</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études en cours en vue de soumettre les résultats à une future CMR (implicitement inscrit à l'ordre du jour de la CMR</w:t>
              <w:noBreakHyphen/>
              <w:t>07, point 1.14).</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401</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es fréquences désignées pour une utilisation mondiale dans l'Appendice 27</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Bien que cette Recommandation contienne des suggestions utiles pour les administrations, ses dispositions ne sont observées que par très peu d'administra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0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Radiodiffusion en ondes décamétriqu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Harmoniques dans le SR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Valeurs du rapport de protection RF pour les émissions BLU dans les bandes d'ondes décamétriques attribuées au service de radiodiffusion</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Mise en oeuv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2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Elimination des émissions HFBC hors band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5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oordination des horaires de radiodiffusion à ondes décamétriqu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04</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Caractéristiques des radiobalises de localisation des sinistres (RL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ertains éléments n'ont plus lieu d'être (par exemple, cession de l'exploitation de certains types de balises RL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MOD/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Répondeurs à bord des navires</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Certains aspects sont dépassés; les études en cours (Recommandation UIT</w:t>
              <w:noBreakHyphen/>
              <w:t>R M.1371) proposent d'autres solutions.</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SUP</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06</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Service de radionavigation dans la bande 4 200</w:t>
              <w:noBreakHyphen/>
              <w:t>4 4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études en cours en vue de soumettre les résultats à une future CM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08</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Lignes directrices pour les réunions de consultation établies dans la Résolution 609</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6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Partage des bandes 2 025</w:t>
              <w:noBreakHyphen/>
              <w:t>2 110 MHz et 2 200</w:t>
              <w:noBreakHyphen/>
              <w:t>2 29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artage entre le service de radiodiffusion et le SRS dans la bande des 700 M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études en cours (certains éléments n'ont plus lieu d'être).</w:t>
            </w:r>
          </w:p>
          <w:p>
            <w:pPr>
              <w:pStyle w:val="TableText1"/>
              <w:widowControl/>
              <w:spacing w:before="40" w:after="40"/>
              <w:rPr/>
            </w:pPr>
            <w:r>
              <w:rPr>
                <w:color w:val="000000"/>
                <w:lang w:val="fr-FR"/>
              </w:rPr>
              <w:t>Cette Recommandation est citée dans le numéro </w:t>
            </w:r>
            <w:r>
              <w:rPr>
                <w:b/>
                <w:bCs/>
                <w:color w:val="000000"/>
                <w:lang w:val="fr-FR"/>
              </w:rPr>
              <w:t>5.311</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MOD</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07</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artage dans la bande 32-33 GHz</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A toujours lieu d'être, études en cours en vue de soumettre les résultats à une future CMR. Recommandation UIT</w:t>
              <w:noBreakHyphen/>
              <w:t>R S.1151 en vigueur.</w:t>
            </w:r>
          </w:p>
          <w:p>
            <w:pPr>
              <w:pStyle w:val="TableText1"/>
              <w:widowControl/>
              <w:spacing w:before="40" w:after="40"/>
              <w:rPr/>
            </w:pPr>
            <w:r>
              <w:rPr>
                <w:color w:val="000000"/>
                <w:lang w:val="fr-FR"/>
              </w:rPr>
              <w:t>Cette Recommandation est citée dans le numéro </w:t>
            </w:r>
            <w:r>
              <w:rPr>
                <w:b/>
                <w:bCs/>
                <w:color w:val="000000"/>
                <w:lang w:val="fr-FR"/>
              </w:rPr>
              <w:t>5.548</w:t>
            </w:r>
            <w:r>
              <w:rPr>
                <w:color w:val="000000"/>
                <w:lang w:val="fr-FR"/>
              </w:rPr>
              <w:t>.</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22</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Examen des questions techniques et opérationnelles et des questions liées aux fréquences pour les applications multimédias interactives hertziennes de Terr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pPr>
            <w:r>
              <w:rPr>
                <w:color w:val="000000"/>
                <w:lang w:val="fr-FR"/>
              </w:rPr>
              <w:t>Etudes en cours. Question pour examen par la CMR</w:t>
              <w:noBreakHyphen/>
              <w:t>10 (point 2.8 de l'ordre du jour), conformément à la Résolution 803.</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723</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Utilisation du spectre et caractéristiques opérationnelles des systèmes de reportage d'actualités par satellite</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 xml:space="preserve">Etudes en cours. </w:t>
            </w:r>
            <w:r>
              <w:rPr>
                <w:b/>
                <w:bCs/>
                <w:color w:val="000000"/>
                <w:lang w:val="fr-FR"/>
              </w:rPr>
              <w:t>Rapport d'activité dans le Rapport du Directeur à la CMR</w:t>
              <w:noBreakHyphen/>
              <w:t>07, point 7.1 de l'ordre du jour.</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NOC</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color w:val="000000"/>
                <w:lang w:val="fr-FR"/>
              </w:rPr>
            </w:pPr>
            <w:r>
              <w:rPr>
                <w:color w:val="000000"/>
                <w:lang w:val="fr-FR"/>
              </w:rPr>
              <w:t>800</w:t>
            </w:r>
          </w:p>
        </w:tc>
        <w:tc>
          <w:tcPr>
            <w:tcW w:w="3402"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color w:val="000000"/>
                <w:lang w:val="fr-FR"/>
              </w:rPr>
            </w:pPr>
            <w:r>
              <w:rPr>
                <w:color w:val="000000"/>
                <w:lang w:val="fr-FR"/>
              </w:rPr>
              <w:t>Principes applicables à l'élaboration de l'ordre du jour des CMR</w:t>
            </w:r>
          </w:p>
        </w:tc>
        <w:tc>
          <w:tcPr>
            <w:tcW w:w="4253"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rPr>
                <w:rStyle w:val="FootnoteCharacters"/>
                <w:color w:val="000000"/>
                <w:lang w:val="fr-FR"/>
              </w:rPr>
            </w:pPr>
            <w:r>
              <w:rPr>
                <w:color w:val="000000"/>
                <w:lang w:val="fr-FR"/>
              </w:rPr>
              <w:t>A toujours lieu d'être.</w:t>
            </w:r>
          </w:p>
        </w:tc>
        <w:tc>
          <w:tcPr>
            <w:tcW w:w="1361" w:type="dxa"/>
            <w:tcBorders>
              <w:top w:val="single" w:sz="6" w:space="0" w:color="000000"/>
              <w:left w:val="single" w:sz="6" w:space="0" w:color="000000"/>
              <w:bottom w:val="single" w:sz="6" w:space="0" w:color="000000"/>
              <w:right w:val="single" w:sz="6" w:space="0" w:color="000000"/>
            </w:tcBorders>
          </w:tcPr>
          <w:p>
            <w:pPr>
              <w:pStyle w:val="TableText1"/>
              <w:widowControl/>
              <w:spacing w:before="40" w:after="40"/>
              <w:jc w:val="center"/>
              <w:rPr/>
            </w:pPr>
            <w:r>
              <w:rPr>
                <w:color w:val="000000"/>
                <w:lang w:val="fr-FR"/>
              </w:rPr>
              <w:t>NOC</w:t>
            </w:r>
          </w:p>
        </w:tc>
      </w:tr>
    </w:tbl>
    <w:p>
      <w:pPr>
        <w:pStyle w:val="Normal"/>
        <w:rPr>
          <w:color w:val="000000"/>
        </w:rPr>
      </w:pPr>
      <w:r>
        <w:rPr>
          <w:color w:val="000000"/>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20797)</w:t>
      <w:tab/>
    </w:r>
    <w:r>
      <w:rPr/>
      <w:fldChar w:fldCharType="begin"/>
    </w:r>
    <w:r>
      <w:rPr/>
      <w:instrText xml:space="preserve"> SAVEDATE \@"dd\.MM\.yy" </w:instrText>
    </w:r>
    <w:r>
      <w:rPr/>
      <w:fldChar w:fldCharType="separate"/>
    </w:r>
    <w:r>
      <w:rPr/>
      <w:t>29.09.06</w:t>
    </w:r>
    <w:r>
      <w:rPr/>
      <w:fldChar w:fldCharType="end"/>
    </w:r>
    <w:r>
      <w:rPr>
        <w:lang w:val="en-US" w:eastAsia="en-US"/>
      </w:rPr>
      <w:tab/>
    </w:r>
    <w:r>
      <w:rPr/>
      <w:fldChar w:fldCharType="begin"/>
    </w:r>
    <w:r>
      <w:rPr/>
      <w:instrText xml:space="preserve"> PRINTDATE \@"dd\.MM\.yy" </w:instrText>
    </w:r>
    <w:r>
      <w:rPr/>
      <w:fldChar w:fldCharType="separate"/>
    </w:r>
    <w:r>
      <w:rPr/>
      <w:t>29.09.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20797)</w:t>
      <w:tab/>
    </w:r>
    <w:r>
      <w:rPr/>
      <w:fldChar w:fldCharType="begin"/>
    </w:r>
    <w:r>
      <w:rPr/>
      <w:instrText xml:space="preserve"> SAVEDATE \@"dd\.MM\.yy" </w:instrText>
    </w:r>
    <w:r>
      <w:rPr/>
      <w:fldChar w:fldCharType="separate"/>
    </w:r>
    <w:r>
      <w:rPr/>
      <w:t>29.09.06</w:t>
    </w:r>
    <w:r>
      <w:rPr/>
      <w:fldChar w:fldCharType="end"/>
    </w:r>
    <w:r>
      <w:rPr>
        <w:lang w:val="en-US" w:eastAsia="en-US"/>
      </w:rPr>
      <w:tab/>
    </w:r>
    <w:r>
      <w:rPr/>
      <w:fldChar w:fldCharType="begin"/>
    </w:r>
    <w:r>
      <w:rPr/>
      <w:instrText xml:space="preserve"> PRINTDATE \@"dd\.MM\.yy" </w:instrText>
    </w:r>
    <w:r>
      <w:rPr/>
      <w:fldChar w:fldCharType="separate"/>
    </w:r>
    <w:r>
      <w:rPr/>
      <w:t>29.09.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6</w:t>
    </w:r>
    <w:r>
      <w:rPr/>
      <w:fldChar w:fldCharType="end"/>
    </w:r>
    <w:r>
      <w:rPr>
        <w:lang w:val="es-ES"/>
      </w:rPr>
      <w:t xml:space="preserve"> -</w:t>
    </w:r>
  </w:p>
  <w:p>
    <w:pPr>
      <w:pStyle w:val="Header"/>
      <w:rPr>
        <w:lang w:val="es-ES"/>
      </w:rPr>
    </w:pPr>
    <w:r>
      <w:rPr>
        <w:lang w:val="es-ES"/>
      </w:rPr>
      <w:t>RAG07-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39:00Z</dcterms:created>
  <dc:creator>Directeur du Bureau des radiocommunications</dc:creator>
  <dc:description>Document RAG07-1/1-F  For: Document date: 5 septembre 2006Saved by PFW43350 at 15:56:30 on 12.09.2006</dc:description>
  <cp:keywords>RAG03-1</cp:keywords>
  <dc:language>en-US</dc:language>
  <cp:lastModifiedBy>POOL</cp:lastModifiedBy>
  <cp:lastPrinted>2006-09-29T16:21:00Z</cp:lastPrinted>
  <dcterms:modified xsi:type="dcterms:W3CDTF">2006-09-29T14:21:00Z</dcterms:modified>
  <cp:revision>19</cp:revision>
  <dc:subject>GROUPE CONSULTATIF DES RADIOCOMMUNICATIONS</dc:subject>
  <dc:title>EXAMEN GÉNÉRAL DES RÉSOLUTIONS ET RECOMMANDATIONS DES CAMR/CMR: Notification des assignations de fréqu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eur du Bureau des radiocommunications</vt:lpwstr>
  </property>
  <property fmtid="{D5CDD505-2E9C-101B-9397-08002B2CF9AE}" pid="3" name="Docdate">
    <vt:lpwstr>5 septembre 2006</vt:lpwstr>
  </property>
  <property fmtid="{D5CDD505-2E9C-101B-9397-08002B2CF9AE}" pid="4" name="Docnum">
    <vt:lpwstr>Document RAG07-1/1-F</vt:lpwstr>
  </property>
  <property fmtid="{D5CDD505-2E9C-101B-9397-08002B2CF9AE}" pid="5" name="Docorlang">
    <vt:lpwstr>Original: anglais</vt:lpwstr>
  </property>
</Properties>
</file>