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5 Sept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5 Sept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t>General review of Resolutions and</w:t>
              <w:br/>
              <w:t>Recommendations of WARC/WRC</w:t>
            </w:r>
          </w:p>
        </w:tc>
      </w:tr>
    </w:tbl>
    <w:p>
      <w:pPr>
        <w:pStyle w:val="Normalaftertitle"/>
        <w:rPr/>
      </w:pPr>
      <w:r>
        <w:rPr/>
        <w:t>1</w:t>
        <w:tab/>
        <w:t xml:space="preserve">WRC-03 considered the process of reviewing the Resolutions and the Recommendations of WARCs and WRCs and introduced some modifications to the former practices in this respect (see Resolution 95 (Rev.WRC-03)). With this Resolution, WRC-03 </w:t>
      </w:r>
      <w:r>
        <w:rPr>
          <w:color w:val="000000"/>
        </w:rPr>
        <w:t>instructed the Director of the Radiocommunication Bureau:</w:t>
      </w:r>
    </w:p>
    <w:p>
      <w:pPr>
        <w:pStyle w:val="Enumlev2"/>
        <w:ind w:left="794" w:hanging="0"/>
        <w:rPr>
          <w:i/>
          <w:i/>
          <w:iCs/>
        </w:rPr>
      </w:pPr>
      <w:r>
        <w:rPr>
          <w:i/>
          <w:iCs/>
        </w:rPr>
        <w:t>“</w:t>
      </w:r>
      <w:r>
        <w:rPr>
          <w:i/>
          <w:iCs/>
        </w:rPr>
        <w:t>1</w:t>
        <w:tab/>
        <w:t>to conduct a general review of the Resolutions and Recommendations of previous conferences and, after consultation with the Radiocommunication Advisory Group and the Chairmen and Vice-Chairmen of the Radiocommunication Study Groups, submit a report to the second session of the Conference Preparatory Meeting in respect of resolves 1 and resolves 2, including an indication of any associated agenda items;</w:t>
      </w:r>
    </w:p>
    <w:p>
      <w:pPr>
        <w:pStyle w:val="Enumlev2"/>
        <w:ind w:left="794" w:hanging="0"/>
        <w:rPr/>
      </w:pPr>
      <w:r>
        <w:rPr>
          <w:i/>
          <w:iCs/>
          <w:color w:val="000000"/>
        </w:rPr>
        <w:t>2</w:t>
        <w:tab/>
        <w:t>to include in the above report, with the cooperation of the Chairmen of the Radiocommunication Study Groups, the progress reports of ITU</w:t>
        <w:noBreakHyphen/>
        <w:t xml:space="preserve">R studies on the issues which have been requested by the Resolutions and Recommendations of previous conferences, but which are not placed on the agendas of the </w:t>
      </w:r>
      <w:r>
        <w:rPr>
          <w:i/>
          <w:iCs/>
          <w:color w:val="000000"/>
          <w:lang w:eastAsia="ja-JP"/>
        </w:rPr>
        <w:t xml:space="preserve">forthcoming two </w:t>
      </w:r>
      <w:r>
        <w:rPr>
          <w:i/>
          <w:iCs/>
          <w:color w:val="000000"/>
        </w:rPr>
        <w:t>conferences.”</w:t>
      </w:r>
    </w:p>
    <w:p>
      <w:pPr>
        <w:pStyle w:val="Normal"/>
        <w:rPr>
          <w:color w:val="000000"/>
        </w:rPr>
      </w:pPr>
      <w:r>
        <w:rPr>
          <w:color w:val="000000"/>
        </w:rPr>
        <w:t>2</w:t>
        <w:tab/>
        <w:t>In response to Resolution 95 (Rev.WRC-03), the Bureau performed an initial study in this respect with consultation as appropriate with the Chairmen and Vice-Chairmen of Study Groups, and the results are submitted to RAG, for advice (see Annex 1 to this document). Following consideration of the matter by RAG, an updated version of this document will be submitted to CPM.</w:t>
      </w:r>
    </w:p>
    <w:p>
      <w:pPr>
        <w:pStyle w:val="Normal"/>
        <w:rPr/>
      </w:pPr>
      <w:r>
        <w:rPr>
          <w:color w:val="000000"/>
        </w:rPr>
        <w:t>3</w:t>
        <w:tab/>
        <w:t xml:space="preserve">The Bureau wishes to emphasize that the indications in the column “Possible follow-up” should not be considered as proposals for the work of the conference, but merely as suggestions concerning the possible course of action to be taken in respect of the concerned Resolution/Recommendation. </w:t>
      </w:r>
    </w:p>
    <w:p>
      <w:pPr>
        <w:pStyle w:val="Normal"/>
        <w:rPr>
          <w:color w:val="000000"/>
        </w:rPr>
      </w:pPr>
      <w:r>
        <w:rPr>
          <w:color w:val="000000"/>
        </w:rPr>
        <w:t>4</w:t>
        <w:tab/>
        <w:t xml:space="preserve">The Bureau refrained from indicating any possible course of action in respect to those Resolutions/Recommendations that are explicitly on the agenda of WRC-07. </w:t>
      </w:r>
    </w:p>
    <w:p>
      <w:pPr>
        <w:pStyle w:val="Normal"/>
        <w:rPr>
          <w:color w:val="000000"/>
        </w:rPr>
      </w:pPr>
      <w:r>
        <w:rPr>
          <w:color w:val="000000"/>
        </w:rPr>
      </w:r>
    </w:p>
    <w:p>
      <w:pPr>
        <w:pStyle w:val="Normal"/>
        <w:rPr>
          <w:color w:val="000000"/>
        </w:rPr>
      </w:pPr>
      <w:r>
        <w:rPr>
          <w:color w:val="000000"/>
        </w:rPr>
      </w:r>
    </w:p>
    <w:p>
      <w:pPr>
        <w:pStyle w:val="Normal"/>
        <w:rPr/>
      </w:pPr>
      <w:r>
        <w:rPr>
          <w:b/>
          <w:color w:val="000000"/>
        </w:rPr>
        <w:t>Annex:</w:t>
      </w:r>
      <w:r>
        <w:rPr>
          <w:color w:val="000000"/>
        </w:rPr>
        <w:tab/>
        <w:t>1</w:t>
      </w:r>
      <w:r>
        <w:br w:type="page"/>
      </w:r>
    </w:p>
    <w:p>
      <w:pPr>
        <w:pStyle w:val="AnnexNotitle"/>
        <w:rPr/>
      </w:pPr>
      <w:r>
        <w:rPr/>
        <w:t>Annex 1</w:t>
        <w:br/>
        <w:br/>
        <w:t>Review of WARC/WRC Resolutions and Recommendations in response to Resolution 95 (Rev.WRC-03)</w:t>
      </w:r>
    </w:p>
    <w:p>
      <w:pPr>
        <w:pStyle w:val="Normal"/>
        <w:rPr/>
      </w:pP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blHeader w:val="true"/>
          <w:cantSplit w:val="true"/>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Res. No.</w:t>
            </w:r>
          </w:p>
        </w:tc>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Subject</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Remark</w:t>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Possible follow-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ification of frequency assignment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table use of GSO and frequency bands for space servic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recently updated (at WRC</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iod of validity of GSO space system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text recently updated (at WRC</w:t>
              <w:noBreakHyphen/>
              <w:t>03). For consideration by a future WRC. This subject may be considered in the context of Agenda items 1.10 and 1.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ooperation – Propagation in tropical area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recently updated (at WRC</w:t>
              <w:noBreakHyphen/>
              <w:t>03). Supported by studies in SG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onal radio-frequency managemen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recently updated (at WRC</w:t>
              <w:noBreakHyphen/>
              <w:t>03). Supported by BR and studies in SG 1 with respect to spectrum management systems for developing countries; also supported by BR world and regional semina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reless communications by the International Red Cross and Red Crescent Movemen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ion of call sig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no major problems experienced (</w:t>
            </w:r>
            <w:r>
              <w:rPr>
                <w:b/>
                <w:bCs/>
              </w:rPr>
              <w:t>Separate BR report to WRC-07</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peration in space radiocommunic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recently updated (at WRC</w:t>
              <w:noBreakHyphen/>
              <w:t xml:space="preserve">03). Implemented through liaison with ITU-D Study Groups and BR/BDT seminars.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tion/non-parties in an armed conflic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may need to be modified if WRC-07 decides to suppress Appendix 13 under Agenda item 1.1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ooperation – Aeronautical servic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recently updated (at WRC</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er of HF-FX in 200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uld become obsolete after the completion of the transition period (1 April 2007)</w:t>
            </w:r>
          </w:p>
          <w:p>
            <w:pPr>
              <w:pStyle w:val="Tabletext"/>
              <w:spacing w:before="40" w:after="40"/>
              <w:rPr>
                <w:rStyle w:val="FootnoteCharacters"/>
                <w:color w:val="000000"/>
              </w:rPr>
            </w:pPr>
            <w:r>
              <w:rPr/>
              <w:t>This Resolution is referred to in Nos. </w:t>
            </w:r>
            <w:r>
              <w:rPr>
                <w:b/>
                <w:bCs/>
              </w:rPr>
              <w:t>5.136</w:t>
            </w:r>
            <w:r>
              <w:rPr/>
              <w:t xml:space="preserve">, </w:t>
            </w:r>
            <w:r>
              <w:rPr>
                <w:b/>
                <w:bCs/>
              </w:rPr>
              <w:t>5.143</w:t>
            </w:r>
            <w:r>
              <w:rPr/>
              <w:t xml:space="preserve">, </w:t>
            </w:r>
            <w:r>
              <w:rPr>
                <w:b/>
                <w:bCs/>
              </w:rPr>
              <w:t xml:space="preserve">5.146 </w:t>
            </w:r>
            <w:r>
              <w:rPr/>
              <w:t xml:space="preserve">and </w:t>
            </w:r>
            <w:r>
              <w:rPr>
                <w:b/>
                <w:bCs/>
              </w:rPr>
              <w:t>5.15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 of Global Satellite Systems for personnel communic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recently updated (at WRC</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footnot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 xml:space="preserve">Still relevant (permanent agenda item at each WRC). Some updates may be required (e.g. in </w:t>
            </w:r>
            <w:r>
              <w:rPr>
                <w:i/>
                <w:iCs/>
              </w:rPr>
              <w:t>further resolves</w:t>
            </w:r>
            <w:r>
              <w:rPr/>
              <w:t xml:space="preserve">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orporation by reference/principl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permanent agenda item at each WRC). Resolution currently under review by 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of references to ITU-R Recommend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 xml:space="preserve">Still relevant; linked with Resolution 27; currently under review by SC. </w:t>
            </w:r>
            <w:r>
              <w:rPr>
                <w:b/>
              </w:rPr>
              <w:t>Report by RA-07 to WRC</w:t>
              <w:noBreakHyphen/>
              <w:t>07 Agenda item 2</w:t>
            </w:r>
            <w:r>
              <w:rPr>
                <w:bCs/>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dure for BSS prior to the entry into force of agreements and plans for the B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highlight w:val="yellow"/>
              </w:rPr>
            </w:pPr>
            <w:r>
              <w:rPr/>
              <w:t>Processing of filings under this Resolution completed.</w:t>
            </w:r>
          </w:p>
          <w:p>
            <w:pPr>
              <w:pStyle w:val="Tabletext"/>
              <w:spacing w:before="40" w:after="40"/>
              <w:rPr>
                <w:rStyle w:val="FootnoteCharacters"/>
                <w:color w:val="000000"/>
                <w:highlight w:val="yellow"/>
              </w:rPr>
            </w:pPr>
            <w:r>
              <w:rPr/>
              <w:t>This Resolution is referred to in No. </w:t>
            </w:r>
            <w:r>
              <w:rPr>
                <w:b/>
                <w:bCs/>
              </w:rPr>
              <w:t>5.311</w:t>
            </w:r>
            <w:r>
              <w:rPr/>
              <w:t xml:space="preserve"> (footnote that may be reviewed under Agenda item 1.11). A former version of this Resolution is referred to in No. </w:t>
            </w:r>
            <w:r>
              <w:rPr>
                <w:b/>
                <w:bCs/>
              </w:rPr>
              <w:t>5.396</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nning the band 12.5-12.75 GHz in R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may need to be updated in view of WRC-07 decision on Resolution 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im systems in R2 (BSS and FSS) in AP30/30A band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recently updated (at WRC</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ve due diligenc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Still relevant. Resolution currently under review by 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ional arrangements concerning coordination and notific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Transitional arrangement implemented by the time of WRC-0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mporary procedures for improving satellite network coordination and notification procedur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May need to be updat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rly application of No. 9.2, as revised by WRC-0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 xml:space="preserve">Obsolete </w:t>
            </w:r>
            <w:r>
              <w:rPr/>
              <w:t>as from 1 January 2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al arrangements for the networks abov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Implemented. May be deleted. Resolution currently under review by 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ional measures for coordination in the bands 10.7</w:t>
              <w:noBreakHyphen/>
              <w:t>12.75 GHz, 17.8-18.6 GHz and 19.7</w:t>
              <w:noBreakHyphen/>
              <w:t>20.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May need to be updated in view of current developments within BR leading to the completion of the “epfd” simulation software packa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from ISM equipmen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recently updated (at WRC</w:t>
              <w:noBreakHyphen/>
              <w:t>03). On-going studies in SG 6, in consultation with SG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ional prepar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erfluous. Some actions are completed, others included in other texts (Resolution 80 (PP-02), Resolution 25 (PP-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BSS-R1/FSS-R3 in 1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inuing updating of technical bases of Appendix </w:t>
            </w:r>
            <w:r>
              <w:rPr>
                <w:b/>
                <w:bCs/>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Still relevant. Permanent agenda item for each WRC; included in Agenda item 7.1 of WRC</w:t>
              <w:noBreakHyphen/>
              <w:t>07. On-going consideration in SGs 1 and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sible update of technical bases of Appendix 7 for determining coordination area of receiving ES in SRS in bands 31.8-32.3 and 37-3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 xml:space="preserve">Still relevant (ongoing studies in SG 7). Closely related to Resolution 74. </w:t>
            </w:r>
          </w:p>
          <w:p>
            <w:pPr>
              <w:pStyle w:val="Tabletext"/>
              <w:spacing w:before="40" w:after="40"/>
              <w:rPr>
                <w:bCs/>
              </w:rPr>
            </w:pPr>
            <w:r>
              <w:rPr/>
              <w:t>This Resolution is referred to in No. </w:t>
            </w:r>
            <w:r>
              <w:rPr>
                <w:b/>
                <w:bCs/>
              </w:rPr>
              <w:t>5.547</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ment of calculation methodologies concerning aggregate epfd produced by non</w:t>
              <w:noBreakHyphen/>
              <w:t>GSO in the bands 10.7-30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Resolves part still relevant. Invites ITU-R may need to be updated taking account of Recommendation ITU-R S.1588 in for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a for determining coordination distances to protect RA stations from HDFS in band 42.5-43.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 xml:space="preserve">Still relevant (ongoing studies on methodology provided in </w:t>
            </w:r>
            <w:r>
              <w:rPr/>
              <w:t>Recommendation</w:t>
            </w:r>
            <w:r>
              <w:rPr>
                <w:bCs/>
              </w:rPr>
              <w:t xml:space="preserve"> ITU-R F.1766 (approved 2006).</w:t>
            </w:r>
          </w:p>
          <w:p>
            <w:pPr>
              <w:pStyle w:val="Tabletext"/>
              <w:spacing w:before="40" w:after="40"/>
              <w:rPr>
                <w:bCs/>
              </w:rPr>
            </w:pPr>
            <w:r>
              <w:rPr/>
              <w:t>This Resolution is referred to in No. </w:t>
            </w:r>
            <w:r>
              <w:rPr>
                <w:b/>
                <w:bCs/>
              </w:rPr>
              <w:t>5.547</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nciples of the Constitution, to be taken into consideration</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Cs/>
              </w:rPr>
              <w:t xml:space="preserve">For consideration by WRC-07 Agenda item 7.1. </w:t>
            </w:r>
            <w:r>
              <w:rPr>
                <w:b/>
              </w:rPr>
              <w:t>BR report to WRC</w:t>
              <w:noBreakHyphen/>
              <w:t>07.</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tion of administrative due diligenc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Still relevant; may need to be updated. Indirectly considered by SC-WP in reviewing Resolution 4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tection of GSO systems (FSS and BSS) from NGSO FSS systems </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May need to be updated in view of current developments within BR leading to the completion of the “epfd” simulation software packa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a for implementation of Res. 86 (Rev. PP-02)</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Cs/>
              </w:rPr>
              <w:t xml:space="preserve">For consideration by WRC-07 Agenda item 1.12. </w:t>
            </w:r>
            <w:r>
              <w:rPr>
                <w:b/>
              </w:rPr>
              <w:t>BR report to WRC</w:t>
              <w:noBreakHyphen/>
              <w:t>07.</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ry into force of certain provisions relating to non-payment of cost-recovery fe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Implement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tionalization of Articles 9 and 11 of the RR</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Cs/>
              </w:rPr>
            </w:pPr>
            <w:r>
              <w:rPr>
                <w:bCs/>
              </w:rPr>
              <w:t>For consideration by WRC-07 Agenda item 1.12. Considered by SC-WP.</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cklog in satellite filing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Still relevant. Implicitly on WRC-07 Agenda item 1.12. Recommendation ITU-R S.1656 in force; ongoing studies in SG 4, in liaison with 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Resolution/Recommend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 xml:space="preserve">Still relevant (permanent agenda item at each WRC). </w:t>
            </w:r>
            <w:r>
              <w:rPr>
                <w:b/>
                <w:bCs/>
              </w:rPr>
              <w:t>B</w:t>
            </w:r>
            <w:r>
              <w:rPr>
                <w:b/>
              </w:rPr>
              <w:t>R report to RAG-07 and CPM</w:t>
              <w:noBreakHyphen/>
              <w:t>0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sional application of certain provisions of RR revised by WRC-03 and abrogation of certain Res./Re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mplemented and could be deleted.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rovements in AP30B</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rStyle w:val="FootnoteCharacters"/>
                <w:color w:val="000000"/>
              </w:rPr>
            </w:pPr>
            <w:r>
              <w:rPr/>
              <w:t xml:space="preserve">Implicitly on the WRC-07 Agenda (item 1.10). Some parts (e.g. concerning 26 dB </w:t>
            </w:r>
            <w:r>
              <w:rPr>
                <w:i/>
                <w:iCs/>
              </w:rPr>
              <w:t>C</w:t>
            </w:r>
            <w:r>
              <w:rPr/>
              <w:t>/</w:t>
            </w:r>
            <w:r>
              <w:rPr>
                <w:i/>
                <w:iCs/>
              </w:rPr>
              <w:t>I</w:t>
            </w:r>
            <w:r>
              <w:rPr/>
              <w:t>) in contradiction with WRC-03 decisions.</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nning of the FSS in</w:t>
              <w:br/>
              <w:t>18/20/30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p>
            <w:pPr>
              <w:pStyle w:val="Tabletext"/>
              <w:spacing w:before="40" w:after="40"/>
              <w:rPr>
                <w:rStyle w:val="FootnoteCharacters"/>
                <w:color w:val="00000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SS (feeder links for MSS) in 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text recently updated (at WRC</w:t>
              <w:noBreakHyphen/>
              <w:t xml:space="preserve">03). Issue on the preliminary agenda for WRC-10, item 3.1, as per RS803. Recommendation ITU-R S.1342 in force. </w:t>
            </w:r>
          </w:p>
          <w:p>
            <w:pPr>
              <w:pStyle w:val="Tabletext"/>
              <w:spacing w:before="40" w:after="40"/>
              <w:rPr>
                <w:rStyle w:val="FootnoteCharacters"/>
                <w:color w:val="000000"/>
              </w:rPr>
            </w:pPr>
            <w:r>
              <w:rPr/>
              <w:t>This Resolution is referred to in Nos. </w:t>
            </w:r>
            <w:r>
              <w:rPr>
                <w:b/>
                <w:bCs/>
              </w:rPr>
              <w:t>5.444</w:t>
            </w:r>
            <w:r>
              <w:rPr/>
              <w:t xml:space="preserve"> and </w:t>
            </w:r>
            <w:r>
              <w:rPr>
                <w:b/>
                <w:bCs/>
              </w:rPr>
              <w:t>5.444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PS in 47/48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8. Modifications to Resolution under consideration in WP 4-9S.</w:t>
            </w:r>
          </w:p>
          <w:p>
            <w:pPr>
              <w:pStyle w:val="Tabletext"/>
              <w:spacing w:before="40" w:after="40"/>
              <w:rPr/>
            </w:pPr>
            <w:r>
              <w:rPr/>
              <w:t>The former version of this Resolution is referred to in No. </w:t>
            </w:r>
            <w:r>
              <w:rPr>
                <w:b/>
                <w:bCs/>
              </w:rPr>
              <w:t>5.552A</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FX/EESS in 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ITU-R F.1502 contains pfd limits different from those referred to in No. 5.462A. Future WRC to review No. </w:t>
            </w:r>
            <w:r>
              <w:rPr>
                <w:b/>
                <w:bCs/>
              </w:rPr>
              <w:t>5.462A</w:t>
            </w:r>
            <w:r>
              <w:rPr/>
              <w:t>. On-going studies in SG 7 on use of the band for EESS.</w:t>
            </w:r>
          </w:p>
          <w:p>
            <w:pPr>
              <w:pStyle w:val="Tabletext"/>
              <w:spacing w:before="40" w:after="40"/>
              <w:rPr/>
            </w:pPr>
            <w:r>
              <w:rPr/>
              <w:t>This Resolution is referred to in No. </w:t>
            </w:r>
            <w:r>
              <w:rPr>
                <w:b/>
                <w:bCs/>
              </w:rPr>
              <w:t>5.462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br/>
              <w:t>SUP (after the review of No. 5.462A)</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MSS/RA in 1.6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uture WRC to review. On-going studies in SG 1 (revision to Recommendation ITU-R SM.1633 or draft new Recommendation). This Resolution contains outdated reference to Recommendation RA.769 (should be 769-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SS in 18/2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Implemented. May be considered for dele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a for sharing between GSO FSS and non-GSO FSS in 37.5</w:t>
              <w:noBreakHyphen/>
              <w:t>50.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recently updated (at WRC</w:t>
              <w:noBreakHyphen/>
              <w:t>03). Issue on the preliminary agenda for WRC-10, item 2.5. Recommendation ITU-R S.1655 in for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FSS for provision of DTH television broadcasting</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Still relevant. Studies asked for consideration of WRC-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valent epfd limits in 19.7-20.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Recommendation ITU-R S.1715 in for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NGSO/FSS systems and fixed service in 17.7-19.7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18.</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ional arrangements for use of the band 11.7-12.2 GHz by GSO/FSS networks in Region 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 xml:space="preserve">Resolves 1, 2 and 4 implemented; </w:t>
            </w:r>
            <w:r>
              <w:rPr>
                <w:i/>
                <w:iCs/>
              </w:rPr>
              <w:t>resolves</w:t>
            </w:r>
            <w:r>
              <w:rPr/>
              <w:t xml:space="preserve"> 3 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idelines for implementation of high-density applications in the FSS in identified frequency band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in SG 4.</w:t>
            </w:r>
          </w:p>
          <w:p>
            <w:pPr>
              <w:pStyle w:val="Tabletext"/>
              <w:spacing w:before="40" w:after="40"/>
              <w:rPr>
                <w:rStyle w:val="FootnoteCharacters"/>
                <w:color w:val="000000"/>
                <w:highlight w:val="yellow"/>
              </w:rPr>
            </w:pPr>
            <w:r>
              <w:rPr/>
              <w:t>This Resolution is referred to in No. </w:t>
            </w:r>
            <w:r>
              <w:rPr>
                <w:b/>
                <w:bCs/>
              </w:rPr>
              <w:t>5.516B</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al requirements for operating earth stations in the FSS in the band 13.75-14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highlight w:val="yellow"/>
              </w:rPr>
            </w:pPr>
            <w:r>
              <w:rPr/>
              <w:t xml:space="preserve">Parts still relevant (e.g. </w:t>
            </w:r>
            <w:r>
              <w:rPr>
                <w:i/>
                <w:iCs/>
              </w:rPr>
              <w:t>resolves</w:t>
            </w:r>
            <w:r>
              <w:rPr/>
              <w:t xml:space="preserve"> 2). Recommendation ITU-R S.1712 in for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tential use of the bands 27.5-28.35 GHz and 31-31.3 GHz by HAPS in the fixed service</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 xml:space="preserve">For consideration by WRC-07 Agenda item 1.8. Additional details in the </w:t>
            </w:r>
            <w:r>
              <w:rPr>
                <w:b/>
                <w:bCs/>
              </w:rPr>
              <w:t xml:space="preserve">BR Report of activities </w:t>
            </w:r>
            <w:r>
              <w:rPr/>
              <w:t>(no system published so far).</w:t>
            </w:r>
          </w:p>
          <w:p>
            <w:pPr>
              <w:pStyle w:val="Tabletext"/>
              <w:spacing w:before="40" w:after="40"/>
              <w:rPr>
                <w:rStyle w:val="FootnoteCharacters"/>
                <w:color w:val="000000"/>
              </w:rPr>
            </w:pPr>
            <w:r>
              <w:rPr/>
              <w:t>This Resolution is referred to in Nos. </w:t>
            </w:r>
            <w:r>
              <w:rPr>
                <w:b/>
                <w:bCs/>
              </w:rPr>
              <w:t>5.537A</w:t>
            </w:r>
            <w:r>
              <w:rPr/>
              <w:t xml:space="preserve"> and </w:t>
            </w:r>
            <w:r>
              <w:rPr>
                <w:b/>
                <w:bCs/>
              </w:rPr>
              <w:t>5.543A</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ional arrangements for the application of the modified provisions of AP30B</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Implemented. Implicitly on the WRC-07 Agenda (item 1.10).</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MSS in 406</w:t>
              <w:noBreakHyphen/>
              <w:t>406.1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 xml:space="preserve">Still relevant (additional details in the </w:t>
            </w:r>
            <w:r>
              <w:rPr>
                <w:b/>
                <w:bCs/>
              </w:rPr>
              <w:t>BR Report of activities</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itor MMS/AM(R)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text recently updated (at WRC</w:t>
              <w:noBreakHyphen/>
              <w:t xml:space="preserve">03). Monitoring reports regularly posted on the ITU website. Additional details in the </w:t>
            </w:r>
            <w:r>
              <w:rPr>
                <w:b/>
                <w:bCs/>
              </w:rPr>
              <w:t>BR Report of activities</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ation of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y elements implemented. Other issues for consideration by WRC-07 (agenda item 1.4).</w:t>
            </w:r>
          </w:p>
          <w:p>
            <w:pPr>
              <w:pStyle w:val="Tabletext"/>
              <w:spacing w:before="40" w:after="40"/>
              <w:rPr/>
            </w:pPr>
            <w:r>
              <w:rPr/>
              <w:t>This Resolution is referred to in Nos. </w:t>
            </w:r>
            <w:r>
              <w:rPr>
                <w:b/>
                <w:bCs/>
              </w:rPr>
              <w:t>5.351A</w:t>
            </w:r>
            <w:r>
              <w:rPr/>
              <w:t xml:space="preserve"> and </w:t>
            </w:r>
            <w:r>
              <w:rPr>
                <w:b/>
                <w:bCs/>
              </w:rPr>
              <w:t>5.388</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among non-GSO M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ome elements are still relevant, ongoing studies in SG 8.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nd profiler radar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in SGs 1, 7 and 8.</w:t>
            </w:r>
          </w:p>
          <w:p>
            <w:pPr>
              <w:pStyle w:val="Tabletext"/>
              <w:spacing w:before="40" w:after="40"/>
              <w:rPr/>
            </w:pPr>
            <w:r>
              <w:rPr/>
              <w:t>This Resolution is referred to in Nos. </w:t>
            </w:r>
            <w:r>
              <w:rPr>
                <w:b/>
                <w:bCs/>
              </w:rPr>
              <w:t>5.162A</w:t>
            </w:r>
            <w:r>
              <w:rPr/>
              <w:t xml:space="preserve"> and </w:t>
            </w:r>
            <w:r>
              <w:rPr>
                <w:b/>
                <w:bCs/>
              </w:rPr>
              <w:t>5.291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PS for IMT-2000 in the bands around 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text recently updated (at WRC</w:t>
              <w:noBreakHyphen/>
              <w:t xml:space="preserve">03). </w:t>
            </w:r>
          </w:p>
          <w:p>
            <w:pPr>
              <w:pStyle w:val="Tabletext"/>
              <w:spacing w:before="40" w:after="40"/>
              <w:rPr/>
            </w:pPr>
            <w:r>
              <w:rPr/>
              <w:t>This Resolution is referred to in No. </w:t>
            </w:r>
            <w:r>
              <w:rPr>
                <w:b/>
                <w:bCs/>
              </w:rPr>
              <w:t>5.388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bands 1 525-1 559 MHz and 1 626.5-1 660.5 MHz by the M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on the preliminary agenda for WRC-10, item 2.3). </w:t>
            </w:r>
          </w:p>
          <w:p>
            <w:pPr>
              <w:pStyle w:val="Tabletext"/>
              <w:spacing w:before="40" w:after="40"/>
              <w:rPr/>
            </w:pPr>
            <w:r>
              <w:rPr/>
              <w:t>This Resolution is referred to in Nos. </w:t>
            </w:r>
            <w:r>
              <w:rPr>
                <w:b/>
                <w:bCs/>
              </w:rPr>
              <w:t>5.353A</w:t>
            </w:r>
            <w:r>
              <w:rPr/>
              <w:t xml:space="preserve"> and </w:t>
            </w:r>
            <w:r>
              <w:rPr>
                <w:b/>
                <w:bCs/>
              </w:rPr>
              <w:t>5.357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bands identified for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elements are still relevant, ongoing studies. The subject matter is under consideration by WRC-07 (Agenda item 1.4).</w:t>
            </w:r>
          </w:p>
          <w:p>
            <w:pPr>
              <w:pStyle w:val="Tabletext"/>
              <w:spacing w:before="40" w:after="40"/>
              <w:rPr/>
            </w:pPr>
            <w:r>
              <w:rPr/>
              <w:t>This Resolution is referred to in Nos. </w:t>
            </w:r>
            <w:r>
              <w:rPr>
                <w:b/>
                <w:bCs/>
              </w:rPr>
              <w:t>5.384A</w:t>
            </w:r>
            <w:r>
              <w:rPr/>
              <w:t xml:space="preserve"> and </w:t>
            </w:r>
            <w:r>
              <w:rPr>
                <w:b/>
                <w:bCs/>
              </w:rPr>
              <w:t>5.388</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bands for the terrestrial component of IMT-2000 below 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elements are still relevant, ongoing studies. The subject matter is under consideration by WRC-07 (Agenda item 1.4).</w:t>
            </w:r>
          </w:p>
          <w:p>
            <w:pPr>
              <w:pStyle w:val="Tabletext"/>
              <w:spacing w:before="40" w:after="40"/>
              <w:rPr/>
            </w:pPr>
            <w:r>
              <w:rPr/>
              <w:t>This Resolution is referred to in No. </w:t>
            </w:r>
            <w:r>
              <w:rPr>
                <w:b/>
                <w:bCs/>
              </w:rPr>
              <w:t>5.317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additional bands for the satellite component of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Results of the studies to be reported to a future WRC. The subject matter is under consideration by WRC-07 (Agenda item 1.4).</w:t>
            </w:r>
          </w:p>
          <w:p>
            <w:pPr>
              <w:pStyle w:val="Tabletext"/>
              <w:spacing w:before="40" w:after="40"/>
              <w:rPr/>
            </w:pPr>
            <w:r>
              <w:rPr/>
              <w:t>A former version of this Resolution is referred to in No. </w:t>
            </w:r>
            <w:r>
              <w:rPr>
                <w:b/>
                <w:bCs/>
              </w:rPr>
              <w:t>5.348C</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rther development of IMT-2000 and systems beyond IMT-2000</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 xml:space="preserve">For consideration by WRC-07 Agenda item 1.4.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bands 5150-5250 MHz, 5250-5350 MHz and 5470-5725 MHz for WAS including RLA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Recommendations ITU-R M.1739, RS.1166-3 and S.1427-1 in force. Studies ongoing in several SGs.</w:t>
            </w:r>
          </w:p>
          <w:p>
            <w:pPr>
              <w:pStyle w:val="Tabletext"/>
              <w:spacing w:before="40" w:after="40"/>
              <w:rPr/>
            </w:pPr>
            <w:r>
              <w:rPr/>
              <w:t>This Resolution is referred to in Nos. </w:t>
            </w:r>
            <w:r>
              <w:rPr>
                <w:b/>
                <w:bCs/>
              </w:rPr>
              <w:t>5.446A</w:t>
            </w:r>
            <w:r>
              <w:rPr/>
              <w:t xml:space="preserve">, </w:t>
            </w:r>
            <w:r>
              <w:rPr>
                <w:b/>
                <w:bCs/>
              </w:rPr>
              <w:t>5.447</w:t>
            </w:r>
            <w:r>
              <w:rPr/>
              <w:t xml:space="preserve"> and </w:t>
            </w:r>
            <w:r>
              <w:rPr>
                <w:b/>
                <w:bCs/>
              </w:rPr>
              <w:t>5.453</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allocations for wideband aeronautical telemetry and associated telecommand</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 xml:space="preserve">For consideration by WRC-07 Agenda item 1.5.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ion arrangements for the GMDS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14.</w:t>
            </w:r>
          </w:p>
          <w:p>
            <w:pPr>
              <w:pStyle w:val="Tabletext"/>
              <w:spacing w:before="40" w:after="40"/>
              <w:rPr/>
            </w:pPr>
            <w:r>
              <w:rPr/>
              <w:t>A former version of this Resolution is referred to in No. </w:t>
            </w:r>
            <w:r>
              <w:rPr>
                <w:b/>
                <w:bCs/>
              </w:rPr>
              <w:t>5.82</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of NAVTE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text recently updated (at WRC</w:t>
              <w:noBreakHyphen/>
              <w:t>03).</w:t>
            </w:r>
          </w:p>
          <w:p>
            <w:pPr>
              <w:pStyle w:val="Tabletext"/>
              <w:spacing w:before="40" w:after="40"/>
              <w:rPr/>
            </w:pPr>
            <w:r>
              <w:rPr/>
              <w:t>A former version of this Resolution is referred to in No. </w:t>
            </w:r>
            <w:r>
              <w:rPr>
                <w:b/>
                <w:bCs/>
              </w:rPr>
              <w:t>5.79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dditional SAR information </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rgely implemented by ITU, although some elements (e.g. in the “invites” part) are 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of AP18</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14.</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s (vessels using GMDSS equipment on a non-compulsory basi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to ensure inter-communication between SOLAS and non-SOLAS vessel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haustion of MMSI</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 xml:space="preserve">For consideration by WRC-07 Agenda item 1.16. </w:t>
            </w:r>
            <w:r>
              <w:rPr>
                <w:b/>
              </w:rPr>
              <w:t>BR Report to each WRC.</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 of GMDSS equipment on non-compulsory fitted vessel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activities. May need some updates in view of the completion of some ac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lse alerts in GMD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activiti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channel arrangements in the maritime allocations in MF and HF band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t>For consideration by WRC-07 Agenda item 1.1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arrier frequencies 12 290 kHz and 16 420 kHz for safety related calling to and from RC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MMSI for equipment other than shipborne mobile equipment</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t xml:space="preserve">For consideration by WRC-07 Agenda item 1.16. Implemented by BR (details in the </w:t>
            </w:r>
            <w:r>
              <w:rPr>
                <w:b/>
                <w:bCs/>
              </w:rPr>
              <w:t>BR Report to WRC-07</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ies for AM(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activities in ICA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band 108-117.975 MHz by aeronautical servic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The subject matter is under consideration by WRC-07, Agenda item 1.6). </w:t>
            </w:r>
          </w:p>
          <w:p>
            <w:pPr>
              <w:pStyle w:val="Tabletext"/>
              <w:spacing w:before="40" w:after="40"/>
              <w:rPr/>
            </w:pPr>
            <w:r>
              <w:rPr/>
              <w:t>This Resolution is referred to in No. </w:t>
            </w:r>
            <w:r>
              <w:rPr>
                <w:b/>
                <w:bCs/>
              </w:rPr>
              <w:t>5.197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allocations for aeronautical mobile (R) service in the bands between 108 MHz and 6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t xml:space="preserve">For consideration by WRC-07 Agenda item 1.6.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y of current satellite frequency allocations that will support the modernization of civil aviation</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t xml:space="preserve">For consideration by WRC-07 Agenda item 1.6.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SO only, in BSS bands (1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however may need updates to reflect the decisions of WRC-2000 and WRC</w:t>
              <w:noBreakHyphen/>
              <w:t>03 regarding the adoption of new Regions 1 and 3 Plans and Lis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greements/Plans for B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text recently updated (at WRC</w:t>
              <w:noBreakHyphen/>
              <w:t>03).</w:t>
            </w:r>
          </w:p>
          <w:p>
            <w:pPr>
              <w:pStyle w:val="Tabletext"/>
              <w:spacing w:before="40" w:after="40"/>
              <w:rPr/>
            </w:pPr>
            <w:r>
              <w:rPr/>
              <w:t>This Resolution is referred to in No. </w:t>
            </w:r>
            <w:r>
              <w:rPr>
                <w:b/>
                <w:bCs/>
              </w:rPr>
              <w:t>5.31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roduction of digital and SSB modulations in the HFB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text recently updated (at WRC</w:t>
              <w:noBreakHyphen/>
              <w:t>03). On-going studies in SG 3.</w:t>
            </w:r>
          </w:p>
          <w:p>
            <w:pPr>
              <w:pStyle w:val="Tabletext"/>
              <w:spacing w:before="40" w:after="40"/>
              <w:rPr/>
            </w:pPr>
            <w:r>
              <w:rPr/>
              <w:t>This Resolution is referred to in No. </w:t>
            </w:r>
            <w:r>
              <w:rPr>
                <w:b/>
                <w:bCs/>
              </w:rPr>
              <w:t>5.134</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roduction of HDTV in 2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ongoing activities. Some updates might be necessary. </w:t>
            </w:r>
          </w:p>
          <w:p>
            <w:pPr>
              <w:pStyle w:val="Tabletext"/>
              <w:spacing w:before="40" w:after="40"/>
              <w:rPr/>
            </w:pPr>
            <w:r>
              <w:rPr/>
              <w:t>A former version of this Resolution is referred to in No. </w:t>
            </w:r>
            <w:r>
              <w:rPr>
                <w:b/>
                <w:bCs/>
              </w:rPr>
              <w:t>5.530</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provisions for HDTV</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VHF digital sound broadcasting</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elements are obsolete (in view of the actions taken by RRC-06). Recommendation ITU-R P.1546-2 in force; propagation studies continuing in SG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SS (sound) in 1.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For consideration by a future WRC. </w:t>
            </w:r>
          </w:p>
          <w:p>
            <w:pPr>
              <w:pStyle w:val="Tabletext"/>
              <w:spacing w:before="40" w:after="40"/>
              <w:rPr/>
            </w:pPr>
            <w:r>
              <w:rPr/>
              <w:t>This Resolution is referred to in Nos. </w:t>
            </w:r>
            <w:r>
              <w:rPr>
                <w:b/>
                <w:bCs/>
              </w:rPr>
              <w:t>5.417A</w:t>
            </w:r>
            <w:r>
              <w:rPr/>
              <w:t xml:space="preserve"> and </w:t>
            </w:r>
            <w:r>
              <w:rPr>
                <w:b/>
                <w:bCs/>
              </w:rPr>
              <w:t>5.418</w:t>
            </w:r>
            <w:r>
              <w:rPr/>
              <w:t>. A former version of this Resolution is referred to in Nos. </w:t>
            </w:r>
            <w:r>
              <w:rPr>
                <w:b/>
                <w:bCs/>
              </w:rPr>
              <w:t>5.345</w:t>
            </w:r>
            <w:r>
              <w:rPr/>
              <w:t xml:space="preserve"> and </w:t>
            </w:r>
            <w:r>
              <w:rPr>
                <w:b/>
                <w:bCs/>
              </w:rPr>
              <w:t>5.393</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ation of certain provisions relating to AP30/30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elements still relevant (e.g. </w:t>
            </w:r>
            <w:r>
              <w:rPr>
                <w:i/>
                <w:iCs/>
              </w:rPr>
              <w:t>resolves</w:t>
            </w:r>
            <w:r>
              <w:rPr/>
              <w:t> 4.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 of Article 1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text recently updated (at WRC</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SS satellites serving other countri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Obsolete</w:t>
            </w:r>
            <w:r>
              <w:rPr/>
              <w:t xml:space="preserve"> (in view of the </w:t>
            </w:r>
            <w:r>
              <w:rPr>
                <w:lang w:eastAsia="ja-JP"/>
              </w:rPr>
              <w:t xml:space="preserve">decision of </w:t>
            </w:r>
            <w:r>
              <w:rPr/>
              <w:t>WRC</w:t>
              <w:noBreakHyphen/>
              <w:t>2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band 2 630-2 655 MHz for non-GSO B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elements still relevant, text recently updated (at WRC</w:t>
              <w:noBreakHyphen/>
              <w:t>03).</w:t>
            </w:r>
          </w:p>
          <w:p>
            <w:pPr>
              <w:pStyle w:val="Tabletext"/>
              <w:spacing w:before="40" w:after="40"/>
              <w:rPr/>
            </w:pPr>
            <w:r>
              <w:rPr/>
              <w:t>This Resolution is referred to in Nos. </w:t>
            </w:r>
            <w:r>
              <w:rPr>
                <w:b/>
                <w:bCs/>
              </w:rPr>
              <w:t>5.417A</w:t>
            </w:r>
            <w:r>
              <w:rPr/>
              <w:t xml:space="preserve"> and </w:t>
            </w:r>
            <w:r>
              <w:rPr>
                <w:b/>
                <w:bCs/>
              </w:rPr>
              <w:t>5.418</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sional RF protection ratios for analogue and digital emissions in HFB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w:t>
            </w:r>
            <w:r>
              <w:rPr>
                <w:b/>
                <w:bCs/>
              </w:rPr>
              <w:t>Results of ITU-R studies to be reported to WRC-07.</w:t>
            </w:r>
            <w:r>
              <w:rPr/>
              <w:t xml:space="preserve"> Recommendation ITU-R BS.1615 in force since 2003.</w:t>
            </w:r>
          </w:p>
          <w:p>
            <w:pPr>
              <w:pStyle w:val="Tabletext"/>
              <w:spacing w:before="40" w:after="40"/>
              <w:rPr/>
            </w:pPr>
            <w:r>
              <w:rPr/>
              <w:t>Issue on the preliminary agenda for WRC-10, item 2.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spectrum for HFBC</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t xml:space="preserve">For consideration by WRC-07 Agenda item 1.13.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regulatory procedures for the BSS in the 620-790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 xml:space="preserve">For consideration by WRC-07 Agenda item 1.11. </w:t>
            </w:r>
          </w:p>
          <w:p>
            <w:pPr>
              <w:pStyle w:val="Tabletext"/>
              <w:spacing w:before="40" w:after="40"/>
              <w:rPr>
                <w:b/>
                <w:b/>
              </w:rPr>
            </w:pPr>
            <w:r>
              <w:rPr/>
              <w:t>This Resolution is referred to in No. </w:t>
            </w:r>
            <w:r>
              <w:rPr>
                <w:b/>
                <w:bCs/>
              </w:rPr>
              <w:t>5.311</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ing of notices under AP30 and AP30A in accordance with the decisions of WRC-0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elements still relevant (e.g. </w:t>
            </w:r>
            <w:r>
              <w:rPr>
                <w:i/>
                <w:iCs/>
              </w:rPr>
              <w:t>resolves</w:t>
            </w:r>
            <w:r>
              <w:rPr/>
              <w:t> 4.2, 4.3, 5.2 and 5.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ing of the “Remarks” columns in AP30/30A</w:t>
            </w:r>
          </w:p>
        </w:tc>
        <w:tc>
          <w:tcPr>
            <w:tcW w:w="4253"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rStyle w:val="FootnoteCharacters"/>
                <w:color w:val="000000"/>
              </w:rPr>
            </w:pPr>
            <w:r>
              <w:rPr/>
              <w:t>For consideration by WRC</w:t>
              <w:noBreakHyphen/>
              <w:t xml:space="preserve">03 Agenda item 7.1. </w:t>
            </w:r>
            <w:r>
              <w:rPr>
                <w:b/>
                <w:bCs/>
              </w:rPr>
              <w:t>BR report to WRC-07.</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 of the grouping concept in AP30/30A in Regions 1 and 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1215-1300 MHz band by systems in the RNSS (space-to-Earth)</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activities.</w:t>
            </w:r>
          </w:p>
          <w:p>
            <w:pPr>
              <w:pStyle w:val="Tabletext"/>
              <w:spacing w:before="40" w:after="40"/>
              <w:rPr/>
            </w:pPr>
            <w:r>
              <w:rPr/>
              <w:t>This Resolution is referred to in No. </w:t>
            </w:r>
            <w:r>
              <w:rPr>
                <w:b/>
                <w:bCs/>
              </w:rPr>
              <w:t>5.329</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ARNS from the equivalent epfd produced by RNSS networks and systems in the 1 164-1 215 MHz band</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activities.</w:t>
            </w:r>
          </w:p>
          <w:p>
            <w:pPr>
              <w:pStyle w:val="Tabletext"/>
              <w:spacing w:before="40" w:after="40"/>
              <w:rPr/>
            </w:pPr>
            <w:r>
              <w:rPr/>
              <w:t>This Resolution is referred to in No. </w:t>
            </w:r>
            <w:r>
              <w:rPr>
                <w:b/>
                <w:bCs/>
              </w:rPr>
              <w:t>5.328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of RNSS networks and systems in the bands 1164-1300 MHz, 1559-1610 MHz and 5010-503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highlight w:val="yellow"/>
              </w:rPr>
            </w:pPr>
            <w:r>
              <w:rPr/>
              <w:t>Still relevant; ongoing studies in SG 1 (revision to Recommendation ITU-R SM.1633 or draft new Recommendation).</w:t>
            </w:r>
          </w:p>
          <w:p>
            <w:pPr>
              <w:pStyle w:val="Tabletext"/>
              <w:spacing w:before="40" w:after="40"/>
              <w:rPr>
                <w:rStyle w:val="FootnoteCharacters"/>
                <w:color w:val="000000"/>
                <w:highlight w:val="yellow"/>
              </w:rPr>
            </w:pPr>
            <w:r>
              <w:rPr/>
              <w:t>This Resolution is referred to in No. </w:t>
            </w:r>
            <w:r>
              <w:rPr>
                <w:b/>
                <w:bCs/>
              </w:rPr>
              <w:t>5.328B</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band 7 000-7 100 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rth stations in the amateur satellite servic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aster communic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In line with ongoing studies in BR and the Study Groups). Perhaps requires updating to reflect current aspects of the topic.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blic protection and disaster relief</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In line with ongoing studies in BR and the Study Groups). Perhaps requires updating to reflect current aspects of the topi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ification and protection of earth stations in the MeteoSat service in the band 1 670-1 675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ed. Recommendation SA.1745 (approved 2006) in force.</w:t>
            </w:r>
          </w:p>
          <w:p>
            <w:pPr>
              <w:pStyle w:val="Tabletext"/>
              <w:spacing w:before="40" w:after="40"/>
              <w:rPr/>
            </w:pPr>
            <w:r>
              <w:rPr/>
              <w:t>This Resolution is referred to in No. </w:t>
            </w:r>
            <w:r>
              <w:rPr>
                <w:b/>
                <w:bCs/>
              </w:rPr>
              <w:t>5.380A</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the shared band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lthough this Resolution was updated recently at WRC-03, its implementation appears difficult and its value questionabl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services in 70-130 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elements still relevant; for consideration by a future WRC.</w:t>
            </w:r>
            <w:r>
              <w:rPr>
                <w:highlight w:val="gree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bands around 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ongoing activities. Some updates might be necessary, progress reports to WRCs. Recommendation ITU-R F.382-8 (approved 2006) responds to this Resolution (by providing channelling arrangements). </w:t>
            </w:r>
          </w:p>
          <w:p>
            <w:pPr>
              <w:pStyle w:val="Tabletext"/>
              <w:spacing w:before="40" w:after="40"/>
              <w:rPr/>
            </w:pPr>
            <w:r>
              <w:rPr/>
              <w:t>A former version of this Resolution is referred to in Nos. </w:t>
            </w:r>
            <w:r>
              <w:rPr>
                <w:b/>
                <w:bCs/>
              </w:rPr>
              <w:t>5.389A</w:t>
            </w:r>
            <w:r>
              <w:rPr/>
              <w:t xml:space="preserve">, </w:t>
            </w:r>
            <w:r>
              <w:rPr>
                <w:b/>
                <w:bCs/>
              </w:rPr>
              <w:t>5.389C</w:t>
            </w:r>
            <w:r>
              <w:rPr/>
              <w:t xml:space="preserve"> and </w:t>
            </w:r>
            <w:r>
              <w:rPr>
                <w:b/>
                <w:bCs/>
              </w:rPr>
              <w:t>5.390</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GSO MSS in 470-862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in different context); ongoing activities, some updates might be necessar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aptive systems at MF/HF</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1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and adjacent-band compatibility between active and passive services abov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Issue on the preliminary agenda for WRC-10, item 2.7. References to Recommendations RA.769 and SA.1029 out-of-date (should be 769-2 and 1029-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active services abov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Issue on the preliminary agenda for WRC-10, item 2.7.</w:t>
            </w:r>
            <w:r>
              <w:rPr>
                <w:highlight w:val="green"/>
              </w:rPr>
              <w:t xml:space="preserve"> </w:t>
            </w:r>
            <w:r>
              <w:rPr/>
              <w:t>Several Recommendations in force (approved 2006) concerning EESS and SRS above 71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HAPS in the FX/MO in the bands above 3 GHz allocated exclusively to terrestrial servic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for consideration by a future WRC).</w:t>
            </w:r>
            <w:r>
              <w:rPr>
                <w:color w:val="0000FF"/>
              </w:rPr>
              <w:t xml:space="preserve"> </w:t>
            </w:r>
            <w:r>
              <w:rPr/>
              <w:t>Recommendation ITU-R F.1764 (approved 2006) in for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analyses between EESS (passive) and active servic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20.</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between RA and active space servic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21.</w:t>
            </w:r>
          </w:p>
          <w:p>
            <w:pPr>
              <w:pStyle w:val="Tabletext"/>
              <w:spacing w:before="40" w:after="40"/>
              <w:rPr/>
            </w:pPr>
            <w:r>
              <w:rPr/>
              <w:t>This Resolution is referred to in No. </w:t>
            </w:r>
            <w:r>
              <w:rPr>
                <w:b/>
                <w:bCs/>
              </w:rPr>
              <w:t>5.347A</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ture compatibility analyses between RA and active space servic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21.</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RA in the bands 4 990-5 0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Reference to Recommendation ITU-R RA.1513 should be 1513-1).</w:t>
            </w:r>
          </w:p>
          <w:p>
            <w:pPr>
              <w:pStyle w:val="Tabletext"/>
              <w:spacing w:before="40" w:after="40"/>
              <w:rPr/>
            </w:pPr>
            <w:r>
              <w:rPr/>
              <w:t>This Resolution is referred to in No. </w:t>
            </w:r>
            <w:r>
              <w:rPr>
                <w:b/>
                <w:bCs/>
              </w:rPr>
              <w:t>5.443B</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band 36-37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single-dish RA stations in the band 42.5-43.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w:t>
            </w:r>
          </w:p>
          <w:p>
            <w:pPr>
              <w:pStyle w:val="Tabletext"/>
              <w:spacing w:before="40" w:after="40"/>
              <w:rPr/>
            </w:pPr>
            <w:r>
              <w:rPr/>
              <w:t>This Resolution is referred to in Nos. </w:t>
            </w:r>
            <w:r>
              <w:rPr>
                <w:b/>
                <w:bCs/>
              </w:rPr>
              <w:t>5.551H</w:t>
            </w:r>
            <w:r>
              <w:rPr/>
              <w:t xml:space="preserve"> and </w:t>
            </w:r>
            <w:r>
              <w:rPr>
                <w:b/>
                <w:bCs/>
              </w:rPr>
              <w:t>5.551I</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MSS (Earth-to-space) and other services in the bands 1 668-1 668.4 MHz and 1 668.4-1 675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7.</w:t>
            </w:r>
          </w:p>
          <w:p>
            <w:pPr>
              <w:pStyle w:val="Tabletext"/>
              <w:spacing w:before="40" w:after="40"/>
              <w:rPr/>
            </w:pPr>
            <w:r>
              <w:rPr/>
              <w:t>This Resolution is referred to in No. </w:t>
            </w:r>
            <w:r>
              <w:rPr>
                <w:b/>
                <w:bCs/>
              </w:rPr>
              <w:t>5.379D</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existing services from secondary NGSO/FSS networks around 1.4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17.</w:t>
            </w:r>
          </w:p>
          <w:p>
            <w:pPr>
              <w:pStyle w:val="Tabletext"/>
              <w:spacing w:before="40" w:after="40"/>
              <w:rPr/>
            </w:pPr>
            <w:r>
              <w:rPr/>
              <w:t>This Resolution is referred to in No. </w:t>
            </w:r>
            <w:r>
              <w:rPr>
                <w:b/>
                <w:bCs/>
              </w:rPr>
              <w:t>5.339A</w:t>
            </w:r>
            <w: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sues dealing with allocations to science servic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sible upgrade of the radiolocation service allocation in 9 000-9 200 MHz and 9 300-9 500 MHz and possible extension of the EESS (active) and SRS (active) in the band 9 500-9 800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1.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genda for WRC-0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Obsolete</w:t>
            </w:r>
            <w:r>
              <w:rPr/>
              <w:t xml:space="preserve"> in view of the actions taken by the Council (Resolution 122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liminary agenda for WRC-10</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t>For consideration by WRC-07 Agenda item 7.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pPr>
            <w: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the RoP for No. 9.3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s 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termination of the orbital arc separ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Parts still relevant. Implicitly under Agenda item 1.12 of WRC-07; ongoing studies in SGs 4, 6 and 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sions related to earth stations located on board vessels, in FSS networks in 5 925-6 425 MHz and 14-14.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Recommendation ITU-R S.1587-1 in force and studies continue in SG 4.</w:t>
            </w:r>
          </w:p>
          <w:p>
            <w:pPr>
              <w:pStyle w:val="Tabletext"/>
              <w:spacing w:before="40" w:after="40"/>
              <w:rPr/>
            </w:pPr>
            <w:r>
              <w:rPr/>
              <w:t>This Resolution is referred to in Nos. </w:t>
            </w:r>
            <w:r>
              <w:rPr>
                <w:b/>
                <w:bCs/>
              </w:rPr>
              <w:t>5.457A</w:t>
            </w:r>
            <w:r>
              <w:rPr/>
              <w:t xml:space="preserve">, </w:t>
            </w:r>
            <w:r>
              <w:rPr>
                <w:b/>
                <w:bCs/>
              </w:rPr>
              <w:t>5.457B</w:t>
            </w:r>
            <w:r>
              <w:rPr/>
              <w:t>,</w:t>
            </w:r>
            <w:r>
              <w:rPr>
                <w:b/>
                <w:bCs/>
              </w:rPr>
              <w:t xml:space="preserve"> 5.506A </w:t>
            </w:r>
            <w:r>
              <w:rPr/>
              <w:t xml:space="preserve">and </w:t>
            </w:r>
            <w:r>
              <w:rPr>
                <w:b/>
                <w:bCs/>
              </w:rPr>
              <w:t>5.506B</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ideration regarding the use of frequencies between 275 and 3 000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in SGs 1, 3, 4 and 7. Issue on the preliminary agenda for WRC-10, item 2.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tions to improve the international spectrum regulatory framework</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w:t>
            </w:r>
            <w:r>
              <w:rPr>
                <w:b/>
                <w:bCs/>
              </w:rPr>
              <w:t>Progress report in the Director’s report to WRC-07, Agenda item 7.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ies regarding devices using UWB technology</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w:t>
            </w:r>
            <w:r>
              <w:rPr>
                <w:i/>
                <w:iCs/>
              </w:rPr>
              <w:t>Instructs the Director</w:t>
            </w:r>
            <w:r>
              <w:rPr/>
              <w:t xml:space="preserve">” implemented. Four Recommendations (approved 2006) on UWB in force and further studies foreseen.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bl>
    <w:p>
      <w:pPr>
        <w:pStyle w:val="Normal"/>
        <w:rPr>
          <w:color w:val="000000"/>
        </w:rPr>
      </w:pPr>
      <w:r>
        <w:rPr>
          <w:color w:val="000000"/>
        </w:rPr>
      </w:r>
      <w:r>
        <w:br w:type="page"/>
      </w:r>
    </w:p>
    <w:p>
      <w:pPr>
        <w:pStyle w:val="Normal"/>
        <w:rPr>
          <w:color w:val="000000"/>
        </w:rPr>
      </w:pPr>
      <w:r>
        <w:rPr>
          <w:color w:val="000000"/>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blHeader w:val="true"/>
          <w:cantSplit w:val="true"/>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Rec. No.</w:t>
            </w:r>
          </w:p>
        </w:tc>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Subject</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Remark</w:t>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Possible follow-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ndard forms for licens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matic identific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in the new context), ongoing studies.</w:t>
            </w:r>
            <w:r>
              <w:rPr>
                <w:highlight w:val="gree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 of BC stations on board ships/aircraf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tion of special vessel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aspects are obsolete; ongoing studies (e.g. Recommendation M.1371) suggest other alternatives.</w:t>
            </w:r>
            <w:r>
              <w:rPr>
                <w:highlight w:val="gree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nciples for allocation of frequency band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monitoring of emissions from space st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ongoing studies in SG 1.</w:t>
            </w:r>
            <w:r>
              <w:rPr>
                <w:highlight w:val="gree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al procedures for ESV</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Recommendation ITU-R S.1587-1 in force and studies continue in SG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culation of necessary bandwidth</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in the new context). Recommendation ITU-R SM.328-11 (approved 2006) in force; studies continu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e approval</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y of boundary between out-of-band and spurious domains of primary radars using magnetro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ongoing studies. Recommendation ITU-R SM.1541-2 (approved 2006) in for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s for troposcatt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updated at WRC-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fd and e.i.r.p. limit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 ongoing studies. Some elements are obsolete.</w:t>
            </w:r>
            <w:r>
              <w:rPr>
                <w:highlight w:val="gree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SES within harbour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 xml:space="preserve">Some aspects still relevant.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roved AP1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ongoing studies with a view to present results to a future WRC (implicitly on the WRC-07 agenda, item 1.14)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worldwide frequencies in AP2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hough this Recommendation contains useful suggestions to administrations, it is observed only by a few administr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FB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 xml:space="preserve">Still relevant.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rmonics in B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PR for SSB emissions in HFB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Implement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imination of out-of-band HFBC emissio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of HFBC schedul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EPIRB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elements are not relevant any longer (e.g. phasing out of some types of EPIRBs).</w:t>
            </w:r>
            <w:r>
              <w:rPr>
                <w:highlight w:val="gree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ipborne transponder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aspects are obsolete; ongoing studies (e.g. Recommendation M.1371) suggest other alternatives.</w:t>
            </w:r>
            <w:r>
              <w:rPr>
                <w:highlight w:val="gree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nav. in 4 200</w:t>
              <w:noBreakHyphen/>
              <w:t>4 4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with a view to present results to a future WRC.</w:t>
            </w:r>
            <w:r>
              <w:rPr>
                <w:highlight w:val="gree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idelines for consultation meetings established by RS60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of bands 2 025-2 110 MHz and 2 200-2 29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C/BSS in 7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some elements are obsolete).</w:t>
            </w:r>
            <w:r>
              <w:rPr>
                <w:highlight w:val="green"/>
              </w:rPr>
              <w:t xml:space="preserve"> </w:t>
            </w:r>
          </w:p>
          <w:p>
            <w:pPr>
              <w:pStyle w:val="Tabletext"/>
              <w:spacing w:before="40" w:after="40"/>
              <w:rPr/>
            </w:pPr>
            <w:r>
              <w:rPr/>
              <w:t>This Recommendation is referred to in No. </w:t>
            </w:r>
            <w:r>
              <w:rPr>
                <w:b/>
                <w:bCs/>
              </w:rPr>
              <w:t>5.31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n 32-33 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with a view to present results to a future WRC. Recommendation ITU-R S.1151 in force.</w:t>
            </w:r>
          </w:p>
          <w:p>
            <w:pPr>
              <w:pStyle w:val="Tabletext"/>
              <w:spacing w:before="40" w:after="40"/>
              <w:rPr/>
            </w:pPr>
            <w:r>
              <w:rPr/>
              <w:t>This Recommendation is referred to in No. </w:t>
            </w:r>
            <w:r>
              <w:rPr>
                <w:b/>
                <w:bCs/>
              </w:rPr>
              <w:t>5.548</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technical, operational and frequency issues for terrestrial wireless interactive multimedia applic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Issue for consideration by WRC-10 (agenda item 2.8) as per Resolution 8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usage and operational characteristics for ENG system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ngoing studies. </w:t>
            </w:r>
            <w:r>
              <w:rPr>
                <w:b/>
                <w:bCs/>
              </w:rPr>
              <w:t>Progress report in the Director’s report to WRC-07, Agenda item 7.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nciples for establishing agendas for WRC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r>
    </w:tbl>
    <w:p>
      <w:pPr>
        <w:pStyle w:val="Tabletext"/>
        <w:rPr/>
      </w:pPr>
      <w:r>
        <w:rPr/>
      </w:r>
    </w:p>
    <w:p>
      <w:pPr>
        <w:pStyle w:val="Normal"/>
        <w:rPr>
          <w:color w:val="000000"/>
        </w:rPr>
      </w:pPr>
      <w:r>
        <w:rPr>
          <w:color w:val="000000"/>
        </w:rPr>
      </w:r>
    </w:p>
    <w:p>
      <w:pPr>
        <w:pStyle w:val="Normal"/>
        <w:rPr>
          <w:color w:val="000000"/>
        </w:rPr>
      </w:pPr>
      <w:r>
        <w:rPr>
          <w:color w:val="000000"/>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1875)</w:t>
    </w:r>
    <w:r>
      <w:rPr>
        <w:lang w:val="en-US" w:eastAsia="en-US"/>
      </w:rPr>
      <w:tab/>
    </w:r>
    <w:r>
      <w:rPr/>
      <w:fldChar w:fldCharType="begin"/>
    </w:r>
    <w:r>
      <w:rPr/>
      <w:instrText xml:space="preserve"> SAVEDATE \@"dd\.MM\.yy" </w:instrText>
    </w:r>
    <w:r>
      <w:rPr/>
      <w:fldChar w:fldCharType="separate"/>
    </w:r>
    <w:r>
      <w:rPr/>
      <w:t>05.10.06</w:t>
    </w:r>
    <w:r>
      <w:rPr/>
      <w:fldChar w:fldCharType="end"/>
    </w:r>
    <w:r>
      <w:rPr>
        <w:lang w:val="en-US" w:eastAsia="en-US"/>
      </w:rPr>
      <w:tab/>
    </w:r>
    <w:r>
      <w:rPr/>
      <w:fldChar w:fldCharType="begin"/>
    </w:r>
    <w:r>
      <w:rPr/>
      <w:instrText xml:space="preserve"> PRINTDATE \@"dd\.MM\.yy" </w:instrText>
    </w:r>
    <w:r>
      <w:rPr/>
      <w:fldChar w:fldCharType="separate"/>
    </w:r>
    <w:r>
      <w:rPr/>
      <w:t>05.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1875)</w:t>
    </w:r>
    <w:r>
      <w:rPr>
        <w:lang w:val="en-US" w:eastAsia="en-US"/>
      </w:rPr>
      <w:tab/>
    </w:r>
    <w:r>
      <w:rPr/>
      <w:fldChar w:fldCharType="begin"/>
    </w:r>
    <w:r>
      <w:rPr/>
      <w:instrText xml:space="preserve"> SAVEDATE \@"dd\.MM\.yy" </w:instrText>
    </w:r>
    <w:r>
      <w:rPr/>
      <w:fldChar w:fldCharType="separate"/>
    </w:r>
    <w:r>
      <w:rPr/>
      <w:t>05.10.06</w:t>
    </w:r>
    <w:r>
      <w:rPr/>
      <w:fldChar w:fldCharType="end"/>
    </w:r>
    <w:r>
      <w:rPr>
        <w:lang w:val="en-US" w:eastAsia="en-US"/>
      </w:rPr>
      <w:tab/>
    </w:r>
    <w:r>
      <w:rPr/>
      <w:fldChar w:fldCharType="begin"/>
    </w:r>
    <w:r>
      <w:rPr/>
      <w:instrText xml:space="preserve"> PRINTDATE \@"dd\.MM\.yy" </w:instrText>
    </w:r>
    <w:r>
      <w:rPr/>
      <w:fldChar w:fldCharType="separate"/>
    </w:r>
    <w:r>
      <w:rPr/>
      <w:t>05.1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3</w:t>
    </w:r>
    <w:r>
      <w:rPr/>
      <w:fldChar w:fldCharType="end"/>
    </w:r>
    <w:r>
      <w:rPr>
        <w:lang w:val="es-ES"/>
      </w:rPr>
      <w:t xml:space="preserve"> -</w:t>
    </w:r>
  </w:p>
  <w:p>
    <w:pPr>
      <w:pStyle w:val="Header"/>
      <w:rPr>
        <w:lang w:val="es-ES"/>
      </w:rPr>
    </w:pPr>
    <w:r>
      <w:rPr>
        <w:lang w:val="es-ES"/>
      </w:rPr>
      <w:t>RAG07-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ind w:left="720" w:hanging="0"/>
    </w:pPr>
    <w:rPr>
      <w:i/>
      <w:iCs/>
      <w:color w:val="000000"/>
      <w:lang w:val="en-US"/>
    </w:rPr>
  </w:style>
  <w:style w:type="paragraph" w:styleId="AnnexNo">
    <w:name w:val="Annex_No"/>
    <w:basedOn w:val="RecNo"/>
    <w:next w:val="Annextitle"/>
    <w:qFormat/>
    <w:pPr>
      <w:spacing w:before="480" w:after="0"/>
      <w:jc w:val="center"/>
    </w:pPr>
    <w:rPr>
      <w:b w:val="false"/>
      <w:caps/>
    </w:rPr>
  </w:style>
  <w:style w:type="paragraph" w:styleId="Annextitle">
    <w:name w:val="Annex_title"/>
    <w:basedOn w:val="Rectitle"/>
    <w:next w:val="Normalaftertitle"/>
    <w:qFormat/>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17:00Z</dcterms:created>
  <dc:creator>Director, Radiocommunication Bureau</dc:creator>
  <dc:description>Document RAG07-1/1-E  For: Document date: 5 September 2006Saved by PER43395 at 09:23:54 on 05.10.2006</dc:description>
  <cp:keywords>RAG03-1</cp:keywords>
  <dc:language>en-US</dc:language>
  <cp:lastModifiedBy>POOL</cp:lastModifiedBy>
  <cp:lastPrinted>2006-10-05T09:23:00Z</cp:lastPrinted>
  <dcterms:modified xsi:type="dcterms:W3CDTF">2006-10-05T07:23:00Z</dcterms:modified>
  <cp:revision>5</cp:revision>
  <dc:subject>RADIOCOMMUNICATION ADVISORY GROUP</dc:subject>
  <dc:title>GENERAL REVIEW OF RESOLUTIONS AND RECOMMENDATIONS OF WARC/W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5 September 2006</vt:lpwstr>
  </property>
  <property fmtid="{D5CDD505-2E9C-101B-9397-08002B2CF9AE}" pid="4" name="Docnum">
    <vt:lpwstr>Document RAG07-1/1-E</vt:lpwstr>
  </property>
  <property fmtid="{D5CDD505-2E9C-101B-9397-08002B2CF9AE}" pid="5" name="Docorlang">
    <vt:lpwstr>Original: English</vt:lpwstr>
  </property>
</Properties>
</file>