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spacing w:before="360" w:after="240"/>
              <w:rPr/>
            </w:pPr>
            <w:r>
              <w:rPr>
                <w:rFonts w:cs="Verdana" w:ascii="Verdana" w:hAnsi="Verdana"/>
                <w:b/>
                <w:sz w:val="26"/>
              </w:rPr>
              <w:t>Informal Meeting on RA-07 Preparations</w:t>
              <w:br/>
            </w:r>
            <w:r>
              <w:rPr>
                <w:rFonts w:cs="Verdana" w:ascii="Verdana" w:hAnsi="Verdana"/>
                <w:b/>
              </w:rPr>
              <w:t>Geneva, 23 January 200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77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771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  <w:bookmarkStart w:id="0" w:name="dnum"/>
            <w:bookmarkStart w:id="1" w:name="dnum"/>
            <w:bookmarkEnd w:id="1"/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FORMAL/3-E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</w:rPr>
            </w:pPr>
            <w:r>
              <w:rPr>
                <w:rFonts w:cs="Verdana" w:ascii="Verdana" w:hAnsi="Verdana"/>
                <w:b/>
                <w:smallCaps/>
                <w:sz w:val="32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: 8 January 2007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</w:rPr>
            </w:pPr>
            <w:r>
              <w:rPr>
                <w:rFonts w:cs="Verdana" w:ascii="Verdana" w:hAnsi="Verdana"/>
                <w:b/>
                <w:smallCaps/>
                <w:sz w:val="32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nglish only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840" w:after="200"/>
              <w:rPr>
                <w:lang w:val="en-US"/>
              </w:rPr>
            </w:pPr>
            <w:bookmarkStart w:id="6" w:name="dsource"/>
            <w:bookmarkEnd w:id="6"/>
            <w:r>
              <w:rPr>
                <w:lang w:val="en-US"/>
              </w:rPr>
              <w:t>Director, Radiocommunication Bureau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7" w:name="dtitle1"/>
            <w:bookmarkEnd w:id="7"/>
            <w:r>
              <w:rPr>
                <w:lang w:val="en-US"/>
              </w:rPr>
              <w:t>review of current itu-r resolution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31" w:top="851" w:footer="431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16"/>
        <w:gridCol w:w="1080"/>
        <w:gridCol w:w="81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solutio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Likely result at RA-0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1-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orking methods for the Radiocommunication Assembly, the Radiocommunication Study Groups and the Radiocommunication Advisory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ification required as a result of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) advice from RAGs since 2003; ii) need to align with Working Guidelines; iii) increased use of ITU languages; iv) parts no longer reflecting current working practice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2-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nference Preparatory 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mendments/additions required in order to reflect current practice. Text required on role of “CPM Management Team”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4-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ructure of Radiocommunication Study Gro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hanges to Chairmen and Vice-Chairmen; and changes to Study Group structure. 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5-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ork programme of Radiocommunication Study Gro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estions updated in accordance with decisions on work programme and SG structure; consideration on need to retain AAP (see Resolution ITU-R 45)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6-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aison and collaboration with the ITU Telecommunication Standardization S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eds review and updating, given that the last revision was 2000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7-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ecommunication development including liaison and collaboration with the ITU Telecommunication Development S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eds review and updating, given that the last revision was 2000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8-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adiowave propagation studies and measurement campaigns in developing count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C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9-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aison and collaboration with other organiz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instructs the Director”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lang w:val="en-GB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 xml:space="preserve"> completed and could be deleted; some references may require updating as well as footnote listing organizations with which ITU has “arrangements”; alternatively delete footnote. 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11-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velopment of an upgraded spectrum management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siness of Study Group 1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12-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andbooks and special publications for development of radiocommunication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C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15-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ppointment and maximum term of office for Chairmen and Vice-Chairmen of Radiocommunication Study Gro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xt in §2 of Annex 1 concerning vacant positions of chairmen or vice-chairmen in mid-term is in contradiction with CV244. Resolution should be amended according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16"/>
        <w:gridCol w:w="1080"/>
        <w:gridCol w:w="8189"/>
      </w:tblGrid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solutio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kely status at RA-0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17-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gration of International Mobile Telecommunications-2000 (IMT-2000) and systems beyond with existing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siness of Study Group 8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19-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ssemination of ITU-R tex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f questionable value in view of modern and widespread methods of information dissemination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21-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ftware programs for radio-frequency spectrum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siness of Study Group 1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22-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mprovement of National radio spectrum management practices and techniques </w:t>
            </w:r>
            <w:r>
              <w:rPr>
                <w:rFonts w:cs="Times New Roman" w:ascii="Times New Roman" w:hAnsi="Times New Roman"/>
                <w:i/>
                <w:lang w:val="en-GB"/>
              </w:rPr>
              <w:t>(Question ITU-R 45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siness of Study Group 1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23-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xtension of the International Monitoring System to a worldwide scale </w:t>
            </w:r>
            <w:r>
              <w:rPr>
                <w:rFonts w:cs="Times New Roman" w:ascii="Times New Roman" w:hAnsi="Times New Roman"/>
                <w:i/>
                <w:lang w:val="en-GB"/>
              </w:rPr>
              <w:t>(Question ITU</w:t>
              <w:noBreakHyphen/>
              <w:t>R 32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siness of Study Group 1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25-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puter programs and associated reference numerical data for radiowave propagation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siness of Study Group 3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28-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andard-frequency and time-signal emi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siness of Study Group 7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33-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sentation of texts on termi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siness of CCV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34-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uidelines for the selection of terms and preparation of defin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siness of CCV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35-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organization of vocabulary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siness of CCV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3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adiowave propagation studies for system design and service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C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38-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y of regulatory/procedural mat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C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40-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orldwide databases of terrain height and surface fe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siness of Study Group 3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41-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llaboration with the International Organization for Standardization (ISO) and the International Electrotechnical Commission (IEC) on broadcasting technolo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 longer needed in view of agreements signed with ISO and IEC in accordance with Resolution ITU-R 9-2 and the associated Guidelines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solutio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kely status at RA-0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4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ights of Associ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C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44-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pdating of certain maintained CCIR/ITU-R Recommend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solution has served its purpose; activities concerning editorial updating of Recommendations could be covered by Resolution ITU-R 1 and the Working Guidelines. (Proposals also submitted from RAG CG)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45-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pplication of an alternative approval procedure (AAP) for Recommend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 longer used in ITU-R, particularly since the introduction of PSAA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4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patibility between radiocommunication systems and high data rate telecommunication systems using electricity power supply or telephone distribution wi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siness of various Study Groups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4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uture submission of satellite radio transmission technologies for IMT-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siness of Study Group 8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4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rengthening the regional presence in the Radiocommunication Study Group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C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4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ppointment and maximum term of office for the Chairman and Vice-Chairmen of the Radiocommunication Advisory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C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ole of the Radiocommunication Sector in the ongoing development of IMT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siness of Study Group 8.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uidelines for Study Group 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C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U-R 5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ization for the Radiocommunication Advisory Group (RAG) to act between Radiocommunication Assemblies (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C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Note</w:t>
            </w:r>
            <w:r>
              <w:rPr>
                <w:rFonts w:cs="Times New Roman" w:ascii="Times New Roman" w:hAnsi="Times New Roman"/>
                <w:lang w:val="en-GB"/>
              </w:rPr>
              <w:t xml:space="preserve">: minor editorial correction required in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 xml:space="preserve">resolves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1:</w:t>
            </w:r>
            <w:r>
              <w:rPr>
                <w:rFonts w:cs="Times New Roman" w:ascii="Times New Roman" w:hAnsi="Times New Roman"/>
                <w:lang w:val="en-GB"/>
              </w:rPr>
              <w:t xml:space="preserve"> “.. this Assembly 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>and the next Assembly</w:t>
            </w:r>
            <w:r>
              <w:rPr>
                <w:rFonts w:cs="Times New Roman" w:ascii="Times New Roman" w:hAnsi="Times New Roman"/>
                <w:lang w:val="en-GB"/>
              </w:rPr>
              <w:t xml:space="preserve"> and that ….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40" w:right="1140" w:gutter="0" w:header="431" w:top="720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\p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/tmp/in/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(227183)</w:t>
      <w:tab/>
      <w:t>07.11.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FILENAME \p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/tmp/in/input.doc</w:t>
    </w:r>
    <w:r>
      <w:rPr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2"/>
      </w:rPr>
      <w:t xml:space="preserve"> </w:t>
    </w:r>
    <w:r>
      <w:rPr>
        <w:rFonts w:cs="Times New Roman" w:ascii="Times New Roman" w:hAnsi="Times New Roman"/>
        <w:szCs w:val="22"/>
      </w:rPr>
      <w:t>(227183)</w:t>
      <w:tab/>
      <w:t>07.11.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\p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/tmp/in/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(227183)</w:t>
      <w:tab/>
      <w:t>07.11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  <w:br/>
      <w:t>INFORMAL/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  <w:br/>
      <w:t>INFORMAL/3-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07:00Z</dcterms:created>
  <dc:creator>ITU</dc:creator>
  <dc:description/>
  <cp:keywords/>
  <dc:language>en-US</dc:language>
  <cp:lastModifiedBy>POOL</cp:lastModifiedBy>
  <cp:lastPrinted>2007-01-08T15:22:00Z</cp:lastPrinted>
  <dcterms:modified xsi:type="dcterms:W3CDTF">2007-01-08T14:23:00Z</dcterms:modified>
  <cp:revision>5</cp:revision>
  <dc:subject/>
  <dc:title>ITU Normal.dot</dc:title>
</cp:coreProperties>
</file>