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31 OCTOBER - 4 NOVEMBER 20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RAG05-1/20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November 20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31 OCTOBER - 4 NOVEMBER 200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RAG05-1/20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November 20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Statistics oN sector memberS and associates</w:t>
            </w:r>
          </w:p>
        </w:tc>
      </w:tr>
    </w:tbl>
    <w:p>
      <w:pPr>
        <w:pStyle w:val="Heading2"/>
        <w:rPr/>
      </w:pPr>
      <w:r>
        <w:rPr/>
        <w:t>1</w:t>
        <w:tab/>
        <w:t>Sector Members</w:t>
      </w:r>
    </w:p>
    <w:p>
      <w:pPr>
        <w:pStyle w:val="Normalaftertitle"/>
        <w:rPr/>
      </w:pPr>
      <w:r>
        <w:rPr/>
        <w:t>1.1</w:t>
        <w:tab/>
        <w:t>Evolution of the number of ITU-R Sector Members (until October 2005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25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25pt;height:192.75pt" filled="f" o:ole="">
            <v:imagedata r:id="rId5" o:title=""/>
          </v:shape>
          <o:OLEObject Type="Embed" ProgID="" ShapeID="ole_rId4" DrawAspect="Content" ObjectID="_1297427478" r:id="rId4"/>
        </w:objec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te"/>
        <w:rPr/>
      </w:pPr>
      <w:r>
        <w:rPr/>
        <w:t>1.2</w:t>
        <w:tab/>
        <w:t>Evolution of the effective number of contributory units of the Sector Members, by Sector:</w:t>
      </w:r>
    </w:p>
    <w:p>
      <w:pPr>
        <w:pStyle w:val="Note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27"/>
        <w:gridCol w:w="1836"/>
        <w:gridCol w:w="1741"/>
        <w:gridCol w:w="1741"/>
        <w:gridCol w:w="2055"/>
      </w:tblGrid>
      <w:tr>
        <w:trPr>
          <w:trHeight w:val="315" w:hRule="atLeast"/>
        </w:trPr>
        <w:tc>
          <w:tcPr>
            <w:tcW w:w="85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Sector Member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U-R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ITU-T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ITU-D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3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 xml:space="preserve">227    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7  4/9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40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96  7/16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34 1/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Recdate"/>
              <w:keepNext w:val="false"/>
              <w:keepLines w:val="false"/>
              <w:tabs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/>
              <w:tab/>
              <w:t>222  1/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6  7/16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40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93  7/16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35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 xml:space="preserve">196    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5  7/16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40" w:leader="none"/>
                <w:tab w:val="left" w:pos="1031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66  7/16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29  5/24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78  1/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0  2/7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40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37  95/96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.10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4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29  1/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590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right" w:pos="162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0  2/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880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29  13/21</w:t>
            </w:r>
          </w:p>
        </w:tc>
      </w:tr>
    </w:tbl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Heading2"/>
        <w:rPr/>
      </w:pPr>
      <w:r>
        <w:rPr/>
        <w:t>2</w:t>
        <w:tab/>
        <w:t>Associates</w:t>
      </w:r>
    </w:p>
    <w:p>
      <w:pPr>
        <w:pStyle w:val="Normal"/>
        <w:rPr/>
      </w:pPr>
      <w:r>
        <w:rPr/>
        <w:t>2.1</w:t>
        <w:tab/>
        <w:t>Evolution of the number of ITU-R Associates (until October 2005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2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5pt;height:192.75pt" filled="f" o:ole="">
            <v:imagedata r:id="rId7" o:title=""/>
          </v:shape>
          <o:OLEObject Type="Embed" ProgID="" ShapeID="ole_rId6" DrawAspect="Content" ObjectID="_63466839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te"/>
        <w:rPr/>
      </w:pPr>
      <w:r>
        <w:rPr/>
        <w:t>2.2</w:t>
        <w:tab/>
        <w:t>Evolution of the effective number of contributory units of the Associates, by Sector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50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37"/>
        <w:gridCol w:w="1873"/>
        <w:gridCol w:w="1860"/>
        <w:gridCol w:w="1873"/>
        <w:gridCol w:w="1757"/>
      </w:tblGrid>
      <w:tr>
        <w:trPr>
          <w:trHeight w:val="315" w:hRule="atLeast"/>
        </w:trPr>
        <w:tc>
          <w:tcPr>
            <w:tcW w:w="85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lang w:val="en-AU"/>
              </w:rPr>
              <w:t>Associates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  <w:lang w:val="fr-F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fr-FR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n-AU"/>
              </w:rPr>
              <w:t>Associates</w:t>
            </w:r>
            <w:r>
              <w:rPr>
                <w:b/>
                <w:bCs/>
                <w:sz w:val="22"/>
                <w:lang w:val="fr-FR"/>
              </w:rPr>
              <w:t xml:space="preserve"> ITU-R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sociates ITU-T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sociates ITU-D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units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Recdate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</w:rPr>
            </w:pPr>
            <w:r>
              <w:rPr/>
              <w:tab/>
              <w:tab/>
              <w:t>6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29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35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51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60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80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95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80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96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.10.20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41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8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367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ab/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clear" w:pos="1588"/>
                <w:tab w:val="left" w:pos="794" w:leader="none"/>
                <w:tab w:val="left" w:pos="1195" w:leader="none"/>
                <w:tab w:val="left" w:pos="1985" w:leader="none"/>
              </w:tabs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ab/>
              <w:t>115</w:t>
            </w:r>
          </w:p>
        </w:tc>
      </w:tr>
    </w:tbl>
    <w:p>
      <w:pPr>
        <w:pStyle w:val="SpecialFoo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Figure"/>
        <w:keepNext w:val="false"/>
        <w:keepLines w:val="false"/>
        <w:spacing w:before="120" w:after="0"/>
        <w:rPr/>
      </w:pPr>
      <w:r>
        <w:rPr/>
      </w:r>
    </w:p>
    <w:p>
      <w:pPr>
        <w:pStyle w:val="Normal"/>
        <w:rPr/>
      </w:pPr>
      <w:r>
        <w:rPr/>
        <w:t>2.3</w:t>
        <w:tab/>
        <w:t xml:space="preserve">List of ITU-R </w:t>
      </w:r>
      <w:hyperlink r:id="rId8">
        <w:r>
          <w:rPr>
            <w:rStyle w:val="InternetLink"/>
          </w:rPr>
          <w:t>Associates</w:t>
        </w:r>
      </w:hyperlink>
      <w:r>
        <w:rPr/>
        <w:t>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275"/>
        <w:gridCol w:w="12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  <w:t>Count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Associ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  <w:t>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  <w:t>Date of ent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Can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EMS Technologies Canada Limite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Dec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Rogers Wireless In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May-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SPECTROCA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Feb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Telus Mobility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Feb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United Sta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Mitsubishi Electric Research Laboratori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ep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lang w:val="es-ES" w:eastAsia="en-US"/>
                </w:rPr>
                <w:t>3G America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es-ES" w:eastAsia="en-US"/>
              </w:rPr>
              <w:t>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highlight w:val="yellow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es-E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CDMA Development Group, In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en-GB" w:eastAsia="en-US"/>
              </w:rPr>
              <w:t>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highlight w:val="yellow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Software Defined Radio For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en-GB" w:eastAsia="en-US"/>
              </w:rPr>
              <w:t>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highlight w:val="yellow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Wireless Communications Association Internationa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May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Icela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 xml:space="preserve">Iceland Telecom Ltd.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es-ES" w:eastAsia="en-US"/>
                </w:rPr>
                <w:t>(Síminn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SG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Apr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Russian Feder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International 450 Associ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un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Isra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es-ES" w:eastAsia="en-US"/>
                </w:rPr>
                <w:t>Alvarion Ltd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SG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an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ap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Advanced Space Business Corpor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Apr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eAccess Ltd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Oct-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MCC Corpor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May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Mitsubishi Research Institute, In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Aug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Mal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es-ES" w:eastAsia="en-US"/>
                </w:rPr>
                <w:t>Maltacom p.l.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Apr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United Kingd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Artimi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Sep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erbia and Monteneg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Agency for Telecommunications of the Republic of Montenegr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Jul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Broadcasting Agency of Montenegr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Jul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fr-FR"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fr-FR" w:eastAsia="en-US"/>
                </w:rPr>
                <w:t>Mobile Telecommunications 'Serbia' BK-PTT (MOBTEL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Sep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witzerla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IT'IS Foundation for Research on Information Technologies in Society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Jun-05</w:t>
            </w:r>
          </w:p>
        </w:tc>
      </w:tr>
    </w:tbl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>______________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93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1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93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1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1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5-1/2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itu.int/cgi-bin/htsh/mm/scripts/mm.list?_search=ASSOCIATES&amp;_languageid=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itu.int/" TargetMode="External"/><Relationship Id="rId15" Type="http://schemas.openxmlformats.org/officeDocument/2006/relationships/hyperlink" Target="http://www.itu.int/" TargetMode="External"/><Relationship Id="rId16" Type="http://schemas.openxmlformats.org/officeDocument/2006/relationships/hyperlink" Target="http://www.itu.int/" TargetMode="External"/><Relationship Id="rId17" Type="http://schemas.openxmlformats.org/officeDocument/2006/relationships/hyperlink" Target="http://www.itu.int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itu.int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2:00Z</dcterms:created>
  <dc:creator>Director, Radiocommunication Bureau</dc:creator>
  <dc:description>Document RAG05-1/20-E  For: Document date: 1 November 2005Saved by KG-44261 at 09:39:39 on 01.11.05</dc:description>
  <cp:keywords>RAG03-1</cp:keywords>
  <dc:language>en-US</dc:language>
  <cp:lastModifiedBy>ITU</cp:lastModifiedBy>
  <cp:lastPrinted>2005-11-01T09:39:00Z</cp:lastPrinted>
  <dcterms:modified xsi:type="dcterms:W3CDTF">2005-11-01T08:39:00Z</dcterms:modified>
  <cp:revision>7</cp:revision>
  <dc:subject>RADIOCOMMUNICATION ADVISORY GROUP</dc:subject>
  <dc:title>STATISTICS ON SECTOR MEMBERS AND 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 November 2005</vt:lpwstr>
  </property>
  <property fmtid="{D5CDD505-2E9C-101B-9397-08002B2CF9AE}" pid="4" name="Docnum">
    <vt:lpwstr>Document RAG05-1/20-E</vt:lpwstr>
  </property>
  <property fmtid="{D5CDD505-2E9C-101B-9397-08002B2CF9AE}" pid="5" name="Docorlang">
    <vt:lpwstr>English only</vt:lpwstr>
  </property>
</Properties>
</file>