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2977"/>
      </w:tblGrid>
      <w:tr>
        <w:trPr>
          <w:trHeight w:val="1875" w:hRule="atLeast"/>
          <w:cantSplit w:val="true"/>
        </w:trPr>
        <w:tc>
          <w:tcPr>
            <w:tcW w:w="1526" w:type="dxa"/>
            <w:tcBorders>
              <w:bottom w:val="single" w:sz="12" w:space="0" w:color="000000"/>
            </w:tcBorders>
            <w:vAlign w:val="center"/>
          </w:tcPr>
          <w:p>
            <w:pPr>
              <w:pStyle w:val="Source"/>
              <w:spacing w:before="0" w:after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ЫЙ СОЮЗ ЭЛЕКТРОСВЯЗ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ОНСУЛЬТАТИВНАЯ ГРУППА ПО РАДИОСВЯЗ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НЕВА, 31 ОКТЯБРЯ – 4 НОЯБРЯ 2005 г.</w:t>
            </w:r>
          </w:p>
        </w:tc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310" w:leader="none"/>
              </w:tabs>
              <w:spacing w:before="360" w:after="0"/>
              <w:rPr/>
            </w:pPr>
            <w:r>
              <w:rPr>
                <w:b/>
                <w:bCs/>
                <w:szCs w:val="24"/>
                <w:lang w:val="ru-RU"/>
              </w:rPr>
              <w:t xml:space="preserve">Документ </w:t>
            </w:r>
            <w:r>
              <w:rPr>
                <w:b/>
                <w:bCs/>
                <w:szCs w:val="24"/>
                <w:lang w:val="en-US"/>
              </w:rPr>
              <w:t>RAG</w:t>
            </w:r>
            <w:r>
              <w:rPr>
                <w:b/>
                <w:bCs/>
                <w:szCs w:val="24"/>
                <w:lang w:val="ru-RU"/>
              </w:rPr>
              <w:t>05-1/11-R</w:t>
              <w:br/>
              <w:t>20 октября 2005 года</w:t>
              <w:br/>
              <w:t>Оригинал:</w:t>
              <w:tab/>
              <w:t>английский,</w:t>
            </w:r>
          </w:p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firstLine="131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французский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Координационного комитета по терминологии (ККТ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480" w:after="280"/>
        <w:jc w:val="center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>ЗАЯВЛЕНИЕ О ВЗАИМОДЕЙСТВИИ КОНСУЛЬТАТИВНОЙ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ГРУПП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РАДИОСВЯЗИ</w:t>
      </w:r>
    </w:p>
    <w:p>
      <w:pPr>
        <w:pStyle w:val="Figure"/>
        <w:keepNext w:val="false"/>
        <w:keepLines w:val="false"/>
        <w:spacing w:before="0" w:after="480"/>
        <w:rPr>
          <w:szCs w:val="22"/>
          <w:lang w:val="ru-RU"/>
        </w:rPr>
      </w:pPr>
      <w:r>
        <w:rPr>
          <w:szCs w:val="22"/>
          <w:lang w:val="ru-RU"/>
        </w:rPr>
        <w:t>ДЛЯ ИНФОРМАЦИ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  <w:lang w:val="ru-RU"/>
        </w:rPr>
        <w:t>За период 2003–2007 годов первое собрание ККТ состоялось 9 марта 2005 года в Женеве. Основной целью этого собрания была "оценка состояния дел на текущий момент" и возобновление терминологической деятельности с учетом включения трех языков – арабского, китайского и русского – в качестве официальных и рабочих языков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в добавление к английскому, французскому и испанскому языкам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id="2"/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0" w:after="240"/>
        <w:rPr/>
      </w:pPr>
      <w:r>
        <w:rPr>
          <w:sz w:val="22"/>
          <w:szCs w:val="22"/>
          <w:lang w:val="ru-RU"/>
        </w:rPr>
        <w:t>После собрания, состоявшегося 9 марта, был установлен контакт с Международной электротехнической комиссией (МЭК) и МСЭ-Т для обсуждения вопросов, касающихся терминологической деятельности, связанной с базой данных, и возможности сотрудничества с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0" w:after="240"/>
        <w:rPr/>
      </w:pPr>
      <w:r>
        <w:rPr>
          <w:sz w:val="22"/>
          <w:szCs w:val="22"/>
          <w:lang w:val="ru-RU"/>
        </w:rPr>
        <w:t>Таким образом, в рамках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в целях рационализации терминологической деятельности и повышения степени согласованности письменных переводов документов, которые издаются на шести вышеупомянутых языках, представляется необходимым иметь терминологическую базу данных, снабженную таблицей, содержащей эквиваленты на шести официальных языках.</w:t>
      </w:r>
    </w:p>
    <w:p>
      <w:pPr>
        <w:pStyle w:val="Normal"/>
        <w:spacing w:before="0" w:after="1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торое собрание ККТ состоится в Женеве 27 и 28 октября и будет посвящено следующим вопросам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09" w:hanging="709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Отношения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с МЭК, Генеральным секретариатом МСЭ – Департаментом конференций и МСЭ-Т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09" w:hanging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Терминологическая и издательская деятельность в рамках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09" w:hanging="709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оект терминологической базы данных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и связи с базами данных организаций</w:t>
        <w:noBreakHyphen/>
        <w:t>партнеров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09" w:hanging="709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лан работы до конца 2006 года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247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804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(xxxxxx)</w:t>
      <w:tab/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DATE \@"dd\.MM\.yyyy"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1.07.2026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  <w:tab/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DATE \@"dd\.MM\.yyyy"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1.07.2026</w:t>
    </w:r>
    <w:r>
      <w:rPr>
        <w:sz w:val="18"/>
        <w:szCs w:val="18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804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(204398)</w:t>
      <w:tab/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DATE \@"dd\.MM\.yyyy"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1.07.2026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  <w:tab/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DATE \@"dd\.MM\.yyyy"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1.07.2026</w:t>
    </w:r>
    <w:r>
      <w:rPr>
        <w:sz w:val="18"/>
        <w:szCs w:val="18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80" w:after="0"/>
        <w:ind w:left="142" w:hanging="142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20"/>
          <w:lang w:val="ru-RU"/>
        </w:rPr>
        <w:t xml:space="preserve">В отношении дополнительной информации просьба обращаться к </w:t>
      </w:r>
      <w:r>
        <w:rPr>
          <w:sz w:val="20"/>
          <w:lang w:val="en-US"/>
        </w:rPr>
        <w:t>Web</w:t>
      </w:r>
      <w:r>
        <w:rPr>
          <w:sz w:val="20"/>
          <w:lang w:val="ru-RU"/>
        </w:rPr>
        <w:t>-сайту МСЭ-</w:t>
      </w:r>
      <w:r>
        <w:rPr>
          <w:sz w:val="20"/>
          <w:lang w:val="en-US"/>
        </w:rPr>
        <w:t>R</w:t>
      </w:r>
      <w:r>
        <w:rPr>
          <w:sz w:val="20"/>
          <w:lang w:val="ru-RU"/>
        </w:rPr>
        <w:t>:</w:t>
        <w:br/>
      </w:r>
      <w:hyperlink r:id="rId1">
        <w:r>
          <w:rPr>
            <w:rStyle w:val="InternetLink"/>
            <w:sz w:val="20"/>
          </w:rPr>
          <w:t>http</w:t>
        </w:r>
        <w:r>
          <w:rPr>
            <w:rStyle w:val="InternetLink"/>
            <w:sz w:val="20"/>
            <w:lang w:val="ru-RU"/>
          </w:rPr>
          <w:t>://</w:t>
        </w:r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itu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int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</w:rPr>
          <w:t>ITU</w:t>
        </w:r>
        <w:r>
          <w:rPr>
            <w:rStyle w:val="InternetLink"/>
            <w:sz w:val="20"/>
            <w:lang w:val="ru-RU"/>
          </w:rPr>
          <w:t>-</w:t>
        </w:r>
        <w:r>
          <w:rPr>
            <w:rStyle w:val="InternetLink"/>
            <w:sz w:val="20"/>
          </w:rPr>
          <w:t>R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</w:rPr>
          <w:t>study</w:t>
        </w:r>
        <w:r>
          <w:rPr>
            <w:rStyle w:val="InternetLink"/>
            <w:sz w:val="20"/>
            <w:lang w:val="ru-RU"/>
          </w:rPr>
          <w:t>-</w:t>
        </w:r>
        <w:r>
          <w:rPr>
            <w:rStyle w:val="InternetLink"/>
            <w:sz w:val="20"/>
          </w:rPr>
          <w:t>groups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</w:rPr>
          <w:t>rccv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</w:rPr>
          <w:t>index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asp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Cs w:val="18"/>
        <w:lang w:val="ru-RU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rStyle w:val="PageNumber"/>
        <w:szCs w:val="18"/>
        <w:lang w:val="ru-RU"/>
      </w:rPr>
      <w:t xml:space="preserve"> -</w:t>
    </w:r>
  </w:p>
  <w:p>
    <w:pPr>
      <w:pStyle w:val="Header"/>
      <w:spacing w:before="0" w:after="360"/>
      <w:rPr/>
    </w:pPr>
    <w:r>
      <w:rPr>
        <w:szCs w:val="18"/>
      </w:rPr>
      <w:t>RAG05-1/</w:t>
    </w:r>
    <w:r>
      <w:rPr>
        <w:szCs w:val="18"/>
        <w:lang w:val="en-US"/>
      </w:rPr>
      <w:t>#</w:t>
    </w:r>
    <w:r>
      <w:rPr>
        <w:szCs w:val="18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6">
    <w:name w:val="Стиль Note + Перед:  6 пт"/>
    <w:basedOn w:val="Note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120" w:after="0"/>
      <w:jc w:val="both"/>
    </w:pPr>
    <w:rPr>
      <w:sz w:val="19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R/study-groups/rccv/index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B05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56:00Z</dcterms:created>
  <dc:creator/>
  <dc:description>011R.w11  For: Document date: Saved by PRW43994 at 17:08:28 on 25.10.2005</dc:description>
  <cp:keywords>RRB03</cp:keywords>
  <dc:language>en-US</dc:language>
  <cp:lastModifiedBy>POOL</cp:lastModifiedBy>
  <cp:lastPrinted>2005-10-25T17:03:00Z</cp:lastPrinted>
  <dcterms:modified xsi:type="dcterms:W3CDTF">2005-10-25T15:08:00Z</dcterms:modified>
  <cp:revision>6</cp:revision>
  <dc:subject>RADIO REGULATIONS BOARD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date">
    <vt:lpwstr/>
  </property>
  <property fmtid="{D5CDD505-2E9C-101B-9397-08002B2CF9AE}" pid="4" name="Docnum">
    <vt:lpwstr>011R.w11</vt:lpwstr>
  </property>
  <property fmtid="{D5CDD505-2E9C-101B-9397-08002B2CF9AE}" pid="5" name="Docorlang">
    <vt:lpwstr/>
  </property>
</Properties>
</file>