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b/>
          <w:b/>
          <w:bCs/>
          <w:sz w:val="28"/>
          <w:szCs w:val="28"/>
          <w:lang w:val="ru-RU"/>
        </w:rPr>
      </w:pPr>
      <w:bookmarkStart w:id="0" w:name="recibido"/>
      <w:bookmarkEnd w:id="0"/>
      <w:r>
        <w:rPr>
          <w:b/>
          <w:bCs/>
          <w:sz w:val="28"/>
          <w:szCs w:val="28"/>
          <w:lang w:val="ru-RU"/>
        </w:rPr>
        <w:t>Соединенные Штаты Амер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jc w:val="center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  <w:lang w:val="ru-RU"/>
                                    </w:rPr>
                                    <w:t>КОНСУЛЬТАТИВНАЯ ГРУППА ПО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  <w:lang w:val="ru-RU"/>
                                    </w:rPr>
                                    <w:t>РАДИ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ЖЕНЕВА, 31 ОКТЯБРЯ – 4 НОЯБРЯ 2005 г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A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5-1/8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 октября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8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u-RU"/>
                              </w:rPr>
                              <w:t>КОНСУЛЬТАТИВНАЯ ГРУППА ПО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u-RU"/>
                              </w:rPr>
                              <w:t>РАДИО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ЖЕНЕВА, 31 ОКТЯБРЯ – 4 НОЯБРЯ 2005 г.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A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5-1/8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0 октября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tNo"/>
        <w:keepLines w:val="false"/>
        <w:spacing w:before="360" w:after="0"/>
        <w:rPr>
          <w:caps w:val="false"/>
          <w:smallCaps w:val="false"/>
          <w:szCs w:val="26"/>
          <w:lang w:val="ru-RU"/>
        </w:rPr>
      </w:pPr>
      <w:r>
        <w:rPr>
          <w:caps w:val="false"/>
          <w:smallCaps w:val="false"/>
          <w:szCs w:val="26"/>
          <w:lang w:val="ru-RU"/>
        </w:rPr>
        <w:t xml:space="preserve">ПРЕДЕЛЬНЫЕ СРОКИ ДЛЯ ПРЕДСТАВЛЕНИЯ ВКЛАДОВ </w:t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ЯМ МСЭ-</w:t>
      </w:r>
      <w:r>
        <w:rPr>
          <w:sz w:val="26"/>
          <w:szCs w:val="26"/>
          <w:lang w:val="en-US"/>
        </w:rPr>
        <w:t>R</w:t>
      </w:r>
    </w:p>
    <w:p>
      <w:pPr>
        <w:pStyle w:val="Normal"/>
        <w:spacing w:before="52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Базовая информация</w:t>
      </w:r>
    </w:p>
    <w:p>
      <w:pPr>
        <w:pStyle w:val="Normal"/>
        <w:spacing w:before="160" w:after="0"/>
        <w:rPr/>
      </w:pPr>
      <w:r>
        <w:rPr>
          <w:szCs w:val="22"/>
          <w:lang w:val="ru-RU"/>
        </w:rPr>
        <w:t>Отсутствие единообразия в предельных сроках для представления вкладов для различных собрани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может привести к путанице. Предельные сроки для внесения вкладов, предназначенных для рассмотрения на собраниях исследовательских комисси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их различных рабочих групп и других подгрупп, как правило, устанавливаются председателями этих комиссий и групп после консультации с Секретариатом и/или делегатами собрания. Обычно вклады должны представляться в Секретариат МСЭ приблизительно за неделю до проведения собраний, тем не менее, существуют некоторые отклонения в зависимости от той или иной группы. Кроме того, как представляется, нет никакого единообразия в отношении времени дня, в которое должны представляться вклады. Это время может варьироваться от 8 час. 00 мин. местного женевского времени до конца рабочего дня – 17 час. 00 мин. Подобное расхождение по срокам и времени представления вкладов может стать причиной путаницы. Даже если объявления о собраниях будут содержать необходимую информацию о том, когда должны быть представлены вклады, различия в сроках и времени представления повышают вероятность ошибок, когда отдельные лица отвечают за координацию вкладов в целый ряд различных групп. </w:t>
      </w:r>
    </w:p>
    <w:p>
      <w:pPr>
        <w:pStyle w:val="BodyText3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60" w:after="0"/>
        <w:rPr/>
      </w:pPr>
      <w:r>
        <w:rPr/>
        <w:t>Обзор некоторых подготовленных за последнее время циркулярных писем позволил выявить следующие различия во времени представления документов, а также в количестве дней до начала собраний, которому должно предшествовать представление документов. Указанное ниже время является местным женевским временем: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37"/>
        <w:gridCol w:w="1692"/>
        <w:gridCol w:w="1468"/>
        <w:gridCol w:w="1364"/>
        <w:gridCol w:w="139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ркуляр 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та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т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т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лендарные д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боч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н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keepNext w:val="false"/>
              <w:keepLines w:val="false"/>
              <w:spacing w:before="8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ая группа 1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1/LCCE/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.10.</w:t>
            </w:r>
            <w:r>
              <w:rPr>
                <w:sz w:val="20"/>
              </w:rPr>
              <w:t>200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РГ</w:t>
            </w:r>
            <w:r>
              <w:rPr>
                <w:sz w:val="20"/>
                <w:lang w:val="en-US"/>
              </w:rPr>
              <w:t xml:space="preserve"> 1-</w:t>
            </w:r>
            <w:r>
              <w:rPr>
                <w:sz w:val="20"/>
                <w:lang w:val="ru-RU"/>
              </w:rPr>
              <w:t>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1/LCCE/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</w:rPr>
              <w:t>19.</w:t>
            </w:r>
            <w:r>
              <w:rPr>
                <w:sz w:val="20"/>
                <w:lang w:val="en-US"/>
              </w:rPr>
              <w:t>09.</w:t>
            </w:r>
            <w:r>
              <w:rPr>
                <w:sz w:val="20"/>
              </w:rPr>
              <w:t xml:space="preserve">2005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  <w:lang w:val="ru-RU"/>
              </w:rPr>
              <w:t>ОРГ</w:t>
            </w:r>
            <w:r>
              <w:rPr>
                <w:sz w:val="20"/>
              </w:rPr>
              <w:t xml:space="preserve"> 4-9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4/LCCE/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1.</w:t>
            </w:r>
            <w:r>
              <w:rPr>
                <w:sz w:val="20"/>
              </w:rPr>
              <w:t xml:space="preserve">2005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Г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4A </w:t>
            </w:r>
            <w:r>
              <w:rPr>
                <w:sz w:val="20"/>
                <w:lang w:val="ru-RU"/>
              </w:rPr>
              <w:t>и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</w:rPr>
              <w:t>4/LCCE/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1.</w:t>
            </w:r>
            <w:r>
              <w:rPr>
                <w:sz w:val="20"/>
              </w:rPr>
              <w:t>200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.10.</w:t>
            </w:r>
            <w:r>
              <w:rPr>
                <w:sz w:val="20"/>
              </w:rPr>
              <w:t>2005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Г 6-й 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6/LCCE/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аз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Г 7-й 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7/LCCE/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</w:rPr>
              <w:t>31.10.2005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Г 8-й 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8/LCCE/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ru-RU"/>
              </w:rPr>
              <w:t>09</w:t>
            </w:r>
            <w:r>
              <w:rPr>
                <w:sz w:val="20"/>
              </w:rPr>
              <w:t>.2005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  <w:lang w:val="ru-RU"/>
              </w:rPr>
              <w:t>РГ 8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ru-RU"/>
              </w:rPr>
              <w:t xml:space="preserve"> 8-й 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8/LCCE/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0.</w:t>
            </w:r>
            <w:r>
              <w:rPr>
                <w:sz w:val="20"/>
              </w:rPr>
              <w:t>2005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Г 9-й 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9/LCCE/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аз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роме того, представление в МСЭ документов из различных стран мира, находящихся в самых разных часовых поясах, еще больше усложняет этот вопрос и в итоге может поставить некоторые администрации в неблагоприятное положение. Например, если по местному женевскому времени предельным сроком для представления документа является время 8 час. 00 мин., то вклады из частей Района 1 и из Района 2 по практическим соображениям для обеспечения их своевременного получения должны быть представлены за один рабочий день, тогда как какая-либо администрация в дальневосточных частях Районов 1 и 3 могла бы в рамках того же дня иметь в своем распоряжении много часов рабочего времени для подготовки и представления своих вкладов. Аналогичным образом, если по местному женевскому времени предельным сроком является полдень, то какой-либо администрации в Районе 2 придется для обеспечения своевременного получения своего вклада представить его в предыдущий день, тогда как администрации из Районов 1 и 3 будут иметь в своем распоряжении много дополнительного времени в пределах того же дня для представления своих вкладов. Такое неравенство усугубляется тем, что если срок представления выпадает на понедельник, от некоторых администраций для своевременного получения их вкладов потребуется представить их в пятницу предыдущей недели. Если предельным сроком по местному женевскому времени является конец второй половины дня, то у всех администраций независимо от их местоположения в мире, появится возможность представить вклады в тот же день, в какой они должны быть представлены.</w:t>
      </w:r>
    </w:p>
    <w:p>
      <w:pPr>
        <w:pStyle w:val="Normal"/>
        <w:rPr/>
      </w:pPr>
      <w:r>
        <w:rPr>
          <w:szCs w:val="22"/>
          <w:lang w:val="ru-RU"/>
        </w:rPr>
        <w:t>Кроме того, делегаты должны ознакомиться с вкладами заблаговременно до начала собраний. Необходимо предоставить время канцелярии Секретариата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для обработки и размещения файлов с учетом объема работы Секретариата. Поэтому, вероятно, целесообразно также рассмотреть вопрос о минимальном количестве дней до начала собрания для обработки представлений.</w:t>
      </w:r>
    </w:p>
    <w:p>
      <w:pPr>
        <w:pStyle w:val="Normal"/>
        <w:spacing w:before="36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едложение</w:t>
      </w:r>
    </w:p>
    <w:p>
      <w:pPr>
        <w:pStyle w:val="Normal"/>
        <w:rPr/>
      </w:pPr>
      <w:r>
        <w:rPr>
          <w:szCs w:val="22"/>
          <w:lang w:val="ru-RU"/>
        </w:rPr>
        <w:t>Наряду с тем, что идеальное решение в отношении ситуации с часовыми поясами, по-видимому, невозможно, все же представляется, что самым справедливым решением было бы установление в объявлениях о собраниях в качестве предельного срока для всех вкладо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16 час. 00 мин. единого мирового времени (которое выпадает либо на 17 час. 00 мин., либо на 18 час. 00 мин. по местному женевскому времени, в зависимости от того, действует ли в Женеве на данный момент "летнее время").</w:t>
      </w:r>
    </w:p>
    <w:p>
      <w:pPr>
        <w:pStyle w:val="Normal"/>
        <w:rPr/>
      </w:pPr>
      <w:r>
        <w:rPr>
          <w:szCs w:val="22"/>
          <w:lang w:val="ru-RU"/>
        </w:rPr>
        <w:t>Кроме того, поскольку объемы работы отдельных рабочих групп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существенно различаются, собранию каждой группы следует разрешить при наличии такого пожелания устанавливать соответствующие предельные сроки для представления вкладов для их предстоящих собраний (надлежащее количество дней, но с указанием времени, предложенного выше), предусматривающие минимальное время, необходимое Секретариату для обработки документов. Такой предельный срок должен быть подтвержден при закрытии каждого собрания, отмечен в отчете о работе собрания и указан в циркулярном письме, содержащем объявление о проведении собрания.</w:t>
      </w:r>
    </w:p>
    <w:p>
      <w:pPr>
        <w:pStyle w:val="Normal"/>
        <w:rPr/>
      </w:pPr>
      <w:r>
        <w:rPr>
          <w:szCs w:val="22"/>
          <w:lang w:val="ru-RU"/>
        </w:rPr>
        <w:t>Предложение о внесении изменений в текст раздела 8.10 Резолюци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1-4 с целью уточнения согласованного предельного срока, а также того, что "вклады участников, предназначенные для рассмотрения исследовательской комиссией, должны быть представлены не позднее чем за семь </w:t>
      </w:r>
      <w:r>
        <w:rPr>
          <w:szCs w:val="22"/>
          <w:u w:val="single"/>
          <w:lang w:val="ru-RU"/>
        </w:rPr>
        <w:t>календарных</w:t>
      </w:r>
      <w:r>
        <w:rPr>
          <w:szCs w:val="22"/>
          <w:lang w:val="ru-RU"/>
        </w:rPr>
        <w:t xml:space="preserve"> дней до начала собрания", будет рассмотрено для представления на следующей Ассамблее радиосвязи. Пока же Бюро радиосвязи предлагается отражать в предстоящих соответствующих циркулярных письмах и административных циркулярах любые рекомендации Консультативной группы по радиосвязи относительно предельного срока для представления вкладов.</w:t>
      </w:r>
    </w:p>
    <w:p>
      <w:pPr>
        <w:pStyle w:val="Normal"/>
        <w:spacing w:before="84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  <w:lang w:val="en-US" w:eastAsia="en-US"/>
      </w:rPr>
      <w:t>203224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.10.20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20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  <w:lang w:val="en-US" w:eastAsia="en-US"/>
      </w:rPr>
      <w:t>203224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.10.20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200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/>
      <w:t>RAG05-1/</w:t>
    </w:r>
    <w:r>
      <w:rPr>
        <w:lang w:val="ru-RU"/>
      </w:rPr>
      <w:t>8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  <w:lang w:val="fr-FR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sz w:val="24"/>
      <w:lang w:val="ru-RU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eastAsia="MS Mincho;ＭＳ 明朝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33:00Z</dcterms:created>
  <dc:creator>POOL</dc:creator>
  <dc:description/>
  <dc:language>en-US</dc:language>
  <cp:lastModifiedBy>peic</cp:lastModifiedBy>
  <cp:lastPrinted>2005-10-17T10:32:00Z</cp:lastPrinted>
  <dcterms:modified xsi:type="dcterms:W3CDTF">2005-10-17T08:32:00Z</dcterms:modified>
  <cp:revision>6</cp:revision>
  <dc:subject/>
  <dc:title>INTERNATIONAL TELECOMMUNICATION UNION	</dc:title>
</cp:coreProperties>
</file>