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8-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0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8-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0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deadlines for CONTRIBUTIONS to ITU-r meetings</w:t>
            </w:r>
          </w:p>
        </w:tc>
      </w:tr>
    </w:tbl>
    <w:p>
      <w:pPr>
        <w:pStyle w:val="Heading1"/>
        <w:ind w:left="794" w:hanging="794"/>
        <w:rPr/>
      </w:pPr>
      <w:r>
        <w:rPr/>
        <w:t>Background</w:t>
      </w:r>
    </w:p>
    <w:p>
      <w:pPr>
        <w:pStyle w:val="Normal"/>
        <w:rPr/>
      </w:pPr>
      <w:r>
        <w:rPr/>
        <w:t>The lack of uniformity in the deadlines for submissions of contributions to various ITU-R meetings can lead to confusion. The deadlines for making contributions to meetings of ITU</w:t>
        <w:noBreakHyphen/>
        <w:t>R Study Groups and their various Working Parties and other sub-groups are usually determined by the Chairmen of those groups in consultation with the Secretariat and/or delegates to the meeting. Typically, contributions must be submitted to the ITU secretariat about one week in advance of the meetings, but there is some variation from group to group.  Additionally, there does not appear to be any uniformity in the time-of-day by which such contributions must be made. Times can range from 08:00h local Geneva time, to close-of-business at 17:00h. This disparity of dates and times for contributions can be a source of confusion. Even though announcements of meetings will contain the necessary information on when contributions must be submitted, the variations in dates and times of submissions heightens the chances of errors when individuals are responsible for coordinating contributions to a number of different groups.</w:t>
      </w:r>
    </w:p>
    <w:p>
      <w:pPr>
        <w:pStyle w:val="Normal"/>
        <w:rPr/>
      </w:pPr>
      <w:r>
        <w:rPr/>
        <w:t>A survey of some recent Circular Letters revealed the following times for documents to be submitted, as well as the number of days that submissions must be filed prior to the start of the meetings. The following are all Geneva local time:</w:t>
      </w:r>
    </w:p>
    <w:p>
      <w:pPr>
        <w:pStyle w:val="Normal"/>
        <w:rPr>
          <w:sz w:val="20"/>
        </w:rPr>
      </w:pPr>
      <w:r>
        <w:rPr>
          <w:sz w:val="20"/>
        </w:rPr>
      </w:r>
    </w:p>
    <w:tbl>
      <w:tblPr>
        <w:tblW w:w="9626" w:type="dxa"/>
        <w:jc w:val="center"/>
        <w:tblInd w:w="0" w:type="dxa"/>
        <w:tblLayout w:type="fixed"/>
        <w:tblCellMar>
          <w:top w:w="0" w:type="dxa"/>
          <w:left w:w="108" w:type="dxa"/>
          <w:bottom w:w="0" w:type="dxa"/>
          <w:right w:w="108" w:type="dxa"/>
        </w:tblCellMar>
      </w:tblPr>
      <w:tblGrid>
        <w:gridCol w:w="2067"/>
        <w:gridCol w:w="1717"/>
        <w:gridCol w:w="1954"/>
        <w:gridCol w:w="1080"/>
        <w:gridCol w:w="1318"/>
        <w:gridCol w:w="149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ou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rcular 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 D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me Du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endar Day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orking Day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80" w:after="0"/>
              <w:rPr/>
            </w:pPr>
            <w:r>
              <w:rPr/>
              <w:t>Task Group 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LCCE/7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 Oct.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G 1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LCCE/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 Sept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JWP 4-9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LCCE/8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 Nov.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WP’s 4A &amp; </w:t>
            </w:r>
          </w:p>
          <w:p>
            <w:pPr>
              <w:pStyle w:val="Normal"/>
              <w:spacing w:before="80" w:after="0"/>
              <w:jc w:val="center"/>
              <w:rPr/>
            </w:pPr>
            <w:r>
              <w:rPr/>
              <w:t>4B</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LCCE/8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2 Nov. 2005 </w:t>
            </w:r>
          </w:p>
          <w:p>
            <w:pPr>
              <w:pStyle w:val="Normal"/>
              <w:spacing w:before="80" w:after="0"/>
              <w:jc w:val="center"/>
              <w:rPr/>
            </w:pPr>
            <w:r>
              <w:rPr/>
              <w:t>27 Oct.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G 6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LCCE/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G 7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LCCE/4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1 Oct.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G 8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LCCE/1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15 Sep.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G8 WP 8F</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LCCE/13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 Oct.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G 9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LCCE/8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r>
    </w:tbl>
    <w:p>
      <w:pPr>
        <w:pStyle w:val="Normal"/>
        <w:rPr/>
      </w:pPr>
      <w:r>
        <w:rPr/>
      </w:r>
    </w:p>
    <w:p>
      <w:pPr>
        <w:pStyle w:val="Normal"/>
        <w:rPr/>
      </w:pPr>
      <w:r>
        <w:rPr/>
        <w:t>Additionally, the fact that documents are being submitted to the ITU from widely varying time zones throughout the world further complicates the issue, and could result in disadvantages to some administrations. For example, with a document deadline of 0800h local Geneva time, contributions from parts of Region 1 and from Region 2 would, for all practical purposes, have to be submitted the prior business day in order to ensure their timely receipt, whereas an administration in the far eastern portions of Regions 1 and 3 could have many working hours of that same day to prepare and submit its contributions. Similarly, for a deadline of noon local Geneva time, an Administration in Region 2 would have to submit its contributions the previous day to ensure a timely contribution, while administrations in Regions 1 and 3 would have many additional hours of the same day to submit their contributions. This inequity is further exacerbated when the due date falls on a Monday, which would require some administrations to submit their contributions on the previous Friday to ensure timely submissions. With a deadline late in the afternoon local Geneva time, all administrations, no matter where they are located in the world, would have an opportunity to submit contributions on the same day that they are due.</w:t>
      </w:r>
    </w:p>
    <w:p>
      <w:pPr>
        <w:pStyle w:val="Normal"/>
        <w:rPr/>
      </w:pPr>
      <w:r>
        <w:rPr/>
        <w:t xml:space="preserve">Contributions should also be available to delegates well in advance of the start of the meetings. Time must be allotted to the ITU-R secretariat office for processing and posting files, considering the workload of the secretariat. Hence, it may also be advisable to consider a minimum number of days for submissions to be filed prior to the start of the meeting.  </w:t>
      </w:r>
    </w:p>
    <w:p>
      <w:pPr>
        <w:pStyle w:val="Heading1"/>
        <w:ind w:left="794" w:hanging="794"/>
        <w:rPr/>
      </w:pPr>
      <w:r>
        <w:rPr/>
        <w:t>Proposal</w:t>
      </w:r>
    </w:p>
    <w:p>
      <w:pPr>
        <w:pStyle w:val="Normal"/>
        <w:rPr/>
      </w:pPr>
      <w:r>
        <w:rPr/>
        <w:t xml:space="preserve">While there may be no perfect solution to the time zone situation, it would appear that the most equitable solution would be to set a deadline in meeting announcements of 1600h UTC for all ITU-R contributions (which is either at 1700h or 1800h local Geneva time, depending on whether or not ‘summer time’ is in effect in Geneva).  </w:t>
      </w:r>
    </w:p>
    <w:p>
      <w:pPr>
        <w:pStyle w:val="Normal"/>
        <w:rPr/>
      </w:pPr>
      <w:r>
        <w:rPr/>
        <w:t>Additionally, because the individual ITU-R Working Parties have significantly varying workloads, each meeting should be permitted, if it so chooses, to determine the relevant submission deadline dates for its upcoming meetings (an appropriate number of days, but at the time proposed above), consistent with a minimum time necessary for Secretariat processing. The deadline should be confirmed at the close of each meeting, noted in the Report of the meeting, and provided in the announcing Circular Letter for the meeting.</w:t>
      </w:r>
    </w:p>
    <w:p>
      <w:pPr>
        <w:pStyle w:val="Normal"/>
        <w:rPr/>
      </w:pPr>
      <w:r>
        <w:rPr/>
        <w:t xml:space="preserve">A proposal to change text of Section 8.10 of Resolution ITU-R 1-4 to clarify both an agreed deadline time, and that “contributions from participants for Study Group consideration must be submitted at least seven </w:t>
      </w:r>
      <w:r>
        <w:rPr>
          <w:u w:val="single"/>
        </w:rPr>
        <w:t>calendar</w:t>
      </w:r>
      <w:r>
        <w:rPr/>
        <w:t xml:space="preserve"> days prior to the start of the meeting.” will be considered for the next Radiocommunication Assembly. In the meantime, the Radiocommunication Bureau is invited to undertake in forthcoming relevant Circular Letters and Administrative Circulars, any advice from the Radiocommunication Advisory Group with respect to the contribution deadline.</w:t>
      </w:r>
    </w:p>
    <w:p>
      <w:pPr>
        <w:pStyle w:val="Normal"/>
        <w:rPr/>
      </w:pPr>
      <w:r>
        <w:rPr/>
      </w:r>
    </w:p>
    <w:p>
      <w:pPr>
        <w:pStyle w:val="Normal"/>
        <w:rPr/>
      </w:pPr>
      <w:r>
        <w:rPr/>
      </w:r>
    </w:p>
    <w:p>
      <w:pPr>
        <w:pStyle w:val="Normal"/>
        <w:rPr/>
      </w:pPr>
      <w:r>
        <w:rPr/>
      </w:r>
    </w:p>
    <w:p>
      <w:pPr>
        <w:pStyle w:val="Note"/>
        <w:jc w:val="center"/>
        <w:rPr/>
      </w:pPr>
      <w:r>
        <w:rPr/>
        <w:t>______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224)</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224)</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1:00Z</dcterms:created>
  <dc:creator>United States of America</dc:creator>
  <dc:description>Document RAG05-1/8-E  For: Document date: 10 October 2005Saved by SDP43486 at 10:31:55 on 17.10.2005</dc:description>
  <cp:keywords>RAG03-1</cp:keywords>
  <dc:language>en-US</dc:language>
  <cp:lastModifiedBy>peic</cp:lastModifiedBy>
  <cp:lastPrinted>2005-10-17T10:31:00Z</cp:lastPrinted>
  <dcterms:modified xsi:type="dcterms:W3CDTF">2005-10-17T08:31:00Z</dcterms:modified>
  <cp:revision>7</cp:revision>
  <dc:subject>RADIOCOMMUNICATION ADVISORY GROUP</dc:subject>
  <dc:title>DEADLINES FOR CONTRIBUTIONS TO ITU-R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10 October 2005</vt:lpwstr>
  </property>
  <property fmtid="{D5CDD505-2E9C-101B-9397-08002B2CF9AE}" pid="4" name="Docnum">
    <vt:lpwstr>Document RAG05-1/8-E</vt:lpwstr>
  </property>
  <property fmtid="{D5CDD505-2E9C-101B-9397-08002B2CF9AE}" pid="5" name="Docorlang">
    <vt:lpwstr>Original: English</vt:lpwstr>
  </property>
</Properties>
</file>