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837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ريق الاستشاري للاتصالات 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RAG05-1/8-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8.9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837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ريق الاستشاري للاتصالات 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- </w:t>
                            </w:r>
                            <w:r>
                              <w:rPr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RAG05-1/8-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10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ولايات المتحدة الأمريكية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مواعيد النهائية لتقديم المساهمات إلى اجتماعات قطاع الاتصالات الراديوية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لفي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ك</w:t>
      </w:r>
      <w:r>
        <w:rPr>
          <w:rtl w:val="true"/>
        </w:rPr>
        <w:t xml:space="preserve">. </w:t>
      </w:r>
      <w:r>
        <w:rPr>
          <w:rtl w:val="true"/>
        </w:rPr>
        <w:t>ف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: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ب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: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رتبا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160"/>
        <w:jc w:val="both"/>
        <w:rPr/>
      </w:pPr>
      <w:r>
        <w:rPr>
          <w:spacing w:val="-1"/>
          <w:rtl w:val="true"/>
          <w:lang w:val="en-US" w:bidi="ar-EG"/>
        </w:rPr>
        <w:t>وأظهر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دراس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ستقصائ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جري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ؤخر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بعض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رسائ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عمم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أوق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ال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نبغ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قديم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وثائ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ها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كذلك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د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أيام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تعي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قديم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ساهم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خلاله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قب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دء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ق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جتماعات</w:t>
      </w:r>
      <w:r>
        <w:rPr>
          <w:spacing w:val="-1"/>
          <w:rtl w:val="true"/>
          <w:lang w:val="en-US" w:bidi="ar-EG"/>
        </w:rPr>
        <w:t xml:space="preserve">. </w:t>
      </w:r>
      <w:r>
        <w:rPr>
          <w:spacing w:val="-1"/>
          <w:rtl w:val="true"/>
          <w:lang w:val="en-US" w:bidi="ar-EG"/>
        </w:rPr>
        <w:t>وجميع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أوق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ال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حدد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التوقي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حل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مدين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جنيف</w:t>
      </w:r>
      <w:r>
        <w:rPr>
          <w:rtl w:val="true"/>
        </w:rPr>
        <w:t>:</w:t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18"/>
        <w:gridCol w:w="1848"/>
        <w:gridCol w:w="1795"/>
        <w:gridCol w:w="793"/>
        <w:gridCol w:w="70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ر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عمم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الأيا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تقويمي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أيا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عمل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keepNext w:val="false"/>
              <w:keepLines w:val="false"/>
              <w:spacing w:lineRule="exact" w:line="300" w:before="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ف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val="en-US"/>
              </w:rPr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/>
              <w:t>LCCE/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2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/>
              <w:t>LCCE/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/>
              <w:t>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2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فر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9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/</w:t>
            </w:r>
            <w:r>
              <w:rPr/>
              <w:t>LCCE/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/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ف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08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فرق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4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/>
              <w:t>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/</w:t>
            </w:r>
            <w:r>
              <w:rPr/>
              <w:t>LCCE/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/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ف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08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/</w:t>
            </w:r>
            <w:r>
              <w:rPr/>
              <w:t>LCCE/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واري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08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7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5-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/</w:t>
            </w:r>
            <w:r>
              <w:rPr/>
              <w:t>LCCE/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7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/</w:t>
            </w:r>
            <w:r>
              <w:rPr/>
              <w:t>LCCE/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/>
              <w:t>15-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2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فر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8F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/</w:t>
            </w:r>
            <w:r>
              <w:rPr/>
              <w:t>LCCE/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/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تو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08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ف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ب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/</w:t>
            </w:r>
            <w:r>
              <w:rPr/>
              <w:t>LCCE/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تو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08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5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ح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ب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عيّ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ئ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ئ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ٍ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ب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قترح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لئ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ال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ص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: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َّ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: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: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>’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في</w:t>
      </w:r>
      <w:r>
        <w:rPr>
          <w:rFonts w:cs="Times New Roman"/>
          <w:rtl w:val="true"/>
          <w:lang w:val="en-US" w:bidi="ar-EG"/>
        </w:rPr>
        <w:t>‘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ف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جتماع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ِ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600"/>
        <w:jc w:val="both"/>
        <w:rPr>
          <w:lang w:val="en-US" w:bidi="ar-EG"/>
        </w:rPr>
      </w:pPr>
      <w:r>
        <w:rPr>
          <w:rtl w:val="true"/>
          <w:lang w:val="en-US" w:bidi="ar-EG"/>
        </w:rPr>
        <w:t>وس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.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 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قو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شي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909" w:footer="720" w:bottom="127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32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32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0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3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RAG05-1/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12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12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12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20"/>
        <w:tab w:val="left" w:pos="992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120" w:after="0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</w:tabs>
      <w:spacing w:lineRule="auto" w:line="180" w:before="80" w:after="12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12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center"/>
    </w:pPr>
    <w:rPr>
      <w:rFonts w:eastAsia="Batang;바탕" w:cs="Times New Roman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12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12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3:00Z</dcterms:created>
  <dc:creator>almidani</dc:creator>
  <dc:description/>
  <cp:keywords/>
  <dc:language>en-US</dc:language>
  <cp:lastModifiedBy>POOL</cp:lastModifiedBy>
  <cp:lastPrinted>2005-10-21T16:04:00Z</cp:lastPrinted>
  <dcterms:modified xsi:type="dcterms:W3CDTF">2005-10-21T14:04:00Z</dcterms:modified>
  <cp:revision>3</cp:revision>
  <dc:subject/>
  <dc:title>INTERNATIONAL TELECOMMUNICATION UNION	</dc:title>
</cp:coreProperties>
</file>