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lineRule="atLeast" w:line="240" w:before="120" w:after="0"/>
                                    <w:rPr>
                                      <w:b/>
                                      <w:b/>
                                    </w:rPr>
                                  </w:pPr>
                                  <w:r>
                                    <w:rPr>
                                      <w:b/>
                                    </w:rPr>
                                    <w:t>Documento RAG05-1/7-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lineRule="atLeast" w:line="240" w:before="120" w:after="0"/>
                              <w:rPr>
                                <w:b/>
                                <w:b/>
                              </w:rPr>
                            </w:pPr>
                            <w:r>
                              <w:rPr>
                                <w:b/>
                              </w:rPr>
                              <w:t>Documento RAG05-1/7-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Estados Unidos de América</w:t>
            </w:r>
          </w:p>
        </w:tc>
      </w:tr>
      <w:tr>
        <w:trPr>
          <w:cantSplit w:val="true"/>
        </w:trPr>
        <w:tc>
          <w:tcPr>
            <w:tcW w:w="9889" w:type="dxa"/>
            <w:tcBorders/>
          </w:tcPr>
          <w:p>
            <w:pPr>
              <w:pStyle w:val="Title1"/>
              <w:spacing w:before="240" w:after="0"/>
              <w:rPr/>
            </w:pPr>
            <w:bookmarkStart w:id="13" w:name="dtitle1"/>
            <w:bookmarkEnd w:id="13"/>
            <w:r>
              <w:rPr/>
              <w:t>CONSIDERACIONES SOBRE LA NECESIDAD DE CONTINUAR</w:t>
              <w:br/>
              <w:t>CON EL SERVICIO DE INTERPRETACIÓN EN LAS REUNIONES</w:t>
              <w:br/>
              <w:t>DE LAS COMISIONES DE ESTUDIO DEL UIT-R</w:t>
            </w:r>
          </w:p>
        </w:tc>
      </w:tr>
    </w:tbl>
    <w:p>
      <w:pPr>
        <w:pStyle w:val="Normal"/>
        <w:rPr/>
      </w:pPr>
      <w:r>
        <w:rPr/>
      </w:r>
    </w:p>
    <w:p>
      <w:pPr>
        <w:pStyle w:val="Headingb"/>
        <w:rPr/>
      </w:pPr>
      <w:r>
        <w:rPr/>
        <w:t>Introducción</w:t>
      </w:r>
    </w:p>
    <w:p>
      <w:pPr>
        <w:pStyle w:val="Normal"/>
        <w:rPr/>
      </w:pPr>
      <w:r>
        <w:rPr/>
        <w:t>La UIT sigue funcionando con serias restricciones financieras. El Grupo Asesor de Radiocomunicaciones (GAR) está analizando todas las sugerencias de ahorro de costes que no interfieran con la eficacia en las actividades del UIT</w:t>
        <w:noBreakHyphen/>
        <w:t>R.</w:t>
      </w:r>
    </w:p>
    <w:p>
      <w:pPr>
        <w:pStyle w:val="Normal"/>
        <w:rPr/>
      </w:pPr>
      <w:r>
        <w:rPr/>
        <w:t>La Conferencia de Plenipotenciarios de 2002 (Marrakech, 2002) aprobó la Resolución 115 que resuelve, entre otras cosas: «fijar el 1 de enero de 2005 como fecha a partir de la cual todo el trabajo</w:t>
      </w:r>
      <w:r>
        <w:rPr>
          <w:rStyle w:val="FootnoteCharacters"/>
          <w:rStyle w:val="FootnoteAnchor"/>
        </w:rPr>
        <w:footnoteReference w:customMarkFollows="1" w:id="2"/>
        <w:t>1</w:t>
      </w:r>
      <w:r>
        <w:rPr/>
        <w:t xml:space="preserve"> de la UIT se realizará en los seis idiomas oficiales y de trabajo de la Unión en condiciones de igualdad».</w:t>
      </w:r>
    </w:p>
    <w:p>
      <w:pPr>
        <w:pStyle w:val="Normal"/>
        <w:rPr/>
      </w:pPr>
      <w:r>
        <w:rPr/>
        <w:t>En su 12ª reunión, el GAR emitió la directriz de que el análisis de los documentos durante el proceso de aprobación se debe llevar a cabo haciendo uso de un solo idioma (el idioma original) para eliminar así los costes relacionados con las posibles múltiples traducciones de los documentos (por ejemplo, en las reuniones previas y posteriores a las de las Comisiones de Estudio, entre otras). Lo que esto significa en la práctica es que durante el proceso de adopción en las reuniones de las Comisiones de Estudio del UIT</w:t>
        <w:noBreakHyphen/>
        <w:t>R se considerarán los documentos de los Grupos de Trabajo utilizando el texto y el idioma que se hayan acordado en el Grupo de Trabajo.</w:t>
      </w:r>
    </w:p>
    <w:p>
      <w:pPr>
        <w:pStyle w:val="Normal"/>
        <w:rPr/>
      </w:pPr>
      <w:r>
        <w:rPr/>
        <w:t>Después del de traducción, el coste de interpretación es el más elevado de los que se deben procurar reducir. Los costes reales de interpretación, según se informó en la reunión 2003</w:t>
        <w:noBreakHyphen/>
        <w:t>1 del GAR, se muestran en el Cuadro 1. Se le solicita a la BR que actualice la información basándose en las previsiones presupuestarias del bienio 2006</w:t>
        <w:noBreakHyphen/>
        <w:t>2007.</w:t>
      </w:r>
      <w:r>
        <w:br w:type="page"/>
      </w:r>
    </w:p>
    <w:p>
      <w:pPr>
        <w:pStyle w:val="TableNoBR"/>
        <w:rPr/>
      </w:pPr>
      <w:r>
        <w:rPr/>
        <w:t>Cuadro 1</w:t>
      </w:r>
    </w:p>
    <w:p>
      <w:pPr>
        <w:pStyle w:val="TabletitleBR"/>
        <w:rPr/>
      </w:pPr>
      <w:r>
        <w:rPr/>
        <w:t>Costes de la interpretación</w:t>
      </w:r>
    </w:p>
    <w:tbl>
      <w:tblPr>
        <w:tblW w:w="8879" w:type="dxa"/>
        <w:jc w:val="center"/>
        <w:tblInd w:w="0" w:type="dxa"/>
        <w:tblLayout w:type="fixed"/>
        <w:tblCellMar>
          <w:top w:w="0" w:type="dxa"/>
          <w:left w:w="108" w:type="dxa"/>
          <w:bottom w:w="0" w:type="dxa"/>
          <w:right w:w="108" w:type="dxa"/>
        </w:tblCellMar>
      </w:tblPr>
      <w:tblGrid>
        <w:gridCol w:w="1368"/>
        <w:gridCol w:w="1796"/>
        <w:gridCol w:w="1985"/>
        <w:gridCol w:w="1701"/>
        <w:gridCol w:w="20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iomas</w:t>
            </w:r>
          </w:p>
        </w:tc>
        <w:tc>
          <w:tcPr>
            <w:tcW w:w="1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es fijos de personal (independientes de la duración de la reunión)*</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e diario de la interpretación* (un equip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e diario total de una reunión con estos servicios de interpretación*</w:t>
            </w:r>
          </w:p>
        </w:tc>
        <w:tc>
          <w:tcPr>
            <w:tcW w:w="20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e total de una reunión de cinco días con estos servicios de interpret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0</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3 23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3 233</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lang w:val="es-ES"/>
              </w:rPr>
            </w:pPr>
            <w:r>
              <w:rPr>
                <w:lang w:val="es-ES"/>
              </w:rPr>
              <w:t>16 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S</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5 07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5 078</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25 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R</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4 7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5 3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10 053</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31 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4 7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6 57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11 283</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37 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A</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9 4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9 29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18 707</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55 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C</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28 0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9 55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37 602</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75 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AC</w:t>
            </w:r>
          </w:p>
        </w:tc>
        <w:tc>
          <w:tcPr>
            <w:tcW w:w="1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32 7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12 28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45 026</w:t>
            </w:r>
          </w:p>
        </w:tc>
        <w:tc>
          <w:tcPr>
            <w:tcW w:w="20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9" w:hanging="0"/>
              <w:jc w:val="right"/>
              <w:rPr/>
            </w:pPr>
            <w:r>
              <w:rPr/>
              <w:t>94 146</w:t>
            </w:r>
          </w:p>
        </w:tc>
      </w:tr>
      <w:tr>
        <w:trPr/>
        <w:tc>
          <w:tcPr>
            <w:tcW w:w="8879" w:type="dxa"/>
            <w:gridSpan w:val="5"/>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44" w:leader="none"/>
                <w:tab w:val="left" w:pos="2762" w:leader="none"/>
                <w:tab w:val="left" w:pos="4179" w:leader="none"/>
                <w:tab w:val="left" w:pos="5597" w:leader="none"/>
                <w:tab w:val="left" w:pos="7014" w:leader="none"/>
              </w:tabs>
              <w:spacing w:before="40" w:after="40"/>
              <w:rPr/>
            </w:pPr>
            <w:r>
              <w:rPr/>
              <w:t>E: inglés</w:t>
              <w:tab/>
              <w:t>F: francés</w:t>
              <w:tab/>
              <w:t>S: español</w:t>
              <w:tab/>
              <w:t>R: ruso</w:t>
              <w:tab/>
              <w:t>A: árabe</w:t>
              <w:tab/>
              <w:t>C: chino</w:t>
            </w:r>
          </w:p>
          <w:p>
            <w:pPr>
              <w:pStyle w:val="Tabletext"/>
              <w:spacing w:before="40" w:after="40"/>
              <w:rPr/>
            </w:pPr>
            <w:r>
              <w:rPr/>
              <w:t>*</w:t>
              <w:tab/>
              <w:t>En CHF con las tasas de cambio aplicadas en el presupuesto 2002</w:t>
              <w:noBreakHyphen/>
              <w:t>2003.</w:t>
            </w:r>
          </w:p>
        </w:tc>
      </w:tr>
    </w:tbl>
    <w:p>
      <w:pPr>
        <w:pStyle w:val="Headingb"/>
        <w:rPr/>
      </w:pPr>
      <w:r>
        <w:rPr/>
        <w:t>Debate</w:t>
      </w:r>
    </w:p>
    <w:p>
      <w:pPr>
        <w:pStyle w:val="Normal"/>
        <w:rPr/>
      </w:pPr>
      <w:r>
        <w:rPr/>
        <w:t>Es importante analizar si las reuniones de las Comisiones de Estudio del UIT</w:t>
        <w:noBreakHyphen/>
        <w:t>R se deben llevar a cabo en un solo idioma sin que sea necesaria la interpretación, para que así la UIT pueda ahorrar los costes relacionados con la interpretación. La nota de la Resolución 115 de la UIT permite suponer que en la Conferencia de Plenipotenciarios se previó que dicho análisis podría llevarse a cabo.</w:t>
      </w:r>
    </w:p>
    <w:p>
      <w:pPr>
        <w:pStyle w:val="Normal"/>
        <w:rPr/>
      </w:pPr>
      <w:r>
        <w:rPr/>
        <w:t>Los Grupos de Trabajo del UIT</w:t>
        <w:noBreakHyphen/>
        <w:t>R han funcionado con éxito de esta manera durante más de ocho años. Sin embargo, se han presentado algunos documentos complicados a las Comisiones de Estudio bajo el supuesto de que una vez traducidos, se comprenderán más fácilmente. De conformidad con la directriz emitida en la 12ª reunión del GAR, este tipo de documentos ya no se traducirán antes de que se considere su adopción. Tras su adopción por parte de la Comisión de Estudio, y su aprobación mediante consulta a los Estados Miembros, de conformidad con la Resolución 1</w:t>
        <w:noBreakHyphen/>
        <w:t>4 del UIT</w:t>
        <w:noBreakHyphen/>
        <w:t>R, los documentos se traducirán.</w:t>
      </w:r>
    </w:p>
    <w:p>
      <w:pPr>
        <w:pStyle w:val="Normal"/>
        <w:rPr/>
      </w:pPr>
      <w:r>
        <w:rPr/>
        <w:t>Las Comisiones de Estudio del UIT</w:t>
        <w:noBreakHyphen/>
        <w:t>R han disminuido en los últimos años el número y la duración de sus reuniones, lo que ha dado como resultado un ahorro de costes para el Sector. Los cambios que se hagan relativos a las necesidades de interpretación no deben traducirse en un aumento de la frecuencia o duración de las reuniones.</w:t>
      </w:r>
    </w:p>
    <w:p>
      <w:pPr>
        <w:pStyle w:val="Normal"/>
        <w:rPr/>
      </w:pPr>
      <w:r>
        <w:rPr/>
        <w:t>Si se eliminara la necesidad de interpretación, se podría prever una ligera ampliación en la duración de las futuras reuniones de las Comisiones de Estudio para que los participantes cuya lengua materna sea diferente a la del documento considerado puedan tener más tiempo para analizar los temas en cuestión. Aun así, si no existe el requisito de traducciones previas a la reunión y de la interpretación en tiempo real, las reuniones de las Comisiones de Estudio no deben costar más que las reuniones de los Grupos de Trabajo. Una ventaja adicional de no utilizar la interpretación es la posibilidad de realizar reuniones fuera de Ginebra, aliviando al UIT</w:t>
        <w:noBreakHyphen/>
        <w:t>R parte de la carga logística que conlleva el apoyo a las conferencias.</w:t>
      </w:r>
      <w:r>
        <w:br w:type="page"/>
      </w:r>
    </w:p>
    <w:p>
      <w:pPr>
        <w:pStyle w:val="Headingb"/>
        <w:rPr/>
      </w:pPr>
      <w:r>
        <w:rPr/>
        <w:t>Directriz</w:t>
      </w:r>
    </w:p>
    <w:p>
      <w:pPr>
        <w:pStyle w:val="Normal"/>
        <w:rPr/>
      </w:pPr>
      <w:r>
        <w:rPr/>
        <w:t>El UIT</w:t>
        <w:noBreakHyphen/>
        <w:t>R debe encontrar formas de mejorar su eficacia garantizando al mismo tiempo el cumplimiento de las responsabilidades básicas del Sector. El acuerdo, adopción y aprobación de las Recomendaciones pertinentes del UIT</w:t>
        <w:noBreakHyphen/>
        <w:t>R forman parte de dichas responsabilidades básicas del Sector. Se podría ahora analizar la posibilidad de adoptar Recomendaciones del UIT</w:t>
        <w:noBreakHyphen/>
        <w:t>R en reuniones en las que no se haga uso del servicio de interpretación. La presente directriz no va en detrimento de la capacidad del Sector de Radiocomunicaciones de cumplir en el futuro con sus responsabilidades básicas en servicio de sus Miembros y bajo las condiciones económicas actuale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222)</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222)</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rFonts w:eastAsia="SimSun;宋体"/>
          <w:sz w:val="20"/>
          <w:lang w:val="es-ES" w:eastAsia="zh-CN"/>
        </w:rPr>
      </w:pPr>
      <w:r>
        <w:rPr>
          <w:rStyle w:val="FootnoteCharacters"/>
        </w:rPr>
        <w:t>1</w:t>
      </w:r>
      <w:r>
        <w:rPr>
          <w:lang w:val="es-ES"/>
        </w:rPr>
        <w:tab/>
        <w:t xml:space="preserve"> </w:t>
      </w:r>
      <w:r>
        <w:rPr>
          <w:lang w:val="es-ES"/>
        </w:rPr>
        <w:tab/>
      </w:r>
      <w:r>
        <w:rPr>
          <w:rFonts w:eastAsia="SimSun;宋体"/>
          <w:szCs w:val="24"/>
          <w:lang w:val="es-ES" w:eastAsia="zh-CN"/>
        </w:rPr>
        <w:t>Sin embargo, ciertas actividades de la UIT (por ejemplo, las de Grupos de Trabajo, Comisiones de Estudio y Conferencias Regionales) podrían no requerir la utilización de los seis idiomas.</w:t>
      </w:r>
    </w:p>
    <w:p>
      <w:pPr>
        <w:pStyle w:val="Normal"/>
        <w:rPr>
          <w:rFonts w:eastAsia="SimSun;宋体"/>
          <w:sz w:val="20"/>
          <w:lang w:val="es-ES" w:eastAsia="zh-CN"/>
        </w:rPr>
      </w:pPr>
      <w:r>
        <w:rPr>
          <w:rFonts w:eastAsia="SimSun;宋体"/>
          <w:sz w:val="20"/>
          <w:lang w:val="es-E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5-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27:00Z</dcterms:created>
  <dc:creator>Estados Unidos de América</dc:creator>
  <dc:description>Documento RAG05-1/7-S  For: Document date: 10 de octubre de 2005Saved by PSW43491 at 08:44:28 on 21.10.2005</dc:description>
  <cp:keywords>RAG03-1</cp:keywords>
  <dc:language>en-US</dc:language>
  <cp:lastModifiedBy>POOL</cp:lastModifiedBy>
  <cp:lastPrinted>2005-10-21T08:41:00Z</cp:lastPrinted>
  <dcterms:modified xsi:type="dcterms:W3CDTF">2005-10-21T06:44:00Z</dcterms:modified>
  <cp:revision>11</cp:revision>
  <dc:subject>GRUPO ASESOR DE RADIOCOMUNICACIONES</dc:subject>
  <dc:title>CONSIDERACIONES SOBRE LA NECESIDAD DE CONTINUAR CON EL SERVICIO DE INTERPRETACIÓN EN LAS REUNIONES DE LAS COMISIONES DE ESTUDIO DEL 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date">
    <vt:lpwstr>10 de octubre de 2005</vt:lpwstr>
  </property>
  <property fmtid="{D5CDD505-2E9C-101B-9397-08002B2CF9AE}" pid="4" name="Docnum">
    <vt:lpwstr>Documento RAG05-1/7-S</vt:lpwstr>
  </property>
  <property fmtid="{D5CDD505-2E9C-101B-9397-08002B2CF9AE}" pid="5" name="Docorlang">
    <vt:lpwstr>Original: inglés</vt:lpwstr>
  </property>
</Properties>
</file>