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0330</wp:posOffset>
                </wp:positionV>
                <wp:extent cx="628015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5767"/>
                              <w:gridCol w:w="167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ـاد الدولــي للاتصــالات</w:t>
                                  </w:r>
                                </w:p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jc w:val="left"/>
                                    <w:rPr>
                                      <w:rFonts w:ascii="Times" w:hAnsi="Times" w:cs="Tim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فريق الاستشاري للاتصالات الرادي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4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num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120" w:after="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4410" cy="994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4410" cy="994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szCs w:val="30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</w:rPr>
                                    <w:t>ثيقة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lang w:val="en-US"/>
                                    </w:rPr>
                                    <w:t>RAG05-1/5-A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en-US" w:bidi="ar-EG"/>
                                    </w:rPr>
                                    <w:t>6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  <w:rtl w:val="true"/>
                                      <w:lang w:val="en-US" w:bidi="ar-EG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3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</w:tabs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2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2.75pt;mso-wrap-distance-left:0pt;mso-wrap-distance-right:9pt;mso-wrap-distance-top:0pt;mso-wrap-distance-bottom:0pt;margin-top:-7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5767"/>
                        <w:gridCol w:w="167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ـاد الدولــي للاتصــالات</w:t>
                            </w:r>
                          </w:p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jc w:val="left"/>
                              <w:rPr>
                                <w:rFonts w:ascii="Times" w:hAnsi="Times" w:cs="Tim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ريق الاستشاري للاتصالات الراديو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جنيف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- </w:t>
                            </w:r>
                            <w:r>
                              <w:rPr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EG"/>
                              </w:rPr>
                              <w:t>نوفمب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lang w:val="en-US"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7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Dnum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120" w:after="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4410" cy="994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99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szCs w:val="30"/>
                                <w:lang w:val="en-US" w:bidi="ar-EG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ثيق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lang w:val="en-US"/>
                              </w:rPr>
                              <w:t>RAG05-1/5-A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szCs w:val="30"/>
                                <w:lang w:val="en-US" w:bidi="ar-EG"/>
                              </w:rPr>
                              <w:t>6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  <w:lang w:val="en-US" w:bidi="ar-EG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005</w:t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7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</w:tabs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2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36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نس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راس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نبث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فر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ستشار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والمع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المعالج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لكتر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لوثائق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</w:p>
    <w:p>
      <w:pPr>
        <w:pStyle w:val="Normal"/>
        <w:spacing w:before="120" w:after="36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</w:rPr>
        <w:t>تحيين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أنشط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ري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راس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معني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بالمعالج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لكترون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وثائق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شك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بث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4">
        <w:r>
          <w:rPr>
            <w:rStyle w:val="InternetLink"/>
            <w:rtl w:val="true"/>
            <w:lang w:val="en-US"/>
          </w:rPr>
          <w:t>النشر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إداري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معمم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CA/130</w:t>
        </w:r>
      </w:hyperlink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ف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tl w:val="true"/>
          <w:lang w:val="en-US"/>
        </w:rPr>
        <w:t xml:space="preserve">: </w:t>
      </w:r>
      <w:hyperlink r:id="rId5">
        <w:r>
          <w:rPr>
            <w:rStyle w:val="InternetLink"/>
            <w:rFonts w:eastAsia="Batang;바탕"/>
            <w:szCs w:val="24"/>
          </w:rPr>
          <w:t>http://www.itu.int/ITU-R/conferences/rag/edh/index.html</w:t>
        </w:r>
      </w:hyperlink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المحفوظا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Fonts w:eastAsia="Batang;바탕"/>
            <w:szCs w:val="24"/>
          </w:rPr>
          <w:t>rag-edh@itu.int</w:t>
        </w:r>
      </w:hyperlink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سجيل المندوبين على الخط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8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RAG04-1/15</w:t>
        </w:r>
      </w:hyperlink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أ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DR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و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مني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ف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دو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EDR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ال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ه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ظي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ط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9"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RA03/PLEN/22</w:t>
        </w:r>
      </w:hyperlink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)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سهيلات الإلكترونية في قطاع الاتصالات 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/>
        </w:rPr>
      </w:pPr>
      <w:hyperlink r:id="rId10">
        <w:r>
          <w:rPr>
            <w:rStyle w:val="InternetLink"/>
            <w:rFonts w:eastAsia="Batang;바탕"/>
            <w:szCs w:val="24"/>
          </w:rPr>
          <w:t>http://www.itu.int/ITU-R/information/e-facilities/index.html</w:t>
        </w:r>
      </w:hyperlink>
      <w:r>
        <w:rPr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icrosoft Wor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(</w:t>
      </w:r>
      <w:r>
        <w:rPr>
          <w:lang w:val="en-US"/>
        </w:rPr>
        <w:t>Adobe PDF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ح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ج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ي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ج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صو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ئع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ُ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ا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ش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زوي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ب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لة</w:t>
      </w:r>
      <w:r>
        <w:rPr>
          <w:rtl w:val="true"/>
          <w:lang w:val="en-US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قتراح</w:t>
      </w:r>
    </w:p>
    <w:p>
      <w:pPr>
        <w:pStyle w:val="Enumlev2"/>
        <w:ind w:left="0" w:right="0" w:hanging="0"/>
        <w:jc w:val="both"/>
        <w:rPr>
          <w:lang w:bidi="ar-SA"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يتها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hyperlink r:id="rId11">
        <w:r>
          <w:rPr>
            <w:rStyle w:val="InternetLink"/>
            <w:rFonts w:eastAsia="Batang;바탕"/>
            <w:szCs w:val="24"/>
          </w:rPr>
          <w:t>http://www.itu.int/ITU-R/conferences/rag/edh/index.html</w:t>
        </w:r>
      </w:hyperlink>
      <w:r>
        <w:rPr>
          <w:rtl w:val="true"/>
          <w:lang w:bidi="ar-SA"/>
        </w:rPr>
        <w:t>.</w:t>
      </w:r>
    </w:p>
    <w:p>
      <w:pPr>
        <w:pStyle w:val="Enumlev2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ش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tl w:val="true"/>
          <w:lang w:bidi="ar-SA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1134" w:gutter="0" w:header="720" w:top="909" w:footer="720" w:bottom="127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28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289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10.0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: </w:t>
      </w:r>
      <w:r>
        <w:rPr>
          <w:rtl w:val="true"/>
        </w:rPr>
        <w:t xml:space="preserve">+ </w:t>
      </w:r>
      <w:r>
        <w:rPr/>
        <w:t>1 613 763</w:t>
      </w:r>
      <w:r>
        <w:rPr>
          <w:rtl w:val="true"/>
        </w:rPr>
        <w:t>-</w:t>
      </w:r>
      <w:r>
        <w:rPr/>
        <w:t>757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</w:t>
      </w:r>
      <w:r>
        <w:rPr>
          <w:rtl w:val="true"/>
          <w:lang w:bidi="ar-SA"/>
        </w:rPr>
        <w:t xml:space="preserve">: </w:t>
      </w:r>
      <w:hyperlink r:id="rId1">
        <w:r>
          <w:rPr>
            <w:rStyle w:val="InternetLink"/>
            <w:lang w:bidi="ar-SA"/>
          </w:rPr>
          <w:t>costa@norte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>
        <w:szCs w:val="24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/>
      <w:br/>
      <w:t>RAG05-1/5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  <w:jc w:val="both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624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0" w:hanging="624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exact" w:line="280" w:before="240" w:after="0"/>
    </w:pPr>
    <w:rPr>
      <w:rFonts w:cs="Times New Roman"/>
      <w:sz w:val="18"/>
      <w:szCs w:val="18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ascii="Times New Roman" w:hAnsi="Times New Roman" w:cs="Times New Roman"/>
      <w:b/>
      <w:bCs/>
      <w:sz w:val="18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bidi w:val="0"/>
      <w:spacing w:before="0" w:after="360"/>
      <w:jc w:val="center"/>
    </w:pPr>
    <w:rPr>
      <w:rFonts w:cs="Times New Roman"/>
      <w:sz w:val="20"/>
      <w:szCs w:val="20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&#1575;&#1604;&#1606;&#1588;&#1585;&#1577;%20&#1575;&#1604;&#1573;&#1583;&#1575;&#1585;&#1610;&#1577;%20&#1575;&#1604;&#1605;&#1593;&#1605;&#1605;&#1577;%20CA/130" TargetMode="External"/><Relationship Id="rId5" Type="http://schemas.openxmlformats.org/officeDocument/2006/relationships/hyperlink" Target="http://www.itu.int/ITU-R/conferences/rag/edh/index.html" TargetMode="External"/><Relationship Id="rId6" Type="http://schemas.openxmlformats.org/officeDocument/2006/relationships/hyperlink" Target="http://ties.itu.int/listarchives/rag-edh" TargetMode="External"/><Relationship Id="rId7" Type="http://schemas.openxmlformats.org/officeDocument/2006/relationships/hyperlink" Target="mailto:rag-edh@itu.int" TargetMode="External"/><Relationship Id="rId8" Type="http://schemas.openxmlformats.org/officeDocument/2006/relationships/hyperlink" Target="http://www.itu.int/md/meetingdoc.asp?type=sitems&amp;lang=e&amp;parent=R04-RAG-C-0015" TargetMode="External"/><Relationship Id="rId9" Type="http://schemas.openxmlformats.org/officeDocument/2006/relationships/hyperlink" Target="http://www.itu.int/md/meetingdoc.asp?type=sitems&amp;lang=e&amp;parent=R00-RA.2003-C-0022" TargetMode="External"/><Relationship Id="rId10" Type="http://schemas.openxmlformats.org/officeDocument/2006/relationships/hyperlink" Target="http://www.itu.int/ITU-R/information/e-facilities/index.html" TargetMode="External"/><Relationship Id="rId11" Type="http://schemas.openxmlformats.org/officeDocument/2006/relationships/hyperlink" Target="http://www.itu.int/ITU-R/conferences/rag/edh/index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05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06:00Z</dcterms:created>
  <dc:creator>Wardany</dc:creator>
  <dc:description/>
  <cp:keywords/>
  <dc:language>en-US</dc:language>
  <cp:lastModifiedBy>POOL</cp:lastModifiedBy>
  <cp:lastPrinted>2005-10-21T14:08:00Z</cp:lastPrinted>
  <dcterms:modified xsi:type="dcterms:W3CDTF">2005-10-21T12:09:00Z</dcterms:modified>
  <cp:revision>4</cp:revision>
  <dc:subject/>
  <dc:title>INTERNATIONAL TELECOMMUNICATION UNION	</dc:title>
</cp:coreProperties>
</file>