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31 OCTOBER - 4 NOVEMBER 20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RAG05-1/ADM/1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 October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402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31 OCTOBER - 4 NOVEMBER 2005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RAG05-1/ADM/1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October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Draft Agenda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 xml:space="preserve">THIRTEENTH MEETING OF THE </w:t>
              <w:br/>
              <w:t>RADIOCOMMUNICATION ADVISORY GROUP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ource"/>
              <w:spacing w:before="240" w:after="200"/>
              <w:rPr/>
            </w:pPr>
            <w:r>
              <w:rPr/>
              <w:t>Geneva, 31 October – 4 November 2005</w:t>
            </w:r>
          </w:p>
        </w:tc>
      </w:tr>
    </w:tbl>
    <w:p>
      <w:pPr>
        <w:pStyle w:val="Normalaftertitle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napToGrid w:val="false"/>
              <w:spacing w:lineRule="atLeast" w:line="240" w:before="480" w:after="0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s</w:t>
              <w:br/>
              <w:t>RAG05-1/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  <w:tab/>
              <w:t>Opening remar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  <w:tab/>
              <w:t>Approval of the age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keepNext w:val="false"/>
              <w:widowControl/>
              <w:tabs>
                <w:tab w:val="left" w:pos="567" w:leader="none"/>
              </w:tabs>
              <w:spacing w:lineRule="atLeast" w:line="240" w:before="180" w:after="0"/>
              <w:ind w:left="567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</w:t>
              <w:tab/>
              <w:t>D</w:t>
            </w:r>
            <w:r>
              <w:rPr>
                <w:rFonts w:cs="Times New Roman" w:ascii="Times New Roman" w:hAnsi="Times New Roman"/>
                <w:lang w:val="en-GB"/>
              </w:rPr>
              <w:t>ecisions of Council-05 relevant to RA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3.1</w:t>
              <w:tab/>
              <w:t>Budget for 2006-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2.1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3.2</w:t>
              <w:tab/>
              <w:t>Satellite network filing cost recovery (SNF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2.2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3.3</w:t>
              <w:tab/>
              <w:t>Use of languag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2.3), 7, 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ab/>
              <w:t>3.3.1</w:t>
              <w:tab/>
              <w:t>Terminology databa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2.3.1), 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3.4</w:t>
              <w:tab/>
              <w:t>Calendar of even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2.4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3.5</w:t>
              <w:tab/>
              <w:t>Sector Member Observers to Counc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2.5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3.6</w:t>
              <w:tab/>
              <w:t>Free electronic access to ITU publicatio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2.6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tab/>
              <w:t>Study Group activiti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</w:t>
              <w:tab/>
              <w:t xml:space="preserve">Study Group structur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3.1), 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</w:t>
              <w:tab/>
              <w:t xml:space="preserve">Working methods of the ITU-R Study Group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4), 5, 6, 8, 10, 15, 16, 17, 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</w:t>
              <w:tab/>
              <w:t xml:space="preserve">ITU-R patent policy; other patent, copyright and trade-mark issue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3.3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</w:t>
              <w:tab/>
              <w:t xml:space="preserve">Liaison and collaboration with the ITU-T and ITU-D Sectors and with other Organisation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3.4), 2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tab/>
              <w:t xml:space="preserve">Preparation for RA-07 and WRC-07 and other related issue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4), 9, 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  <w:tab/>
              <w:t xml:space="preserve">Preparation for RRC-06 and other related issue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5),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  <w:tab/>
              <w:t xml:space="preserve">ITU-R strategic, operational and financial planning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6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7.1</w:t>
              <w:tab/>
              <w:t xml:space="preserve">Draft Strategic Plan for 2008-20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6.1), 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20" w:after="0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7.2</w:t>
              <w:tab/>
              <w:t xml:space="preserve">Draft Financial Plan for 2008-20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6.2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7.3</w:t>
              <w:tab/>
              <w:t>Draft Operational Plan for 2006-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6.3), 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  <w:tab/>
              <w:t>Date of next meet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  <w:tab/>
              <w:t>Any other busine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120" w:after="0"/>
        <w:rPr/>
      </w:pPr>
      <w:r>
        <w:rPr/>
        <w:tab/>
        <w:tab/>
        <w:tab/>
        <w:tab/>
        <w:tab/>
        <w:t>B. Gracie</w:t>
        <w:br/>
        <w:tab/>
        <w:tab/>
        <w:tab/>
        <w:tab/>
        <w:tab/>
        <w:t>Chairman, Radiocommunication Advisory Grou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63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0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5-1/ADM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30:00Z</dcterms:created>
  <dc:creator>Draft Agenda</dc:creator>
  <dc:description>Document RAG05-1/ADM/1-E  For: Document date: 31 October 2005Saved by SDP43486 at 18:03:19 on 28.10.2005</dc:description>
  <cp:keywords>RAG03-1</cp:keywords>
  <dc:language>en-US</dc:language>
  <cp:lastModifiedBy>peic</cp:lastModifiedBy>
  <cp:lastPrinted>2005-10-28T18:00:00Z</cp:lastPrinted>
  <dcterms:modified xsi:type="dcterms:W3CDTF">2005-10-28T16:03:00Z</dcterms:modified>
  <cp:revision>7</cp:revision>
  <dc:subject>RADIOCOMMUNICATION ADVISORY GROUP</dc:subject>
  <dc:title>THIR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raft Agenda</vt:lpwstr>
  </property>
  <property fmtid="{D5CDD505-2E9C-101B-9397-08002B2CF9AE}" pid="3" name="Docdate">
    <vt:lpwstr>31 October 2005</vt:lpwstr>
  </property>
  <property fmtid="{D5CDD505-2E9C-101B-9397-08002B2CF9AE}" pid="4" name="Docnum">
    <vt:lpwstr>Document RAG05-1/ADM/1-E</vt:lpwstr>
  </property>
  <property fmtid="{D5CDD505-2E9C-101B-9397-08002B2CF9AE}" pid="5" name="Docorlang">
    <vt:lpwstr>English only</vt:lpwstr>
  </property>
</Properties>
</file>