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30-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30-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25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RAG Ad Hoc Group on Observers</w:t>
            </w:r>
          </w:p>
        </w:tc>
      </w:tr>
      <w:tr>
        <w:trPr/>
        <w:tc>
          <w:tcPr>
            <w:tcW w:w="9889" w:type="dxa"/>
            <w:tcBorders/>
          </w:tcPr>
          <w:p>
            <w:pPr>
              <w:pStyle w:val="Title1"/>
              <w:spacing w:before="240" w:after="0"/>
              <w:rPr/>
            </w:pPr>
            <w:bookmarkStart w:id="13" w:name="dtitle1"/>
            <w:bookmarkEnd w:id="13"/>
            <w:r>
              <w:rPr/>
              <w:t>REPORT ON CRITERIA FOR SECTOR MEMBER OBSERVERS</w:t>
            </w:r>
          </w:p>
        </w:tc>
      </w:tr>
    </w:tbl>
    <w:p>
      <w:pPr>
        <w:pStyle w:val="Normalaftertitle"/>
        <w:rPr/>
      </w:pPr>
      <w:r>
        <w:rPr/>
      </w:r>
    </w:p>
    <w:p>
      <w:pPr>
        <w:pStyle w:val="Normal"/>
        <w:rPr/>
      </w:pPr>
      <w:r>
        <w:rPr/>
        <w:t>1.</w:t>
        <w:tab/>
        <w:t>The Ad Hoc Group on Observers held one meeting on the subject of recommending to the Chairman criteria for consideration of Sector Members that wish to be nominated as Observers representing Sector Members of the Radiocommunication Sector to Council 2005.  The Ad Hoc Group recommends that the following criteria be included in a circular letter to be sent to Member States and Sector Members of the Radiocommunication Sector as soon as possible following the conclusion of the RAG-04 session.</w:t>
      </w:r>
    </w:p>
    <w:p>
      <w:pPr>
        <w:pStyle w:val="Normal"/>
        <w:rPr/>
      </w:pPr>
      <w:r>
        <w:rPr/>
        <w:t>2.</w:t>
        <w:tab/>
        <w:t>The recommended criteria are:</w:t>
      </w:r>
    </w:p>
    <w:p>
      <w:pPr>
        <w:pStyle w:val="Normal"/>
        <w:rPr/>
      </w:pPr>
      <w:r>
        <w:rPr/>
        <w:t>a)</w:t>
        <w:tab/>
        <w:t xml:space="preserve">The proposed Sector Member Observer agrees that its representative will attend the Council 2005 session in its entirety; </w:t>
      </w:r>
    </w:p>
    <w:p>
      <w:pPr>
        <w:pStyle w:val="Normal"/>
        <w:rPr/>
      </w:pPr>
      <w:r>
        <w:rPr/>
        <w:t>b)</w:t>
        <w:tab/>
        <w:t xml:space="preserve">The proposed Sector Member Observer agrees that it will attend Council 2005 without receiving any financial support from the ITU; </w:t>
      </w:r>
    </w:p>
    <w:p>
      <w:pPr>
        <w:pStyle w:val="Normal"/>
        <w:rPr/>
      </w:pPr>
      <w:r>
        <w:rPr/>
        <w:t>c)</w:t>
        <w:tab/>
        <w:t>Interested Sector Members shall submit a letter to the RAG Chairman in response to the circular letter including:  1) agreement to the above two conditions; 2) the name(s) and other relevant information of the anticipated representative(s) of the Sector Member (in order to facilitate registration); and 3) a brief description of the Sector Member’s qualifications under the criteria established by the Council in Decision 519:</w:t>
      </w:r>
    </w:p>
    <w:p>
      <w:pPr>
        <w:pStyle w:val="Enumlev1"/>
        <w:numPr>
          <w:ilvl w:val="0"/>
          <w:numId w:val="2"/>
        </w:numPr>
        <w:spacing w:before="120" w:after="0"/>
        <w:rPr/>
      </w:pPr>
      <w:r>
        <w:rPr/>
        <w:t>geographic distribution,</w:t>
      </w:r>
    </w:p>
    <w:p>
      <w:pPr>
        <w:pStyle w:val="Normal"/>
        <w:numPr>
          <w:ilvl w:val="0"/>
          <w:numId w:val="2"/>
        </w:numPr>
        <w:rPr/>
      </w:pPr>
      <w:r>
        <w:rPr/>
        <w:t xml:space="preserve">Sector Member contributions to the Union, </w:t>
      </w:r>
    </w:p>
    <w:p>
      <w:pPr>
        <w:pStyle w:val="Normal"/>
        <w:numPr>
          <w:ilvl w:val="0"/>
          <w:numId w:val="2"/>
        </w:numPr>
        <w:rPr/>
      </w:pPr>
      <w:r>
        <w:rPr/>
        <w:t>categories of Sector Members; and</w:t>
      </w:r>
    </w:p>
    <w:p>
      <w:pPr>
        <w:pStyle w:val="Normal"/>
        <w:numPr>
          <w:ilvl w:val="0"/>
          <w:numId w:val="2"/>
        </w:numPr>
        <w:rPr/>
      </w:pPr>
      <w:r>
        <w:rPr/>
        <w:t xml:space="preserve">commercial affiliation; </w:t>
      </w:r>
    </w:p>
    <w:p>
      <w:pPr>
        <w:pStyle w:val="Normal"/>
        <w:rPr/>
      </w:pPr>
      <w:r>
        <w:rPr/>
        <w:t>d)</w:t>
        <w:tab/>
        <w:t xml:space="preserve">The Sector Member has not been nominated to be a Sector Member Observer to Council by another Advisory Group. </w:t>
      </w:r>
    </w:p>
    <w:p>
      <w:pPr>
        <w:pStyle w:val="Normal"/>
        <w:rPr/>
      </w:pPr>
      <w:r>
        <w:rPr/>
        <w:t>3.</w:t>
        <w:tab/>
        <w:t xml:space="preserve">In the discussions on the above criteria, several points were noted.  Regarding criterion a), the Ad Hoc Group concluded that a Sector Member may be represented by more than one individual during the meeting of the Council.  However, only one individual would be permitted to attend Council at any time.  There were difficulties expressed over the meaning of the term “contribution” as it appears in Council Decision 519 and criterion c) above and whether it refers to financial contributions, to other kinds of contributions (i.e., to the work of the Sector), or to both.  The Ad Hoc Group agreed that the three Sector Member Observer positions available to the Radiocommunication Sector should not be reserved in advance for representatives of individual Sector industries, i.e., broadcasting, satellite and terrestrial sectors.  However, it was noted that a representative of the World Broadcasting Unions would be a welcome candidate for consideration as an ITU-R Sector Member Observer from the broadcasting sector. </w:t>
      </w:r>
    </w:p>
    <w:p>
      <w:pPr>
        <w:pStyle w:val="Normal"/>
        <w:rPr/>
      </w:pPr>
      <w:r>
        <w:rPr/>
        <w:t>4.</w:t>
        <w:tab/>
        <w:t xml:space="preserve">In addition to the above mandatory criteria, the Ad Hoc Group agreed that the RAG Chairman in comparing qualified candidates for Sector Members Observers could apply a preference to Sector Members that are not Intergovernmental Organizations.  The Ad Hoc Group further discussed such a preference for Sector Members that are not from administrations elected to Council.  </w:t>
      </w:r>
    </w:p>
    <w:p>
      <w:pPr>
        <w:pStyle w:val="Normal"/>
        <w:rPr/>
      </w:pPr>
      <w:r>
        <w:rPr/>
        <w:t>5.</w:t>
        <w:tab/>
        <w:t xml:space="preserve">During additional discussions, it was questioned how Sector Member Observers could “represent” Sector Members of the Radiocommunication Sector in light of the conditions ascribed to their attendance in Decision 519, and the necessity for the limited number of Sector Member Observers permitted.  It was noted that these procedures are provisional and only apply to Council 2005 and, as such, are a gradual step towards Sector Member attendance as Observers to Council.  Additional opportunities for participating in the further development of these procedures are available to administrations through participation in the Resolution 109 Working Group, Council 2005, and the 2006 Plenipotentiary Conference. </w:t>
      </w:r>
    </w:p>
    <w:p>
      <w:pPr>
        <w:pStyle w:val="Normal"/>
        <w:rPr/>
      </w:pPr>
      <w:r>
        <w:rPr/>
        <w:t>6.</w:t>
        <w:tab/>
        <w:t>Finally, the Ad Hoc Group recommends that the Chairman work with the Director of the Radiocommunication Bureau to establish appropriate mechanisms to ensure satisfaction of criterion d) above and timely notification of the nominated Sector Member Observer to Council representing the Sector Members of the Radiocommunication Sector.  This mechanism may include coordination with the other Sector Advisory Group Directors and the Secretary-General, as appropriate.</w:t>
      </w:r>
    </w:p>
    <w:p>
      <w:pPr>
        <w:pStyle w:val="Normal"/>
        <w:rPr/>
      </w:pPr>
      <w:r>
        <w:rPr/>
      </w:r>
    </w:p>
    <w:p>
      <w:pPr>
        <w:pStyle w:val="Figure"/>
        <w:keepNext w:val="false"/>
        <w:keepLines w:val="false"/>
        <w:spacing w:before="120" w:after="0"/>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11.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4-1/30-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51:00Z</dcterms:created>
  <dc:creator>RAG Ad Hoc Group on Observers</dc:creator>
  <dc:description>Document RAG04-1/30-E  For: Document date: 25 November 2004Saved by DS__2106 at 13:30:03 on 25.11.2004</dc:description>
  <cp:keywords>RAG03-1</cp:keywords>
  <dc:language>en-US</dc:language>
  <cp:lastModifiedBy>steel</cp:lastModifiedBy>
  <cp:lastPrinted>2004-11-25T13:26:00Z</cp:lastPrinted>
  <dcterms:modified xsi:type="dcterms:W3CDTF">2004-11-25T12:30:00Z</dcterms:modified>
  <cp:revision>4</cp:revision>
  <dc:subject>RADIOCOMMUNICATION ADVISORY GROUP</dc:subject>
  <dc:title>REPORT ON CRITERIA FOR SECTOR MEMBER OB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G Ad Hoc Group on Observers</vt:lpwstr>
  </property>
  <property fmtid="{D5CDD505-2E9C-101B-9397-08002B2CF9AE}" pid="3" name="Docdate">
    <vt:lpwstr>25 November 2004</vt:lpwstr>
  </property>
  <property fmtid="{D5CDD505-2E9C-101B-9397-08002B2CF9AE}" pid="4" name="Docnum">
    <vt:lpwstr>Document RAG04-1/30-E</vt:lpwstr>
  </property>
  <property fmtid="{D5CDD505-2E9C-101B-9397-08002B2CF9AE}" pid="5" name="Docorlang">
    <vt:lpwstr>English only</vt:lpwstr>
  </property>
</Properties>
</file>