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2-26 NOVEMBER 2004</w:t>
                                  </w:r>
                                </w:p>
                              </w:tc>
                              <w:tc>
                                <w:tcPr>
                                  <w:tcW w:w="3118" w:type="dxa"/>
                                  <w:tcBorders/>
                                </w:tcPr>
                                <w:p>
                                  <w:pPr>
                                    <w:pStyle w:val="Normal"/>
                                    <w:shd w:fill="FFFFFF" w:val="clear"/>
                                    <w:spacing w:lineRule="atLeast" w:line="240" w:before="120" w:after="0"/>
                                    <w:rPr>
                                      <w:b/>
                                      <w:b/>
                                    </w:rPr>
                                  </w:pPr>
                                  <w:r>
                                    <w:rPr>
                                      <w:b/>
                                    </w:rPr>
                                    <w:t>Document RAG04-1/27-E</w:t>
                                  </w:r>
                                </w:p>
                              </w:tc>
                            </w:tr>
                            <w:tr>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24 November 2004</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2-26 NOVEMBER 2004</w:t>
                            </w:r>
                          </w:p>
                        </w:tc>
                        <w:tc>
                          <w:tcPr>
                            <w:tcW w:w="3118" w:type="dxa"/>
                            <w:tcBorders/>
                          </w:tcPr>
                          <w:p>
                            <w:pPr>
                              <w:pStyle w:val="Normal"/>
                              <w:shd w:fill="FFFFFF" w:val="clear"/>
                              <w:spacing w:lineRule="atLeast" w:line="240" w:before="120" w:after="0"/>
                              <w:rPr>
                                <w:b/>
                                <w:b/>
                              </w:rPr>
                            </w:pPr>
                            <w:r>
                              <w:rPr>
                                <w:b/>
                              </w:rPr>
                              <w:t>Document RAG04-1/27-E</w:t>
                            </w:r>
                          </w:p>
                        </w:tc>
                      </w:tr>
                      <w:tr>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24 November 2004</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RAG, Ad Hoc Group on Resolution ITU-R 9</w:t>
            </w:r>
          </w:p>
        </w:tc>
      </w:tr>
      <w:tr>
        <w:trPr/>
        <w:tc>
          <w:tcPr>
            <w:tcW w:w="9889" w:type="dxa"/>
            <w:tcBorders/>
          </w:tcPr>
          <w:p>
            <w:pPr>
              <w:pStyle w:val="Title1"/>
              <w:spacing w:before="240" w:after="0"/>
              <w:rPr/>
            </w:pPr>
            <w:bookmarkStart w:id="13" w:name="dtitle1"/>
            <w:bookmarkEnd w:id="13"/>
            <w:r>
              <w:rPr/>
              <w:t xml:space="preserve">GUIDELINES ASSOCIATED WITH RESOLUTION ITU-R 9-2 </w:t>
              <w:br/>
              <w:t>(LIAISON AND COLLABORATION WITH OTHER ORGANIZATIONS)</w:t>
            </w:r>
          </w:p>
        </w:tc>
      </w:tr>
    </w:tbl>
    <w:p>
      <w:pPr>
        <w:pStyle w:val="Normalaftertitle"/>
        <w:rPr/>
      </w:pPr>
      <w:r>
        <w:rPr/>
        <w:t>The ad hoc group on the Guidelines Associated with Resolution ITU-R 9-2 (Liaison and collaboration with other organizations) met twice and considered Documents RAG04-1/2 (BR), RAG04-1/16 (Japan) and RAG04-1/22 (Korea).</w:t>
      </w:r>
    </w:p>
    <w:p>
      <w:pPr>
        <w:pStyle w:val="Normal"/>
        <w:rPr/>
      </w:pPr>
      <w:r>
        <w:rPr/>
        <w:t>A revised version of Document RAG04-1/2 is in the attached Annex and the proposed changes to this text are shown with revision marks.</w:t>
      </w:r>
    </w:p>
    <w:p>
      <w:pPr>
        <w:pStyle w:val="Normal"/>
        <w:rPr/>
      </w:pPr>
      <w:r>
        <w:rPr/>
        <w:t>Following the consideration of Section 2 of the contribution of Japan, the ad hoc group proposes that the RAG provide, in its final report, the following advice to the Director of the BR:</w:t>
      </w:r>
    </w:p>
    <w:p>
      <w:pPr>
        <w:pStyle w:val="Normal"/>
        <w:rPr/>
      </w:pPr>
      <w:r>
        <w:rPr/>
        <w:t>1</w:t>
        <w:tab/>
        <w:t>Where the need frequently arises for normative references, it may be better to establish a general “blanket” arrangement with the relevant organization.</w:t>
      </w:r>
    </w:p>
    <w:p>
      <w:pPr>
        <w:pStyle w:val="Normal"/>
        <w:rPr/>
      </w:pPr>
      <w:r>
        <w:rPr/>
        <w:t>2</w:t>
        <w:tab/>
        <w:t>In establishing arrangements for normative references the status of the organization be taken into account, in particular:</w:t>
      </w:r>
    </w:p>
    <w:p>
      <w:pPr>
        <w:pStyle w:val="Enumlev1"/>
        <w:rPr/>
      </w:pPr>
      <w:r>
        <w:rPr/>
        <w:t>•</w:t>
      </w:r>
      <w:r>
        <w:rPr/>
        <w:tab/>
        <w:t xml:space="preserve">that the organization is developing standards that relate to radiocommunications, and </w:t>
      </w:r>
    </w:p>
    <w:p>
      <w:pPr>
        <w:pStyle w:val="Enumlev1"/>
        <w:rPr/>
      </w:pPr>
      <w:r>
        <w:rPr/>
        <w:t>•</w:t>
      </w:r>
      <w:r>
        <w:rPr/>
        <w:tab/>
        <w:t>that the organization has a written form of IPR policy.</w:t>
      </w:r>
    </w:p>
    <w:p>
      <w:pPr>
        <w:pStyle w:val="Normal"/>
        <w:rPr/>
      </w:pPr>
      <w:r>
        <w:rPr/>
      </w:r>
    </w:p>
    <w:p>
      <w:pPr>
        <w:pStyle w:val="Normal"/>
        <w:rPr/>
      </w:pPr>
      <w:r>
        <w:rPr/>
      </w:r>
    </w:p>
    <w:p>
      <w:pPr>
        <w:pStyle w:val="Normal"/>
        <w:rPr/>
      </w:pPr>
      <w:r>
        <w:rPr/>
      </w:r>
    </w:p>
    <w:p>
      <w:pPr>
        <w:pStyle w:val="Normal"/>
        <w:rPr/>
      </w:pPr>
      <w:r>
        <w:rPr>
          <w:b/>
          <w:bCs/>
        </w:rPr>
        <w:t>Annex</w:t>
      </w:r>
      <w:r>
        <w:rPr/>
        <w:t>: 1</w:t>
      </w:r>
      <w:r>
        <w:br w:type="page"/>
      </w:r>
    </w:p>
    <w:p>
      <w:pPr>
        <w:pStyle w:val="AnnexNotitle"/>
        <w:rPr/>
      </w:pPr>
      <w:r>
        <w:rPr/>
        <w:t>Annex</w:t>
        <w:br/>
        <w:br/>
        <w:t>DRAFT</w:t>
        <w:br/>
        <w:br/>
        <w:t>Guidelines for the contribution of material</w:t>
        <w:br/>
        <w:t xml:space="preserve">of other organizations to the work of the Study Groups </w:t>
        <w:br/>
        <w:t>and for inviting other organizations to take part in the study of specific matters</w:t>
        <w:br/>
        <w:t xml:space="preserve">(Resolution ITU-R 9-2) </w:t>
      </w:r>
    </w:p>
    <w:p>
      <w:pPr>
        <w:pStyle w:val="Heading1"/>
        <w:ind w:left="794" w:hanging="794"/>
        <w:rPr/>
      </w:pPr>
      <w:r>
        <w:rPr/>
        <w:t>1</w:t>
        <w:tab/>
        <w:t>Introduction</w:t>
      </w:r>
    </w:p>
    <w:p>
      <w:pPr>
        <w:pStyle w:val="Normal"/>
        <w:rPr/>
      </w:pPr>
      <w:r>
        <w:rPr/>
        <w:t xml:space="preserve">Resolution ITU-R 9-2, </w:t>
      </w:r>
      <w:r>
        <w:rPr>
          <w:i/>
          <w:iCs/>
        </w:rPr>
        <w:t>instructs the Director</w:t>
      </w:r>
      <w:r>
        <w:rPr/>
        <w:t xml:space="preserve"> 1, “to develop guidelines for the contribution of material of other organizations to the work of the Study Groups or groups established by the Study Groups, including the use of references to documents of other organizations in ITU-R Recommendations”. It also </w:t>
      </w:r>
      <w:r>
        <w:rPr>
          <w:i/>
          <w:iCs/>
        </w:rPr>
        <w:t>instructs the Director 2</w:t>
      </w:r>
      <w:r>
        <w:rPr/>
        <w:t xml:space="preserve">, “to develop, in accordance with No. 248A of the ITU Convention, a procedure to invite organizations which do not participate in the Sector to take part in the study of specific matters”. These Guidelines are based on the Principles for interaction of ITU-R with other organizations listed in Annex 1 of Resolution ITU-R 9-2. </w:t>
      </w:r>
      <w:r>
        <w:rPr>
          <w:color w:val="000000"/>
        </w:rPr>
        <w:t>They are intended to expand on these principles, when necessary, to promote within ITU-R a standard approach to cooperation with other organizations.</w:t>
      </w:r>
    </w:p>
    <w:p>
      <w:pPr>
        <w:pStyle w:val="Normal"/>
        <w:rPr/>
      </w:pPr>
      <w:r>
        <w:rPr/>
        <w:t>As a reference document, these guidelines establish procedures to do the following:</w:t>
      </w:r>
    </w:p>
    <w:p>
      <w:pPr>
        <w:pStyle w:val="Enumlev1"/>
        <w:rPr/>
      </w:pPr>
      <w:r>
        <w:rPr/>
        <w:t>•</w:t>
      </w:r>
      <w:r>
        <w:rPr/>
        <w:tab/>
      </w:r>
      <w:del w:id="0" w:author="POOL" w:date="2004-11-24T19:53:00Z">
        <w:r>
          <w:rPr/>
          <w:delText>A</w:delText>
        </w:r>
      </w:del>
      <w:ins w:id="1" w:author="POOL" w:date="2004-11-24T19:53:00Z">
        <w:r>
          <w:rPr/>
          <w:t>a</w:t>
        </w:r>
      </w:ins>
      <w:r>
        <w:rPr/>
        <w:t xml:space="preserve">ccept and use </w:t>
      </w:r>
      <w:del w:id="2" w:author="Langtry" w:date="2004-11-24T14:26:00Z">
        <w:r>
          <w:rPr/>
          <w:delText>document contributions to</w:delText>
        </w:r>
      </w:del>
      <w:ins w:id="3" w:author="Langtry" w:date="2004-11-24T14:26:00Z">
        <w:r>
          <w:rPr/>
          <w:t>material from non-members in</w:t>
        </w:r>
      </w:ins>
      <w:r>
        <w:rPr/>
        <w:t xml:space="preserve"> ITU-R Study Groups and their subordinate groups</w:t>
      </w:r>
      <w:ins w:id="4" w:author="Langtry" w:date="2004-11-24T14:27:00Z">
        <w:r>
          <w:rPr>
            <w:rStyle w:val="FootnoteCharacters"/>
            <w:rStyle w:val="FootnoteAnchor"/>
          </w:rPr>
          <w:footnoteReference w:id="2"/>
        </w:r>
      </w:ins>
      <w:del w:id="5" w:author="Langtry" w:date="2004-11-24T14:26:00Z">
        <w:r>
          <w:rPr/>
          <w:delText xml:space="preserve"> from non-members</w:delText>
        </w:r>
      </w:del>
      <w:r>
        <w:rPr/>
        <w:t>;</w:t>
      </w:r>
    </w:p>
    <w:p>
      <w:pPr>
        <w:pStyle w:val="Enumlev1"/>
        <w:rPr/>
      </w:pPr>
      <w:r>
        <w:rPr/>
        <w:t>•</w:t>
      </w:r>
      <w:r>
        <w:rPr/>
        <w:tab/>
      </w:r>
      <w:del w:id="6" w:author="POOL" w:date="2004-11-24T19:53:00Z">
        <w:r>
          <w:rPr/>
          <w:delText>M</w:delText>
        </w:r>
      </w:del>
      <w:ins w:id="7" w:author="POOL" w:date="2004-11-24T19:53:00Z">
        <w:r>
          <w:rPr/>
          <w:t>m</w:t>
        </w:r>
      </w:ins>
      <w:r>
        <w:rPr/>
        <w:t>ake non-normative reference</w:t>
      </w:r>
      <w:ins w:id="8" w:author="Langtry" w:date="2004-11-24T14:32:00Z">
        <w:r>
          <w:rPr/>
          <w:t>s</w:t>
        </w:r>
      </w:ins>
      <w:r>
        <w:rPr/>
        <w:t xml:space="preserve"> to documents of other organizations in ITU-R documentation;</w:t>
      </w:r>
    </w:p>
    <w:p>
      <w:pPr>
        <w:pStyle w:val="Enumlev1"/>
        <w:rPr/>
      </w:pPr>
      <w:r>
        <w:rPr/>
        <w:t>•</w:t>
      </w:r>
      <w:r>
        <w:rPr/>
        <w:tab/>
      </w:r>
      <w:del w:id="9" w:author="POOL" w:date="2004-11-24T19:53:00Z">
        <w:r>
          <w:rPr/>
          <w:delText>A</w:delText>
        </w:r>
      </w:del>
      <w:ins w:id="10" w:author="POOL" w:date="2004-11-24T19:53:00Z">
        <w:r>
          <w:rPr/>
          <w:t>a</w:t>
        </w:r>
      </w:ins>
      <w:r>
        <w:rPr/>
        <w:t>ccept, and make normative reference to, deliverables (e.g. standards) of other organizations in ITU-R Recommendations;</w:t>
      </w:r>
    </w:p>
    <w:p>
      <w:pPr>
        <w:pStyle w:val="Enumlev1"/>
        <w:rPr/>
      </w:pPr>
      <w:r>
        <w:rPr/>
        <w:t>•</w:t>
      </w:r>
      <w:r>
        <w:rPr/>
        <w:tab/>
      </w:r>
      <w:del w:id="11" w:author="POOL" w:date="2004-11-24T19:53:00Z">
        <w:r>
          <w:rPr/>
          <w:delText>F</w:delText>
        </w:r>
      </w:del>
      <w:ins w:id="12" w:author="POOL" w:date="2004-11-24T19:53:00Z">
        <w:r>
          <w:rPr/>
          <w:t>f</w:t>
        </w:r>
      </w:ins>
      <w:r>
        <w:rPr/>
        <w:t>acilitate the participation of non-members in the work of ITU-R Study Groups and their subordinate groups.</w:t>
      </w:r>
    </w:p>
    <w:p>
      <w:pPr>
        <w:pStyle w:val="Heading1"/>
        <w:ind w:left="794" w:hanging="794"/>
        <w:rPr>
          <w:del w:id="13" w:author="Langtry" w:date="2004-11-24T14:34:00Z"/>
        </w:rPr>
      </w:pPr>
      <w:r>
        <w:rPr/>
        <w:t>2</w:t>
        <w:tab/>
        <w:t>Contribution of material of other organizations</w:t>
      </w:r>
    </w:p>
    <w:p>
      <w:pPr>
        <w:pStyle w:val="Heading1"/>
        <w:ind w:left="794" w:hanging="794"/>
        <w:rPr/>
      </w:pPr>
      <w:del w:id="14" w:author="Langtry" w:date="2004-11-24T14:34:00Z">
        <w:r>
          <w:rPr/>
          <w:delText>2.1</w:delText>
          <w:tab/>
          <w:delText>Document contributions</w:delText>
        </w:r>
      </w:del>
      <w:r>
        <w:rPr/>
        <w:t xml:space="preserve"> to ITU-R Study Groups (and subordinate groups)</w:t>
      </w:r>
      <w:del w:id="15" w:author="Langtry" w:date="2004-11-24T14:34:00Z">
        <w:r>
          <w:rPr/>
          <w:delText xml:space="preserve"> from non-members</w:delText>
        </w:r>
      </w:del>
    </w:p>
    <w:p>
      <w:pPr>
        <w:pStyle w:val="Normal"/>
        <w:rPr/>
      </w:pPr>
      <w:r>
        <w:rPr/>
        <w:t>When in the course of their work, ITU-R Study Groups (and subordinate groups) require documentary material from other organizations that are non-members of ITU-R, one or more of the following procedures, should be followed:</w:t>
      </w:r>
    </w:p>
    <w:p>
      <w:pPr>
        <w:pStyle w:val="Normal"/>
        <w:rPr>
          <w:ins w:id="17" w:author="Langtry" w:date="2004-11-24T18:33:00Z"/>
        </w:rPr>
      </w:pPr>
      <w:ins w:id="16" w:author="Langtry" w:date="2004-11-24T18:33:00Z">
        <w:r>
          <w:rPr/>
          <w:t>a)</w:t>
          <w:tab/>
          <w:t xml:space="preserve">When a written collaborative Arrangement or Copyright Authorization exists between ITU and the other organization concerned, ITU-R may reproduce, translate and distribute the documents of the other organization, free of charge, as working documents (in paper or electronic form) for use by participants in the work of a Study Group or subordinate group for ITU-R studies. </w:t>
        </w:r>
      </w:ins>
    </w:p>
    <w:p>
      <w:pPr>
        <w:pStyle w:val="Normal"/>
        <w:rPr/>
      </w:pPr>
      <w:del w:id="18" w:author="Langtry" w:date="2004-11-24T18:33:00Z">
        <w:r>
          <w:rPr/>
          <w:delText>A</w:delText>
        </w:r>
      </w:del>
      <w:ins w:id="19" w:author="Langtry" w:date="2004-11-24T18:33:00Z">
        <w:r>
          <w:rPr/>
          <w:t>b1</w:t>
        </w:r>
      </w:ins>
      <w:r>
        <w:rPr/>
        <w:t>)</w:t>
        <w:tab/>
        <w:t xml:space="preserve">A Study Group (or subordinate group) invites the organization (or organizations) concerned, via its chairman and through the Director of the BR, to submit such material </w:t>
      </w:r>
      <w:del w:id="20" w:author="Langtry" w:date="2004-11-24T14:35:00Z">
        <w:r>
          <w:rPr/>
          <w:delText xml:space="preserve">as a contribution </w:delText>
        </w:r>
      </w:del>
      <w:r>
        <w:rPr/>
        <w:t>to the chairman or a designated addressee.</w:t>
      </w:r>
    </w:p>
    <w:p>
      <w:pPr>
        <w:pStyle w:val="Normal"/>
        <w:rPr/>
      </w:pPr>
      <w:r>
        <w:rPr/>
        <w:t>b</w:t>
      </w:r>
      <w:ins w:id="21" w:author="Langtry" w:date="2004-11-24T18:33:00Z">
        <w:r>
          <w:rPr/>
          <w:t>2</w:t>
        </w:r>
      </w:ins>
      <w:r>
        <w:rPr/>
        <w:t>)</w:t>
        <w:tab/>
        <w:t xml:space="preserve">Upon a request from a Study Group (or subordinate group), the Director of the BR posts on the relevant part of the ITU-R website a global invitation for </w:t>
      </w:r>
      <w:del w:id="22" w:author="Langtry" w:date="2004-11-24T16:44:00Z">
        <w:r>
          <w:rPr/>
          <w:delText xml:space="preserve">contributions </w:delText>
        </w:r>
      </w:del>
      <w:ins w:id="23" w:author="Langtry" w:date="2004-11-24T16:44:00Z">
        <w:r>
          <w:rPr/>
          <w:t xml:space="preserve">material </w:t>
        </w:r>
      </w:ins>
      <w:r>
        <w:rPr/>
        <w:t>to be sent to the chairman or a designated addressee.</w:t>
      </w:r>
    </w:p>
    <w:p>
      <w:pPr>
        <w:pStyle w:val="Normal"/>
        <w:rPr>
          <w:del w:id="30" w:author="Langtry" w:date="2004-11-24T18:34:00Z"/>
        </w:rPr>
      </w:pPr>
      <w:del w:id="24" w:author="Langtry" w:date="2004-11-24T14:36:00Z">
        <w:r>
          <w:rPr/>
          <w:delText>c)</w:delText>
          <w:tab/>
          <w:delText>An i</w:delText>
        </w:r>
      </w:del>
      <w:ins w:id="25" w:author="Langtry" w:date="2004-11-24T14:36:00Z">
        <w:r>
          <w:rPr/>
          <w:t>I</w:t>
        </w:r>
      </w:ins>
      <w:r>
        <w:rPr/>
        <w:t>nvitation</w:t>
      </w:r>
      <w:ins w:id="26" w:author="Langtry" w:date="2004-11-24T14:36:00Z">
        <w:r>
          <w:rPr/>
          <w:t>s</w:t>
        </w:r>
      </w:ins>
      <w:r>
        <w:rPr/>
        <w:t xml:space="preserve"> should describe the precise nature of the required </w:t>
      </w:r>
      <w:del w:id="27" w:author="Langtry" w:date="2004-11-24T14:36:00Z">
        <w:r>
          <w:rPr/>
          <w:delText xml:space="preserve">contribution </w:delText>
        </w:r>
      </w:del>
      <w:ins w:id="28" w:author="Langtry" w:date="2004-11-24T14:36:00Z">
        <w:r>
          <w:rPr/>
          <w:t xml:space="preserve">material </w:t>
        </w:r>
      </w:ins>
      <w:r>
        <w:rPr/>
        <w:t>(e.g. a list of questions for which answers are required).</w:t>
      </w:r>
      <w:ins w:id="29" w:author="Langtry" w:date="2004-11-24T18:34:00Z">
        <w:r>
          <w:rPr/>
          <w:t xml:space="preserve"> </w:t>
        </w:r>
      </w:ins>
    </w:p>
    <w:p>
      <w:pPr>
        <w:pStyle w:val="Normal"/>
        <w:rPr/>
      </w:pPr>
      <w:del w:id="31" w:author="Langtry" w:date="2004-11-24T14:36:00Z">
        <w:r>
          <w:rPr/>
          <w:delText>d)</w:delText>
          <w:tab/>
        </w:r>
      </w:del>
      <w:r>
        <w:rPr/>
        <w:t xml:space="preserve">Any resulting </w:t>
      </w:r>
      <w:del w:id="32" w:author="Langtry" w:date="2004-11-24T14:36:00Z">
        <w:r>
          <w:rPr/>
          <w:delText xml:space="preserve">contributions </w:delText>
        </w:r>
      </w:del>
      <w:ins w:id="33" w:author="Langtry" w:date="2004-11-24T14:36:00Z">
        <w:r>
          <w:rPr/>
          <w:t xml:space="preserve">material received in response to </w:t>
        </w:r>
      </w:ins>
      <w:del w:id="34" w:author="Langtry" w:date="2004-11-24T14:37:00Z">
        <w:r>
          <w:rPr/>
          <w:delText xml:space="preserve">from </w:delText>
        </w:r>
      </w:del>
      <w:r>
        <w:rPr/>
        <w:t xml:space="preserve">an invitation </w:t>
      </w:r>
      <w:del w:id="35" w:author="Langtry" w:date="2004-11-24T14:37:00Z">
        <w:r>
          <w:rPr/>
          <w:delText xml:space="preserve">are </w:delText>
        </w:r>
      </w:del>
      <w:ins w:id="36" w:author="Langtry" w:date="2004-11-24T14:37:00Z">
        <w:r>
          <w:rPr/>
          <w:t xml:space="preserve">is </w:t>
        </w:r>
      </w:ins>
      <w:r>
        <w:rPr/>
        <w:t xml:space="preserve">reviewed by the chairman of the group concerned (or a person or persons designated for the task by the group or its chairman) and, if considered suitable, </w:t>
      </w:r>
      <w:del w:id="37" w:author="Langtry" w:date="2004-11-24T18:34:00Z">
        <w:r>
          <w:rPr/>
          <w:delText xml:space="preserve">are </w:delText>
        </w:r>
      </w:del>
      <w:ins w:id="38" w:author="Langtry" w:date="2004-11-24T18:34:00Z">
        <w:r>
          <w:rPr/>
          <w:t xml:space="preserve">is </w:t>
        </w:r>
      </w:ins>
      <w:r>
        <w:rPr/>
        <w:t xml:space="preserve">submitted to the group as a contribution from the chairman. </w:t>
      </w:r>
      <w:del w:id="39" w:author="Langtry" w:date="2004-11-24T14:38:00Z">
        <w:r>
          <w:rPr/>
          <w:delText>If appropriate, d</w:delText>
        </w:r>
      </w:del>
      <w:ins w:id="40" w:author="Langtry" w:date="2004-11-24T14:38:00Z">
        <w:r>
          <w:rPr/>
          <w:t>D</w:t>
        </w:r>
      </w:ins>
      <w:r>
        <w:rPr/>
        <w:t xml:space="preserve">ue acknowledgement </w:t>
      </w:r>
      <w:del w:id="41" w:author="Langtry" w:date="2004-11-24T18:35:00Z">
        <w:r>
          <w:rPr/>
          <w:delText xml:space="preserve">to </w:delText>
        </w:r>
      </w:del>
      <w:ins w:id="42" w:author="Langtry" w:date="2004-11-24T18:35:00Z">
        <w:r>
          <w:rPr/>
          <w:t xml:space="preserve">of </w:t>
        </w:r>
      </w:ins>
      <w:r>
        <w:rPr/>
        <w:t xml:space="preserve">the source </w:t>
      </w:r>
      <w:del w:id="43" w:author="Langtry" w:date="2004-11-24T14:38:00Z">
        <w:r>
          <w:rPr/>
          <w:delText xml:space="preserve">may </w:delText>
        </w:r>
      </w:del>
      <w:ins w:id="44" w:author="Langtry" w:date="2004-11-24T14:38:00Z">
        <w:r>
          <w:rPr/>
          <w:t xml:space="preserve">should </w:t>
        </w:r>
      </w:ins>
      <w:r>
        <w:rPr/>
        <w:t xml:space="preserve">be made within such </w:t>
      </w:r>
      <w:ins w:id="45" w:author="Langtry" w:date="2004-11-24T14:38:00Z">
        <w:r>
          <w:rPr/>
          <w:t xml:space="preserve">a </w:t>
        </w:r>
      </w:ins>
      <w:r>
        <w:rPr/>
        <w:t>contribution.</w:t>
      </w:r>
      <w:ins w:id="46" w:author="Langtry" w:date="2004-11-24T15:49:00Z">
        <w:r>
          <w:rPr/>
          <w:t xml:space="preserve"> When material received is considered to be unsuitable, it is recommended that </w:t>
        </w:r>
      </w:ins>
      <w:ins w:id="47" w:author="Langtry" w:date="2004-11-24T15:53:00Z">
        <w:r>
          <w:rPr/>
          <w:t xml:space="preserve">the chairman (or designated person) send </w:t>
        </w:r>
      </w:ins>
      <w:ins w:id="48" w:author="Langtry" w:date="2004-11-24T15:50:00Z">
        <w:r>
          <w:rPr/>
          <w:t xml:space="preserve">a letter to the contributing organization, </w:t>
        </w:r>
      </w:ins>
      <w:ins w:id="49" w:author="Langtry" w:date="2004-11-24T15:52:00Z">
        <w:r>
          <w:rPr/>
          <w:t>explaining why it was considered to be unsuitable.</w:t>
        </w:r>
      </w:ins>
    </w:p>
    <w:p>
      <w:pPr>
        <w:pStyle w:val="Normal"/>
        <w:rPr>
          <w:del w:id="51" w:author="Langtry" w:date="2004-11-24T14:49:00Z"/>
        </w:rPr>
      </w:pPr>
      <w:del w:id="50" w:author="Langtry" w:date="2004-11-24T14:49:00Z">
        <w:r>
          <w:rPr/>
          <w:delText>e)</w:delText>
          <w:tab/>
          <w:delText xml:space="preserve">Upon designation by a Study Group (or subordinate group), a Rapporteur may obtain material from the non-member organization to carry out preliminary studies on a topic, mainly by correspondence; (§2.13 of Resolution ITU-R 1-4 refers). It is the choice of the Rapporteur as to the method used to undertake this task and material can be solicited from any source considered appropriate - the latter not being constrained by ITU membership. </w:delText>
        </w:r>
      </w:del>
    </w:p>
    <w:p>
      <w:pPr>
        <w:pStyle w:val="Normal"/>
        <w:rPr/>
      </w:pPr>
      <w:del w:id="52" w:author="Langtry" w:date="2004-11-24T14:39:00Z">
        <w:r>
          <w:rPr/>
          <w:delText>f</w:delText>
        </w:r>
      </w:del>
      <w:del w:id="53" w:author="Langtry" w:date="2004-11-24T18:33:00Z">
        <w:r>
          <w:rPr/>
          <w:delText>)</w:delText>
          <w:tab/>
          <w:delText xml:space="preserve">When a written collaborative Arrangement or Copyright Authorization exists between ITU and the other organization concerned, ITU-R may reproduce, translate and distribute the documents of the other organization, free of charge, as working documents (in paper or electronic form) for use by participants in the work of a Study Group or subordinate group for ITU-R studies. </w:delText>
        </w:r>
      </w:del>
    </w:p>
    <w:p>
      <w:pPr>
        <w:pStyle w:val="Heading1"/>
        <w:ind w:left="794" w:hanging="794"/>
        <w:rPr>
          <w:ins w:id="57" w:author="Langtry" w:date="2004-11-24T14:42:00Z"/>
        </w:rPr>
      </w:pPr>
      <w:ins w:id="54" w:author="Langtry" w:date="2004-11-24T14:42:00Z">
        <w:r>
          <w:rPr/>
          <w:t>3</w:t>
          <w:tab/>
          <w:t xml:space="preserve">Referencing </w:t>
        </w:r>
      </w:ins>
      <w:ins w:id="55" w:author="Langtry" w:date="2004-11-24T18:36:00Z">
        <w:r>
          <w:rPr/>
          <w:t>material</w:t>
        </w:r>
      </w:ins>
      <w:ins w:id="56" w:author="Langtry" w:date="2004-11-24T14:42:00Z">
        <w:r>
          <w:rPr/>
          <w:t xml:space="preserve"> of other organizations</w:t>
        </w:r>
      </w:ins>
    </w:p>
    <w:p>
      <w:pPr>
        <w:pStyle w:val="Heading2"/>
        <w:rPr/>
      </w:pPr>
      <w:del w:id="58" w:author="Langtry" w:date="2004-11-24T14:42:00Z">
        <w:r>
          <w:rPr/>
          <w:delText>2.2</w:delText>
        </w:r>
      </w:del>
      <w:ins w:id="59" w:author="Langtry" w:date="2004-11-24T14:42:00Z">
        <w:r>
          <w:rPr/>
          <w:t>3.1</w:t>
        </w:r>
      </w:ins>
      <w:r>
        <w:rPr/>
        <w:tab/>
        <w:t>Non-normative referencing</w:t>
      </w:r>
      <w:del w:id="60" w:author="Langtry" w:date="2004-11-24T14:42:00Z">
        <w:r>
          <w:rPr/>
          <w:delText xml:space="preserve"> to documents of other organizations </w:delText>
        </w:r>
      </w:del>
    </w:p>
    <w:p>
      <w:pPr>
        <w:pStyle w:val="Normal"/>
        <w:rPr/>
      </w:pPr>
      <w:r>
        <w:rPr/>
        <w:t xml:space="preserve">When the work of Study Groups or subordinate groups requires the reproduction and distribution of the </w:t>
      </w:r>
      <w:del w:id="61" w:author="Langtry" w:date="2004-11-24T18:37:00Z">
        <w:r>
          <w:rPr/>
          <w:delText>text of documents</w:delText>
        </w:r>
      </w:del>
      <w:ins w:id="62" w:author="Langtry" w:date="2004-11-24T18:37:00Z">
        <w:r>
          <w:rPr/>
          <w:t>material</w:t>
        </w:r>
      </w:ins>
      <w:r>
        <w:rPr/>
        <w:t xml:space="preserve"> of other organizations which are, or may become, the subject of non-normative references, the </w:t>
      </w:r>
      <w:del w:id="63" w:author="Langtry" w:date="2004-11-24T16:00:00Z">
        <w:r>
          <w:rPr/>
          <w:delText>Study Group or subordinate group</w:delText>
        </w:r>
      </w:del>
      <w:ins w:id="64" w:author="Langtry" w:date="2004-11-24T16:01:00Z">
        <w:r>
          <w:rPr/>
          <w:t>Radiocommunication Bureau</w:t>
        </w:r>
      </w:ins>
      <w:r>
        <w:rPr/>
        <w:t xml:space="preserve"> should:</w:t>
      </w:r>
    </w:p>
    <w:p>
      <w:pPr>
        <w:pStyle w:val="Enumlev1"/>
        <w:rPr/>
      </w:pPr>
      <w:r>
        <w:rPr/>
        <w:t>•</w:t>
      </w:r>
      <w:r>
        <w:rPr/>
        <w:tab/>
      </w:r>
      <w:del w:id="65" w:author="Langtry" w:date="2004-11-24T18:38:00Z">
        <w:r>
          <w:rPr/>
          <w:delText xml:space="preserve">obtain or </w:delText>
        </w:r>
      </w:del>
      <w:r>
        <w:rPr/>
        <w:t xml:space="preserve">have permission through an arrangement </w:t>
      </w:r>
      <w:del w:id="66" w:author="Langtry" w:date="2004-11-24T18:38:00Z">
        <w:r>
          <w:rPr/>
          <w:delText xml:space="preserve">with </w:delText>
        </w:r>
      </w:del>
      <w:ins w:id="67" w:author="Langtry" w:date="2004-11-24T18:38:00Z">
        <w:r>
          <w:rPr/>
          <w:t xml:space="preserve">between ITU and </w:t>
        </w:r>
      </w:ins>
      <w:r>
        <w:rPr/>
        <w:t>the other organization;</w:t>
      </w:r>
    </w:p>
    <w:p>
      <w:pPr>
        <w:pStyle w:val="Enumlev1"/>
        <w:rPr/>
      </w:pPr>
      <w:r>
        <w:rPr/>
        <w:t>•</w:t>
      </w:r>
      <w:r>
        <w:rPr/>
        <w:tab/>
        <w:t>ensure that the non-normative references are to the relevant version of such documents</w:t>
      </w:r>
      <w:ins w:id="68" w:author="Langtry" w:date="2004-11-24T18:36:00Z">
        <w:r>
          <w:rPr/>
          <w:t>;</w:t>
        </w:r>
      </w:ins>
    </w:p>
    <w:p>
      <w:pPr>
        <w:pStyle w:val="Enumlev1"/>
        <w:rPr/>
      </w:pPr>
      <w:ins w:id="69" w:author="POOL" w:date="2004-11-24T19:46:00Z">
        <w:r>
          <w:rPr/>
          <w:t>•</w:t>
        </w:r>
      </w:ins>
      <w:ins w:id="70" w:author="POOL" w:date="2004-11-24T19:46:00Z">
        <w:r>
          <w:rPr/>
          <w:tab/>
        </w:r>
      </w:ins>
      <w:ins w:id="71" w:author="Langtry" w:date="2004-11-24T18:38:00Z">
        <w:r>
          <w:rPr/>
          <w:t>ensure that the</w:t>
        </w:r>
      </w:ins>
      <w:ins w:id="72" w:author="Langtry" w:date="2004-11-24T18:36:00Z">
        <w:r>
          <w:rPr/>
          <w:t xml:space="preserve"> other organization</w:t>
        </w:r>
      </w:ins>
      <w:ins w:id="73" w:author="Langtry" w:date="2004-11-24T18:56:00Z">
        <w:r>
          <w:rPr/>
          <w:t>’</w:t>
        </w:r>
      </w:ins>
      <w:ins w:id="74" w:author="Langtry" w:date="2004-11-24T18:36:00Z">
        <w:r>
          <w:rPr/>
          <w:t xml:space="preserve">s </w:t>
        </w:r>
      </w:ins>
      <w:ins w:id="75" w:author="Langtry" w:date="2004-11-24T18:38:00Z">
        <w:r>
          <w:rPr/>
          <w:t>material is</w:t>
        </w:r>
      </w:ins>
      <w:ins w:id="76" w:author="Langtry" w:date="2004-11-24T18:36:00Z">
        <w:r>
          <w:rPr/>
          <w:t xml:space="preserve"> available to the general public.</w:t>
        </w:r>
      </w:ins>
    </w:p>
    <w:p>
      <w:pPr>
        <w:pStyle w:val="Heading2"/>
        <w:rPr/>
      </w:pPr>
      <w:del w:id="77" w:author="Langtry" w:date="2004-11-24T14:43:00Z">
        <w:r>
          <w:rPr/>
          <w:delText>2.3</w:delText>
        </w:r>
      </w:del>
      <w:ins w:id="78" w:author="Langtry" w:date="2004-11-24T14:43:00Z">
        <w:r>
          <w:rPr/>
          <w:t>3.2</w:t>
        </w:r>
      </w:ins>
      <w:r>
        <w:rPr/>
        <w:tab/>
      </w:r>
      <w:del w:id="79" w:author="Langtry" w:date="2004-11-24T14:43:00Z">
        <w:r>
          <w:rPr/>
          <w:delText>Acceptance and n</w:delText>
        </w:r>
      </w:del>
      <w:ins w:id="80" w:author="Langtry" w:date="2004-11-24T14:43:00Z">
        <w:r>
          <w:rPr/>
          <w:t>N</w:t>
        </w:r>
      </w:ins>
      <w:r>
        <w:rPr/>
        <w:t>ormative referencing</w:t>
      </w:r>
      <w:del w:id="81" w:author="Langtry" w:date="2004-11-24T14:43:00Z">
        <w:r>
          <w:rPr/>
          <w:delText xml:space="preserve"> of deliverables of other organizations</w:delText>
        </w:r>
      </w:del>
    </w:p>
    <w:p>
      <w:pPr>
        <w:pStyle w:val="Normal"/>
        <w:rPr/>
      </w:pPr>
      <w:r>
        <w:rPr/>
        <w:t>ITU-R may make normative references to published deliverables (e.g. standards) of other organizations by accepting, in whole or in part, the text of adopted and published deliverables as all or part of the text of a draft or final ITU-R Recommendation provided that:</w:t>
      </w:r>
    </w:p>
    <w:p>
      <w:pPr>
        <w:pStyle w:val="Enumlev1"/>
        <w:rPr/>
      </w:pPr>
      <w:r>
        <w:rPr/>
        <w:t>•</w:t>
      </w:r>
      <w:r>
        <w:rPr/>
        <w:tab/>
      </w:r>
      <w:del w:id="82" w:author="POOL" w:date="2004-11-24T19:48:00Z">
        <w:r>
          <w:rPr/>
          <w:delText>A</w:delText>
        </w:r>
      </w:del>
      <w:ins w:id="83" w:author="POOL" w:date="2004-11-24T19:48:00Z">
        <w:r>
          <w:rPr/>
          <w:t>a</w:t>
        </w:r>
      </w:ins>
      <w:r>
        <w:rPr/>
        <w:t xml:space="preserve"> written collaborative Arrangement exists between the ITU and the other organization concerned;</w:t>
      </w:r>
    </w:p>
    <w:p>
      <w:pPr>
        <w:pStyle w:val="Enumlev1"/>
        <w:rPr/>
      </w:pPr>
      <w:r>
        <w:rPr/>
        <w:t>•</w:t>
      </w:r>
      <w:r>
        <w:rPr/>
        <w:tab/>
      </w:r>
      <w:del w:id="84" w:author="POOL" w:date="2004-11-24T19:48:00Z">
        <w:r>
          <w:rPr/>
          <w:delText>T</w:delText>
        </w:r>
      </w:del>
      <w:ins w:id="85" w:author="POOL" w:date="2004-11-24T19:48:00Z">
        <w:r>
          <w:rPr/>
          <w:t>t</w:t>
        </w:r>
      </w:ins>
      <w:r>
        <w:rPr/>
        <w:t>he Arrangement includes a copyright agreement relating to the accepted texts;</w:t>
      </w:r>
    </w:p>
    <w:p>
      <w:pPr>
        <w:pStyle w:val="Enumlev1"/>
        <w:rPr/>
      </w:pPr>
      <w:r>
        <w:rPr/>
        <w:t>•</w:t>
      </w:r>
      <w:r>
        <w:rPr/>
        <w:tab/>
      </w:r>
      <w:del w:id="86" w:author="POOL" w:date="2004-11-24T20:08:00Z">
        <w:r>
          <w:rPr/>
          <w:delText>T</w:delText>
        </w:r>
      </w:del>
      <w:ins w:id="87" w:author="POOL" w:date="2004-11-24T20:08:00Z">
        <w:r>
          <w:rPr/>
          <w:t>t</w:t>
        </w:r>
      </w:ins>
      <w:r>
        <w:rPr/>
        <w:t>he Arrangement addresses the consideration of any intellectual property rights asserted for the texts involved;</w:t>
      </w:r>
    </w:p>
    <w:p>
      <w:pPr>
        <w:pStyle w:val="Enumlev1"/>
        <w:rPr/>
      </w:pPr>
      <w:ins w:id="88" w:author="POOL" w:date="2004-11-24T19:46:00Z">
        <w:r>
          <w:rPr/>
          <w:t>•</w:t>
        </w:r>
      </w:ins>
      <w:ins w:id="89" w:author="POOL" w:date="2004-11-24T19:46:00Z">
        <w:r>
          <w:rPr/>
          <w:tab/>
        </w:r>
      </w:ins>
      <w:ins w:id="90" w:author="POOL" w:date="2004-11-24T19:48:00Z">
        <w:r>
          <w:rPr/>
          <w:t>t</w:t>
        </w:r>
      </w:ins>
      <w:ins w:id="91" w:author="Langtry" w:date="2004-11-24T16:10:00Z">
        <w:r>
          <w:rPr/>
          <w:t xml:space="preserve">he deliverable of </w:t>
        </w:r>
      </w:ins>
      <w:ins w:id="92" w:author="Langtry" w:date="2004-11-24T18:39:00Z">
        <w:r>
          <w:rPr/>
          <w:t xml:space="preserve">the </w:t>
        </w:r>
      </w:ins>
      <w:ins w:id="93" w:author="Langtry" w:date="2004-11-24T16:10:00Z">
        <w:r>
          <w:rPr/>
          <w:t>other</w:t>
        </w:r>
      </w:ins>
      <w:ins w:id="94" w:author="Langtry" w:date="2004-11-24T16:14:00Z">
        <w:r>
          <w:rPr/>
          <w:t xml:space="preserve"> </w:t>
        </w:r>
      </w:ins>
      <w:ins w:id="95" w:author="Langtry" w:date="2004-11-24T16:10:00Z">
        <w:r>
          <w:rPr/>
          <w:t xml:space="preserve">organization </w:t>
        </w:r>
      </w:ins>
      <w:ins w:id="96" w:author="Langtry" w:date="2004-11-24T18:39:00Z">
        <w:r>
          <w:rPr/>
          <w:t>is</w:t>
        </w:r>
      </w:ins>
      <w:ins w:id="97" w:author="Langtry" w:date="2004-11-24T16:10:00Z">
        <w:r>
          <w:rPr/>
          <w:t xml:space="preserve"> available</w:t>
        </w:r>
      </w:ins>
      <w:ins w:id="98" w:author="Langtry" w:date="2004-11-24T16:13:00Z">
        <w:r>
          <w:rPr/>
          <w:t xml:space="preserve"> to the general public;</w:t>
        </w:r>
      </w:ins>
    </w:p>
    <w:p>
      <w:pPr>
        <w:pStyle w:val="Enumlev1"/>
        <w:rPr/>
      </w:pPr>
      <w:r>
        <w:rPr/>
        <w:t>•</w:t>
      </w:r>
      <w:r>
        <w:rPr/>
        <w:tab/>
      </w:r>
      <w:del w:id="99" w:author="POOL" w:date="2004-11-24T19:48:00Z">
        <w:r>
          <w:rPr/>
          <w:delText>W</w:delText>
        </w:r>
      </w:del>
      <w:ins w:id="100" w:author="POOL" w:date="2004-11-24T19:48:00Z">
        <w:r>
          <w:rPr/>
          <w:t>w</w:t>
        </w:r>
      </w:ins>
      <w:r>
        <w:rPr/>
        <w:t>here the deliverable is in draft form, the parties to the Arrangement, on a case-by-case basis, give special consideration to the acceptance and use of the deliverable;</w:t>
      </w:r>
    </w:p>
    <w:p>
      <w:pPr>
        <w:pStyle w:val="Enumlev1"/>
        <w:rPr/>
      </w:pPr>
      <w:r>
        <w:rPr/>
        <w:t>•</w:t>
      </w:r>
      <w:r>
        <w:rPr/>
        <w:tab/>
        <w:t>ITU-R does not have to accept the deliverable of another organization in its entirety and it may exclude a certain part, or parts, of it in a normative reference made in an ITU-R Recommendation;</w:t>
      </w:r>
    </w:p>
    <w:p>
      <w:pPr>
        <w:pStyle w:val="Enumlev1"/>
        <w:rPr/>
      </w:pPr>
      <w:r>
        <w:rPr/>
        <w:t>•</w:t>
      </w:r>
      <w:r>
        <w:rPr/>
        <w:tab/>
      </w:r>
      <w:del w:id="101" w:author="POOL" w:date="2004-11-24T19:48:00Z">
        <w:r>
          <w:rPr/>
          <w:delText>T</w:delText>
        </w:r>
      </w:del>
      <w:ins w:id="102" w:author="POOL" w:date="2004-11-24T19:48:00Z">
        <w:r>
          <w:rPr/>
          <w:t>t</w:t>
        </w:r>
      </w:ins>
      <w:r>
        <w:rPr/>
        <w:t>he normative reference made to a deliverable accepted in part in the ITU-R Recommendation indicates the part, or parts, not accepted by ITU-R;</w:t>
      </w:r>
    </w:p>
    <w:p>
      <w:pPr>
        <w:pStyle w:val="Enumlev1"/>
        <w:rPr/>
      </w:pPr>
      <w:r>
        <w:rPr/>
        <w:t>•</w:t>
      </w:r>
      <w:r>
        <w:rPr/>
        <w:tab/>
      </w:r>
      <w:del w:id="103" w:author="POOL" w:date="2004-11-24T19:48:00Z">
        <w:r>
          <w:rPr/>
          <w:delText>T</w:delText>
        </w:r>
      </w:del>
      <w:ins w:id="104" w:author="POOL" w:date="2004-11-24T19:48:00Z">
        <w:r>
          <w:rPr/>
          <w:t>t</w:t>
        </w:r>
      </w:ins>
      <w:r>
        <w:rPr/>
        <w:t>he accepted part, or parts, of the deliverable is appropriately annotated.</w:t>
      </w:r>
    </w:p>
    <w:p>
      <w:pPr>
        <w:pStyle w:val="Heading1"/>
        <w:ind w:left="794" w:hanging="794"/>
        <w:rPr/>
      </w:pPr>
      <w:del w:id="105" w:author="Langtry" w:date="2004-11-24T14:45:00Z">
        <w:r>
          <w:rPr/>
          <w:delText>3</w:delText>
        </w:r>
      </w:del>
      <w:ins w:id="106" w:author="Langtry" w:date="2004-11-24T14:45:00Z">
        <w:r>
          <w:rPr/>
          <w:t>4</w:t>
        </w:r>
      </w:ins>
      <w:r>
        <w:rPr/>
        <w:tab/>
        <w:t>Participation of non-member organizations in the work of ITU-R Study Groups and their subordinate groups</w:t>
      </w:r>
    </w:p>
    <w:p>
      <w:pPr>
        <w:pStyle w:val="Normal"/>
        <w:rPr/>
      </w:pPr>
      <w:r>
        <w:rPr/>
        <w:t>A non-member organization may participate in the work of the ITU-R Study Groups (or subordinate groups) either by attending or without attending the meetings of these groups.</w:t>
      </w:r>
    </w:p>
    <w:p>
      <w:pPr>
        <w:pStyle w:val="Normal"/>
        <w:rPr/>
      </w:pPr>
      <w:del w:id="107" w:author="Langtry" w:date="2004-11-24T14:44:00Z">
        <w:r>
          <w:rPr>
            <w:b/>
            <w:bCs/>
          </w:rPr>
          <w:delText>3</w:delText>
        </w:r>
      </w:del>
      <w:ins w:id="108" w:author="Langtry" w:date="2004-11-24T14:44:00Z">
        <w:r>
          <w:rPr>
            <w:b/>
            <w:bCs/>
          </w:rPr>
          <w:t>4</w:t>
        </w:r>
      </w:ins>
      <w:r>
        <w:rPr>
          <w:b/>
          <w:bCs/>
          <w:rPrChange w:id="0" w:author="Langtry" w:date="2004-11-24T14:45:00Z"/>
        </w:rPr>
        <w:t>.1</w:t>
      </w:r>
      <w:r>
        <w:rPr/>
        <w:tab/>
        <w:t>A non-member organization may attend meetings of ITU-R Study Groups (or subordinate groups) in compliance with the following procedure, developed in accordance with No.</w:t>
      </w:r>
      <w:ins w:id="110" w:author="POOL" w:date="2004-11-24T19:49:00Z">
        <w:r>
          <w:rPr/>
          <w:t> </w:t>
        </w:r>
      </w:ins>
      <w:r>
        <w:rPr/>
        <w:t>248A of the ITU Convention:</w:t>
      </w:r>
    </w:p>
    <w:p>
      <w:pPr>
        <w:pStyle w:val="Normal"/>
        <w:rPr/>
      </w:pPr>
      <w:r>
        <w:rPr/>
        <w:t>a)</w:t>
        <w:tab/>
        <w:t>The need for attendance at a specific meeting of an ITU-R Study Group (or subordinate group) should be ascertained by the chairman of the group concerned, and confirmed by the chairman of the Study Group.</w:t>
      </w:r>
    </w:p>
    <w:p>
      <w:pPr>
        <w:pStyle w:val="Normal"/>
        <w:rPr/>
      </w:pPr>
      <w:r>
        <w:rPr/>
        <w:t>b)</w:t>
        <w:tab/>
        <w:t>In determining the necessity under section a) above, the chairmen should take into account whether the organization has submitted a contribution to the meeting (by any of the procedures described in §</w:t>
      </w:r>
      <w:ins w:id="111" w:author="POOL" w:date="2004-11-24T19:49:00Z">
        <w:r>
          <w:rPr/>
          <w:t> </w:t>
        </w:r>
      </w:ins>
      <w:r>
        <w:rPr/>
        <w:t>2</w:t>
      </w:r>
      <w:del w:id="112" w:author="Langtry" w:date="2004-11-24T18:40:00Z">
        <w:r>
          <w:rPr/>
          <w:delText>.1</w:delText>
        </w:r>
      </w:del>
      <w:r>
        <w:rPr/>
        <w:t xml:space="preserve"> above) and whether the work of the group would be seriously impaired if the organization were not represented.</w:t>
      </w:r>
    </w:p>
    <w:p>
      <w:pPr>
        <w:pStyle w:val="Normal"/>
        <w:rPr/>
      </w:pPr>
      <w:r>
        <w:rPr/>
        <w:t>c)</w:t>
        <w:tab/>
        <w:t>If the need is confirmed, the Study Group chairman should consult the Director of the Radiocommunication Bureau who, at his or her discretion, will invite the organization to attend the meeting in question.</w:t>
      </w:r>
    </w:p>
    <w:p>
      <w:pPr>
        <w:pStyle w:val="Normal"/>
        <w:rPr/>
      </w:pPr>
      <w:r>
        <w:rPr/>
        <w:t>d)</w:t>
        <w:tab/>
      </w:r>
      <w:ins w:id="113" w:author="Langtry" w:date="2004-11-24T16:03:00Z">
        <w:r>
          <w:rPr/>
          <w:t>During the meeting, t</w:t>
        </w:r>
      </w:ins>
      <w:del w:id="114" w:author="Langtry" w:date="2004-11-24T16:03:00Z">
        <w:r>
          <w:rPr/>
          <w:delText>T</w:delText>
        </w:r>
      </w:del>
      <w:r>
        <w:rPr/>
        <w:t xml:space="preserve">he organization may take part in the discussion at the invitation of the chairman and the participation shall be restricted to the specific topic which concerns the organization. </w:t>
      </w:r>
    </w:p>
    <w:p>
      <w:pPr>
        <w:pStyle w:val="Normal"/>
        <w:rPr/>
      </w:pPr>
      <w:r>
        <w:rPr/>
        <w:t>e)</w:t>
        <w:tab/>
        <w:t>The participation of the organization at a specific meeting in no way implies any expectation of participation in future meetings of the ITU-R Study Group (or subordinate group).</w:t>
      </w:r>
    </w:p>
    <w:p>
      <w:pPr>
        <w:pStyle w:val="Normal"/>
        <w:rPr/>
      </w:pPr>
      <w:del w:id="115" w:author="Langtry" w:date="2004-11-24T14:44:00Z">
        <w:r>
          <w:rPr>
            <w:b/>
            <w:bCs/>
          </w:rPr>
          <w:delText>3</w:delText>
        </w:r>
      </w:del>
      <w:ins w:id="116" w:author="Langtry" w:date="2004-11-24T14:44:00Z">
        <w:r>
          <w:rPr>
            <w:b/>
            <w:bCs/>
          </w:rPr>
          <w:t>4</w:t>
        </w:r>
      </w:ins>
      <w:r>
        <w:rPr>
          <w:b/>
          <w:bCs/>
          <w:rPrChange w:id="0" w:author="Langtry" w:date="2004-11-24T14:45:00Z"/>
        </w:rPr>
        <w:t>.2</w:t>
      </w:r>
      <w:r>
        <w:rPr/>
        <w:tab/>
        <w:t>A non-member organization who is not attending meetings of ITU-R Study Groups (or subordinate groups) may</w:t>
      </w:r>
      <w:del w:id="118" w:author="Langtry" w:date="2004-11-24T15:58:00Z">
        <w:r>
          <w:rPr/>
          <w:delText>:</w:delText>
        </w:r>
      </w:del>
      <w:ins w:id="119" w:author="Langtry" w:date="2004-11-24T15:58:00Z">
        <w:r>
          <w:rPr/>
          <w:t xml:space="preserve"> </w:t>
        </w:r>
      </w:ins>
    </w:p>
    <w:p>
      <w:pPr>
        <w:pStyle w:val="Enumlev2"/>
        <w:rPr>
          <w:del w:id="127" w:author="Langtry" w:date="2004-11-24T15:57:00Z"/>
        </w:rPr>
      </w:pPr>
      <w:r>
        <w:rPr/>
        <w:t xml:space="preserve">participate in studies by submitting </w:t>
      </w:r>
      <w:del w:id="120" w:author="Langtry" w:date="2004-11-24T16:42:00Z">
        <w:r>
          <w:rPr/>
          <w:delText xml:space="preserve">contributions </w:delText>
        </w:r>
      </w:del>
      <w:ins w:id="121" w:author="Langtry" w:date="2004-11-24T16:42:00Z">
        <w:r>
          <w:rPr/>
          <w:t xml:space="preserve">material </w:t>
        </w:r>
      </w:ins>
      <w:r>
        <w:rPr/>
        <w:t xml:space="preserve">in response to an invitation, as described above in </w:t>
      </w:r>
      <w:del w:id="122" w:author="Langtry" w:date="2004-11-24T18:40:00Z">
        <w:r>
          <w:rPr/>
          <w:delText>§</w:delText>
        </w:r>
      </w:del>
      <w:r>
        <w:rPr/>
        <w:t>§</w:t>
      </w:r>
      <w:ins w:id="123" w:author="POOL" w:date="2004-11-24T19:50:00Z">
        <w:r>
          <w:rPr/>
          <w:t> </w:t>
        </w:r>
      </w:ins>
      <w:r>
        <w:rPr/>
        <w:t>2.</w:t>
      </w:r>
      <w:del w:id="124" w:author="Langtry" w:date="2004-11-24T18:40:00Z">
        <w:r>
          <w:rPr/>
          <w:delText>1a and b</w:delText>
        </w:r>
      </w:del>
      <w:ins w:id="125" w:author="Langtry" w:date="2004-11-24T14:46:00Z">
        <w:r>
          <w:rPr/>
          <w:t>)</w:t>
        </w:r>
      </w:ins>
      <w:del w:id="126" w:author="Langtry" w:date="2004-11-24T15:57:00Z">
        <w:r>
          <w:rPr/>
          <w:delText>;</w:delText>
        </w:r>
      </w:del>
    </w:p>
    <w:p>
      <w:pPr>
        <w:pStyle w:val="Enumlev2"/>
        <w:rPr/>
      </w:pPr>
      <w:del w:id="128" w:author="Langtry" w:date="2004-11-24T15:57:00Z">
        <w:r>
          <w:rPr/>
          <w:delText>contribute material to a Rapporteur as described above in §2.1e. Once the results of the studies are submitted to the parent group, no further interaction with non-member sources would normally be expected.</w:delText>
        </w:r>
      </w:del>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88199)</w:t>
      <w:tab/>
    </w:r>
    <w:r>
      <w:rPr/>
      <w:fldChar w:fldCharType="begin"/>
    </w:r>
    <w:r>
      <w:rPr/>
      <w:instrText xml:space="preserve"> SAVEDATE \@"dd\.MM\.yy" </w:instrText>
    </w:r>
    <w:r>
      <w:rPr/>
      <w:fldChar w:fldCharType="separate"/>
    </w:r>
    <w:r>
      <w:rPr/>
      <w:t>24.11.04</w:t>
    </w:r>
    <w:r>
      <w:rPr/>
      <w:fldChar w:fldCharType="end"/>
    </w:r>
    <w:r>
      <w:rPr/>
      <w:tab/>
    </w:r>
    <w:r>
      <w:rPr/>
      <w:fldChar w:fldCharType="begin"/>
    </w:r>
    <w:r>
      <w:rPr/>
      <w:instrText xml:space="preserve"> PRINTDATE \@"dd\.MM\.yy" </w:instrText>
    </w:r>
    <w:r>
      <w:rPr/>
      <w:fldChar w:fldCharType="separate"/>
    </w:r>
    <w:r>
      <w:rPr/>
      <w:t>24.1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88199)</w:t>
      <w:tab/>
    </w:r>
    <w:r>
      <w:rPr/>
      <w:fldChar w:fldCharType="begin"/>
    </w:r>
    <w:r>
      <w:rPr/>
      <w:instrText xml:space="preserve"> SAVEDATE \@"dd\.MM\.yy" </w:instrText>
    </w:r>
    <w:r>
      <w:rPr/>
      <w:fldChar w:fldCharType="separate"/>
    </w:r>
    <w:r>
      <w:rPr/>
      <w:t>24.11.04</w:t>
    </w:r>
    <w:r>
      <w:rPr/>
      <w:fldChar w:fldCharType="end"/>
    </w:r>
    <w:r>
      <w:rPr/>
      <w:tab/>
    </w:r>
    <w:r>
      <w:rPr/>
      <w:fldChar w:fldCharType="begin"/>
    </w:r>
    <w:r>
      <w:rPr/>
      <w:instrText xml:space="preserve"> PRINTDATE \@"dd\.MM\.yy" </w:instrText>
    </w:r>
    <w:r>
      <w:rPr/>
      <w:fldChar w:fldCharType="separate"/>
    </w:r>
    <w:r>
      <w:rPr/>
      <w:t>24.11.0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ins w:id="129" w:author="Langtry" w:date="2004-11-24T14:27:00Z">
        <w:r>
          <w:rPr>
            <w:rStyle w:val="FootnoteCharacters"/>
          </w:rPr>
          <w:footnoteRef/>
        </w:r>
      </w:ins>
      <w:ins w:id="130" w:author="Langtry" w:date="2004-11-24T14:27:00Z">
        <w:r>
          <w:rPr/>
          <w:tab/>
          <w:t xml:space="preserve">For convenience, the term “subordinate </w:t>
        </w:r>
      </w:ins>
      <w:r>
        <w:rPr/>
        <w:t>group” is</w:t>
      </w:r>
      <w:ins w:id="131" w:author="Langtry" w:date="2004-11-24T14:28:00Z">
        <w:r>
          <w:rPr/>
          <w:t xml:space="preserve"> used in this document to describe </w:t>
        </w:r>
      </w:ins>
      <w:ins w:id="132" w:author="Langtry" w:date="2004-11-24T15:45:00Z">
        <w:r>
          <w:rPr/>
          <w:t>groups established by Study Groups</w:t>
        </w:r>
      </w:ins>
      <w:ins w:id="133" w:author="Langtry" w:date="2004-11-24T14:28:00Z">
        <w:r>
          <w:rPr/>
          <w: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4</w:t>
    </w:r>
    <w:r>
      <w:rPr/>
      <w:fldChar w:fldCharType="end"/>
    </w:r>
    <w:r>
      <w:rPr>
        <w:lang w:val="es-ES"/>
      </w:rPr>
      <w:t xml:space="preserve"> -</w:t>
    </w:r>
  </w:p>
  <w:p>
    <w:pPr>
      <w:pStyle w:val="Header"/>
      <w:rPr>
        <w:lang w:val="es-ES"/>
      </w:rPr>
    </w:pPr>
    <w:r>
      <w:rPr>
        <w:lang w:val="es-ES"/>
      </w:rPr>
      <w:t>RAG04-1/2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8:34:00Z</dcterms:created>
  <dc:creator>RAG, Ad Hoc Group on Resolution ITU-R 9</dc:creator>
  <dc:description>Document RAG04-1/27-E  For: Document date: 24 November 2004Saved by PEW43361 at 19:53:45 on 24/11/2004</dc:description>
  <cp:keywords>RAG03-1</cp:keywords>
  <dc:language>en-US</dc:language>
  <cp:lastModifiedBy>POOL</cp:lastModifiedBy>
  <cp:lastPrinted>2004-11-24T19:53:00Z</cp:lastPrinted>
  <dcterms:modified xsi:type="dcterms:W3CDTF">2004-11-24T19:08:00Z</dcterms:modified>
  <cp:revision>7</cp:revision>
  <dc:subject>RADIOCOMMUNICATION ADVISORY GROUP</dc:subject>
  <dc:title>GUIDELINES ASSOCIATED WITH RESOLUTION ITU-R 9-2 (LIAISON AND COLLABORATION WITH OTHER ORGANIZ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G, Ad Hoc Group on Resolution ITU-R 9</vt:lpwstr>
  </property>
  <property fmtid="{D5CDD505-2E9C-101B-9397-08002B2CF9AE}" pid="3" name="Docdate">
    <vt:lpwstr>24 November 2004</vt:lpwstr>
  </property>
  <property fmtid="{D5CDD505-2E9C-101B-9397-08002B2CF9AE}" pid="4" name="Docnum">
    <vt:lpwstr>Document RAG04-1/27-E</vt:lpwstr>
  </property>
  <property fmtid="{D5CDD505-2E9C-101B-9397-08002B2CF9AE}" pid="5" name="Docorlang">
    <vt:lpwstr>English only</vt:lpwstr>
  </property>
</Properties>
</file>