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2-26 NOVEMBER 20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to </w:t>
                                    <w:br/>
                                    <w:t>Document RAG04-1/19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November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2-26 NOVEMBER 200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to </w:t>
                              <w:br/>
                              <w:t>Document RAG04-1/19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November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Syri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Issues for consideration by the rag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Heading1"/>
        <w:ind w:left="0" w:hanging="0"/>
        <w:rPr/>
      </w:pPr>
      <w:r>
        <w:rPr/>
        <w:t>7</w:t>
        <w:tab/>
        <w:t>Format of ITU-R Recommendations (agenda item 3.3)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 xml:space="preserve">In ITU-T each recommendation has a </w:t>
      </w:r>
      <w:r>
        <w:rPr>
          <w:b/>
          <w:bCs/>
        </w:rPr>
        <w:t>"scope"</w:t>
      </w:r>
      <w:r>
        <w:rPr/>
        <w:t xml:space="preserve"> section, at the beginning of such recommendation, which informs the reader on the content of this recommendation.</w:t>
      </w:r>
    </w:p>
    <w:p>
      <w:pPr>
        <w:pStyle w:val="Normal"/>
        <w:rPr/>
      </w:pPr>
      <w:r>
        <w:rPr/>
        <w:t>ITU-R recommendations use a text called "Summary" as a companion text seeking adoption/approval of a new and/or revised recommendation, which disappears immediately after the approval. In most cases, this summary is an equivalent to the text used by ITU-T for the "scope" text which explains the content of the recommendation.</w:t>
      </w:r>
    </w:p>
    <w:p>
      <w:pPr>
        <w:pStyle w:val="Normal"/>
        <w:rPr/>
      </w:pPr>
      <w:r>
        <w:rPr/>
        <w:t>The titles of many ITU-R recommendations are not clear enough to provide the necessary complete information on the content of such recommendation (being shortened in most cases).</w:t>
      </w:r>
    </w:p>
    <w:p>
      <w:pPr>
        <w:pStyle w:val="Heading3"/>
        <w:rPr/>
      </w:pPr>
      <w:r>
        <w:rPr/>
        <w:t>Proposal</w:t>
      </w:r>
    </w:p>
    <w:p>
      <w:pPr>
        <w:pStyle w:val="Normal"/>
        <w:rPr/>
      </w:pPr>
      <w:r>
        <w:rPr/>
        <w:t>Add to the guidelines a new item:</w:t>
      </w:r>
    </w:p>
    <w:p>
      <w:pPr>
        <w:pStyle w:val="BodyText2"/>
        <w:rPr/>
      </w:pPr>
      <w:r>
        <w:rPr/>
        <w:t>4.1.4: Each recommendation when adopted by the Study Group or proposed for adoption and/or approval by correspondence, shall include a "scope" text clarifying the objective of this recommendation.</w:t>
      </w:r>
    </w:p>
    <w:p>
      <w:pPr>
        <w:pStyle w:val="Normal"/>
        <w:rPr/>
      </w:pPr>
      <w:r>
        <w:rPr/>
        <w:t>N.B.: In the last meeting of Study Group 6 this was raised as a verbal proposal, and was supported unanimously in order to facilitate the referencing on all BS ITU-R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1.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4-1/1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G Times;Times New Roman" w:hAnsi="CG Times;Times New Roman" w:cs="CG Time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6:00Z</dcterms:created>
  <dc:creator>Syria</dc:creator>
  <dc:description>Addendum to Document RAG04-1/19-E  For: Document date: 15 November 2004Saved by DS__2106 at 16:43:36 on 15.11.2004</dc:description>
  <cp:keywords>RAG03-1</cp:keywords>
  <dc:language>en-US</dc:language>
  <cp:lastModifiedBy>steel</cp:lastModifiedBy>
  <cp:lastPrinted>2004-11-15T16:43:00Z</cp:lastPrinted>
  <dcterms:modified xsi:type="dcterms:W3CDTF">2004-11-15T15:43:00Z</dcterms:modified>
  <cp:revision>4</cp:revision>
  <dc:subject>RADIOCOMMUNICATION ADVISORY GROUP</dc:subject>
  <dc:title>ISSUES FOR CONSIDERATION BY THE 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yria</vt:lpwstr>
  </property>
  <property fmtid="{D5CDD505-2E9C-101B-9397-08002B2CF9AE}" pid="3" name="Docdate">
    <vt:lpwstr>15 November 2004</vt:lpwstr>
  </property>
  <property fmtid="{D5CDD505-2E9C-101B-9397-08002B2CF9AE}" pid="4" name="Docnum">
    <vt:lpwstr>Addendum to Document RAG04-1/19-E</vt:lpwstr>
  </property>
  <property fmtid="{D5CDD505-2E9C-101B-9397-08002B2CF9AE}" pid="5" name="Docorlang">
    <vt:lpwstr>English only</vt:lpwstr>
  </property>
</Properties>
</file>