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10-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10-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irector, Radiocommunication Bureau</w:t>
            </w:r>
          </w:p>
        </w:tc>
      </w:tr>
      <w:tr>
        <w:trPr/>
        <w:tc>
          <w:tcPr>
            <w:tcW w:w="9889" w:type="dxa"/>
            <w:tcBorders/>
          </w:tcPr>
          <w:p>
            <w:pPr>
              <w:pStyle w:val="Title1"/>
              <w:spacing w:before="240" w:after="0"/>
              <w:rPr/>
            </w:pPr>
            <w:bookmarkStart w:id="13" w:name="dtitle1"/>
            <w:bookmarkEnd w:id="13"/>
            <w:r>
              <w:rPr/>
              <w:t>Preparations for RRC-06: status report</w:t>
            </w:r>
          </w:p>
        </w:tc>
      </w:tr>
    </w:tbl>
    <w:p>
      <w:pPr>
        <w:pStyle w:val="Normalaftertitle"/>
        <w:rPr/>
      </w:pPr>
      <w:r>
        <w:rPr/>
      </w:r>
    </w:p>
    <w:p>
      <w:pPr>
        <w:pStyle w:val="Heading1"/>
        <w:ind w:left="794" w:hanging="794"/>
        <w:rPr/>
      </w:pPr>
      <w:r>
        <w:rPr/>
        <w:t>1</w:t>
        <w:tab/>
        <w:t>Introduction</w:t>
      </w:r>
    </w:p>
    <w:p>
      <w:pPr>
        <w:pStyle w:val="Normal"/>
        <w:rPr/>
      </w:pPr>
      <w:r>
        <w:rPr/>
        <w:t>The first session of the Regional Radiocommunication Conference for planning of the digital terrestrial broadcasting service in parts of Regions 1 and 3, in the frequency bands 174-230 MHz and 470-862 MHz (RRC-04) was held in Geneva from 10 to 28 May 2004. The Conference adopted several resolutions dealing with various issues, including the report relating to the basis for the work of the second session of the RRC and the necessary bases to facilitate planning exercises prior to the second session. This document summarizes the post-conference activities undertaken in response to the decisions from RRC-04.</w:t>
      </w:r>
    </w:p>
    <w:p>
      <w:pPr>
        <w:pStyle w:val="Heading1"/>
        <w:ind w:left="794" w:hanging="794"/>
        <w:rPr/>
      </w:pPr>
      <w:r>
        <w:rPr/>
        <w:t>2</w:t>
        <w:tab/>
        <w:t>Activities relating to the convening of the RRC-06 and the associated conferences for consequential amendments to ST61 and GE89 Agreements</w:t>
      </w:r>
    </w:p>
    <w:p>
      <w:pPr>
        <w:pStyle w:val="Normal"/>
        <w:rPr/>
      </w:pPr>
      <w:r>
        <w:rPr/>
        <w:t>2.1</w:t>
        <w:tab/>
        <w:t xml:space="preserve">The resolutions from RRC-04 addressing issues from within the responsibilities of the Council (Resolutions COM5/2, GT-PLEN/1 and GT-PLEN/2) have been brought to the attention of the Council, at its 2004 session, together with Resolution COM5/1 dealing with intersessional activities (see Council Document C04/46), The financial implications have also been streamlined and submitted in Document C04/49. </w:t>
      </w:r>
    </w:p>
    <w:p>
      <w:pPr>
        <w:pStyle w:val="Normal"/>
        <w:rPr/>
      </w:pPr>
      <w:r>
        <w:rPr/>
        <w:t>2.2</w:t>
        <w:tab/>
        <w:t>The Council considered the matter and, in accordance with the relevant provisions of the Convention (notably No. 118, in conjunction with No. 138), adopted Resolution 1224, which contains the final agenda of the second session of the RRC (which is identical to the draft agenda suggested by RRC-04 in Resolution COM5/2). As for the place and the dates, the Council decided that the second session of the RRC will be held in Geneva, from 15 May to 16 June 2006, i.e. in accordance with the indications from RRC-04. In addition, and as suggested by RRC-04, the Council decided to convene two short conferences, associated in time and place with the second session of the RRC, with a view to introducing consequential changes to the Regional Agreements “Stockholm, 1961” and “Geneva, 1989”, in the parts that will be addressed by RRC (see Resolutions 1225 and 1226). After the 2004 session of the Council, and in accordance with the applicable procedures, the General Secretariat initiated the consultation procedures referred to in Nos. 42 and 47 of the Convention, in July 2004 (Letters DM-1147, 1148 and 1149 of 28 July 2004 refer). The final date for comments was set to 15 September 2004. These consultations did not result in the required majority and a second consultation procedure was initiated on 23 September 2004 (see Circular Letters 37, 38 and 39). At the time of preparation of this status report, these procedures were still underway.</w:t>
      </w:r>
    </w:p>
    <w:p>
      <w:pPr>
        <w:pStyle w:val="Normal"/>
        <w:rPr/>
      </w:pPr>
      <w:r>
        <w:rPr/>
        <w:t>2.3</w:t>
        <w:tab/>
        <w:t>With respect to the financial matters, the Council adopted Resolution 1230 dealing with the revised appropriations for RRC, in the budgetary period 2004-2005, as a result of the postponement of the second session of RRC and the revised scope of the intersessional activities, in accordance with the indications from RRC-04.</w:t>
      </w:r>
    </w:p>
    <w:p>
      <w:pPr>
        <w:pStyle w:val="Heading1"/>
        <w:ind w:left="794" w:hanging="794"/>
        <w:rPr/>
      </w:pPr>
      <w:r>
        <w:rPr/>
        <w:t>3</w:t>
        <w:tab/>
        <w:t>Organization of the intersessional work and current situation with respect to the initiated activities</w:t>
      </w:r>
    </w:p>
    <w:p>
      <w:pPr>
        <w:pStyle w:val="Normal"/>
        <w:rPr/>
      </w:pPr>
      <w:r>
        <w:rPr/>
        <w:t>3.1</w:t>
        <w:tab/>
        <w:t>RRC-04 adopted several resolutions dealing with various kinds of activities that are to be undertaken during the intersessional period. The arrangements established in this regard are summarized hereunder.</w:t>
      </w:r>
    </w:p>
    <w:p>
      <w:pPr>
        <w:pStyle w:val="Normal"/>
        <w:rPr/>
      </w:pPr>
      <w:r>
        <w:rPr/>
        <w:t>3.2</w:t>
        <w:tab/>
        <w:t xml:space="preserve">RRC-04 identified the need for additional ITU-R studies and, in this regard, it adopted several resolutions that call for additional ITU-R studies (Resolutions COM4/2, COM4/3, COM4/4, COM4/5, COM4/6 and COM4/7). They have been brought to the attention of the ITU-R membership (see Administrative Circular CA/137 of 25 June 2004), as well as to the Chairmen and Vice-Chairmen of the concerned ITU-R study groups (BR letter 02(SGD)/O.1681/04 of 13 July 2004) with a view to initiating the necessary organizational arrangements in this respect. The financial implications of these Resolutions may not be substantive and the Bureau considers that the related costs (approximately 30 000 CHF) could be absorbed within the existing budget. However, it is important to note that RRC-04 tasked the Intersessional Planning Group (IPG) to take into account the results of these studies with a view to their implementation for the improvement of the planning exercise process (see § 3.4 below). This course of action may result in an additional workload for the IPG and for the Planning Exercise Team (PXT), as well as in the need for adjustments to the schedule. At the time of preparation of this report, the Bureau could not assess yet the extent of the implications of these additional studies to the workload for the IPG and PXT. </w:t>
      </w:r>
    </w:p>
    <w:p>
      <w:pPr>
        <w:pStyle w:val="Normal"/>
        <w:rPr/>
      </w:pPr>
      <w:r>
        <w:rPr/>
        <w:t>3.3</w:t>
        <w:tab/>
        <w:t xml:space="preserve">RRC-04 also identified the need for studies of regulatory and procedural natures and, in this connection, it established a Regulatory/Procedural Group (RPG) (see Resolution PLEN/1). RRC-04 also decided that the RPG will be chaired by Mr. F. Rancy (France), with Messrs. N. Kisrawi (Syria), Mr. V. Glushko (Russian Federation) and Mr. A. Koffeman (South Africa) as Vice-Chairmen. RRC preferred the establishment of the RPG, rather than the use of the Special Committee on the regulatory/procedural matters, with a view to avoiding the possible difficulties regarding the defrayal of the costs associated with this type of study. Resolution PLEN/1 has been drawn to the attention of the membership (see Administrative Circular CA/138 of 7 July 2004), with a view to initiating the necessary organizational arrangements in this respect. Accordingly, the first meeting of the working party of the RPG was held from 29 October to 3 November 2004 (see Administrative Circular CACE/319 of 19 July 2004 and its Addendum 1 of 27 August 2004). </w:t>
      </w:r>
    </w:p>
    <w:p>
      <w:pPr>
        <w:pStyle w:val="Normal"/>
        <w:rPr/>
      </w:pPr>
      <w:r>
        <w:rPr/>
        <w:t>3.4</w:t>
        <w:tab/>
        <w:t>Through Resolution COM5/1, RRC-04 established the calendar and the scope of the intersessional activities relating to the accomplishment of the required planning exercises. In this connection, RRC-04 resolved to establish an intersessional planning group (IPG), open to participation on the same basis as the Regional Radiocommunication Conference (RRC), with specific terms of reference (see resolves 1 of Resolution COM5/1) and the administrations of the Member States and ITU-R Sector Members belonging to the planning area of RRC have been invited to actively participate in the meetings of IPG. This Resolution has been drawn to the attention of the ITU membership (see Administrative Circular CA/139 of 2 July 2004). The membership was also informed on the established organizational arrangements in this regard (see Administrative Circular CA/143 of 6 August 2004). The following is the situation with respect to the schedule of activities, as detailed in Annex 2 to Resolution COM5/1:</w:t>
      </w:r>
    </w:p>
    <w:p>
      <w:pPr>
        <w:pStyle w:val="Normal"/>
        <w:keepLines/>
        <w:rPr/>
      </w:pPr>
      <w:r>
        <w:rPr/>
        <w:t>3.4.1</w:t>
        <w:tab/>
        <w:t>The Bureau has developed the electronic formats for submission of requirements for digital broadcasting, based on the indications in § 6.2 of Chapter 6 of the Report of the first session of RRC-04. These formats have been distributed with Circular Letter CR/215 of 9 July 2004 (the initial version, in English only, was posted on the ITU web site on 30 June 2004). The Bureau has also developed the data capture software, with some validation features, to assist administrations to create their digital broadcasting requirements in the specified electronic format; this software was delivered in early September 2004 (see Circular Letter CR/219 of 1 September 2004). Based on the suggestions from the Member States, the Bureau has enhanced this software with additional functionalities (such as more detailed validation features, data correction features, etc.).</w:t>
      </w:r>
    </w:p>
    <w:p>
      <w:pPr>
        <w:pStyle w:val="Normal"/>
        <w:rPr/>
      </w:pPr>
      <w:r>
        <w:rPr/>
        <w:t>3.4.2</w:t>
        <w:tab/>
        <w:t>The Bureau has given the necessary considerations to the establishment of the reference situation concerning the broadcasting services. In this connection, and in accordance with § 1.7.1 of Chapter 1 (Annex to Resolution 1), the Bureau made thorough checks of the frequency assignments to BT stations situated in the planning areas of the ST61 and GE89 Agreements, that were recorded in the Master International Frequency Register (MIFR) by 31 December 1989, with a view to establishing the list of assignments that are fulfilling the stipulated conditions. The eligible assignments have been disseminated to the membership in Circular Letter CR/217 of 23 August 2004.</w:t>
      </w:r>
    </w:p>
    <w:p>
      <w:pPr>
        <w:pStyle w:val="Normal"/>
        <w:rPr/>
      </w:pPr>
      <w:r>
        <w:rPr/>
        <w:t>3.4.3</w:t>
        <w:tab/>
        <w:t>The Bureau has given the necessary considerations to the establishment of the reference situation concerning the primary services other than broadcasting. In this connection, and in accordance with § 1.7.2 of Chapter 1 (Annex to Resolution 1) the following actions have been taken:</w:t>
      </w:r>
    </w:p>
    <w:p>
      <w:pPr>
        <w:pStyle w:val="Normal"/>
        <w:rPr/>
      </w:pPr>
      <w:r>
        <w:rPr/>
        <w:t>i)</w:t>
        <w:tab/>
        <w:t xml:space="preserve">The Bureau compiled the list of assignments that were recorded in the MIFR by 31 December 1989 and which are eligible for inclusion in the reference situation. This list was disseminated with the Circular Letter CR/216 of 19 July 2004, for early consideration by the Member States concerned. </w:t>
      </w:r>
    </w:p>
    <w:p>
      <w:pPr>
        <w:pStyle w:val="Normal"/>
        <w:rPr/>
      </w:pPr>
      <w:r>
        <w:rPr/>
        <w:t>ii)</w:t>
        <w:tab/>
        <w:t>The Bureau compiled the list of assignments that were notified between 31 December 1989 and 10 May 2004, and which are eligible for inclusion in the reference situation, subject to the fulfilment of the stipulated conditions. This list was disseminated with the Circular Letter CR/220 of 20 September 2004, for consideration by the concerned Member States and for timely application of the remaining activities in this respect.</w:t>
      </w:r>
    </w:p>
    <w:p>
      <w:pPr>
        <w:pStyle w:val="Normal"/>
        <w:rPr/>
      </w:pPr>
      <w:r>
        <w:rPr/>
        <w:t>iii)</w:t>
        <w:tab/>
        <w:t>The Bureau issued Circular Letter CR/223 of 29 October 2004, on various aspects regarding the implementation of Resolution GT-PLEN/3 for the assignments notified after 10 May 2004.</w:t>
      </w:r>
    </w:p>
    <w:p>
      <w:pPr>
        <w:pStyle w:val="Normal"/>
        <w:rPr/>
      </w:pPr>
      <w:r>
        <w:rPr/>
        <w:t>The Bureau also developed an auxiliary tool which calculates the distance from the site of the transmitting station concerned to the nearest points of the boundaries of geographical areas located within a circle of 1000 km. Using this tool, the Bureau has calculated the relevant distances for all frequency assignments eligible for the reference situation and the results have been stored in the MIFR (in the remarks column). This information is intended to facilitate the relevant coordination activities, by the Member States concerned, as indicated in Resolutions COM4/7 and GT-PLEN/3. In addition, the Bureau developed a specific form of notice (R06), for use by the Member States, with a view to indicating those frequency assignments to other primary services that would need to be considered in the planning process, as well as for update of the identified frequency assignments with additional data elements (e.g. service type code, coordination information) that are required for performing the compatibility analysis and for subsequent processing of these assignments.</w:t>
      </w:r>
    </w:p>
    <w:p>
      <w:pPr>
        <w:pStyle w:val="Normal"/>
        <w:rPr/>
      </w:pPr>
      <w:r>
        <w:rPr/>
        <w:t>3.4.4</w:t>
        <w:tab/>
        <w:t xml:space="preserve">The Bureau received, on 28 August 2004, particulars of 68 frequency assignments to analogue broadcasting stations from Iraq, which are being examined under the special examination procedure, as indicated in NOTE 4 to § 1.7.1 of Chapter 1 (Annex to Resolution 1 of RRC-04). These frequency assignments have also been processed under the relevant procedures of the GE89 Agreement and have been published in Special Section GE89/19, attached to BRIFIC No. 2528 of 21 September 2004. In accordance with the decisions of RRC-04, these assignments will be included in the first planning exercise, irrespective of the outcome of the procedure initiated under the GE89 Agreement. </w:t>
      </w:r>
    </w:p>
    <w:p>
      <w:pPr>
        <w:pStyle w:val="Normal"/>
        <w:rPr/>
      </w:pPr>
      <w:r>
        <w:rPr/>
        <w:t>3.4.5</w:t>
        <w:tab/>
        <w:t>As instructed by RRC-04, the Bureau undertook the necessary actions towards the establishment of the Planning Exercise Team (PXT). Mr. P. Hai, Head of the Broadcasting Services Division (in the Terrestrial Services Department of the BR) has been nominated as leader of the PXT. The Bureau also contacted the regional organizations and the Member States concerned with a view to nominating experts for the PXT. The nomination process was completed on 5 August 2004. The PXT commenced its activities, using electronic means of communication. The first meeting was held from 20 to 22 October 2004, with the participation of eight (out of 11) external members of the PXT. At its first meeting, PXT agreed on several issues, including its working methods. It identified some of the "grey" areas in the RRC-04 decisions and proceeded with the studies on these issues. A report is being prepared for submission to the IPG Steering Group, whose first meeting is scheduled for 10–12 November 2004.</w:t>
      </w:r>
    </w:p>
    <w:p>
      <w:pPr>
        <w:pStyle w:val="Normal"/>
        <w:rPr/>
      </w:pPr>
      <w:r>
        <w:rPr/>
        <w:t>3.4.6</w:t>
        <w:tab/>
        <w:t xml:space="preserve">The Bureau established close relations with the European Broadcasting Union regarding the planning software, whose main part (potential interaction of digital requirements with analogue assignments and the potential interactions between digital requirements) was delivered to the ITU on 31 August 2004. Additional modules were delivered in September 2004 dealing with the interaction between digital broadcasting and other primary services.  Staff of the BR and the EBU proceeded with the necessary testing. Further consideration to the testing issues was given at the first meeting of the PXT (20-22 October 2004). In this connection, two small working groups were set up: one for developing detailed testing procedures for the planning software, and the other for compiling the list of missing criteria and parameters. </w:t>
      </w:r>
    </w:p>
    <w:p>
      <w:pPr>
        <w:pStyle w:val="Normal"/>
        <w:rPr/>
      </w:pPr>
      <w:r>
        <w:rPr/>
        <w:t>3.4.7</w:t>
        <w:tab/>
        <w:t>The Bureau has given consideration to the issue of regional information meetings/workshops to provide assistance to the administrations in their preparations during the intersessional period and for the second session of RRC. In this connection the Bureau established close relations with the Telecommunication Development Bureau with a view to organizing regional information meetings and workshops. RAG may wish to note the following activities in this regard:</w:t>
      </w:r>
    </w:p>
    <w:p>
      <w:pPr>
        <w:pStyle w:val="Normal"/>
        <w:rPr/>
      </w:pPr>
      <w:r>
        <w:rPr/>
        <w:t>–</w:t>
      </w:r>
      <w:r>
        <w:rPr/>
        <w:tab/>
        <w:t>An ITU/EBU workshop on digital broadcasting was organized by BDT for the CEE and Baltic States (Sofia, 8–10 June 2004), with BR participation. The workshop covered several issues concerning the planning of the digital broadcasting service, including an overview of the decisions of the RRC-04, as well as practical exercises with the current databases and forms of notice.</w:t>
      </w:r>
    </w:p>
    <w:p>
      <w:pPr>
        <w:pStyle w:val="Normal"/>
        <w:rPr/>
      </w:pPr>
      <w:r>
        <w:rPr/>
        <w:t>–</w:t>
      </w:r>
      <w:r>
        <w:rPr/>
        <w:tab/>
        <w:t>A regional ITU workshop on planning of digital terrestrial TV networks, related to RRC decisions, was organized by BDT for the CEE, CIS and the Baltic States (Moscow, 21</w:t>
        <w:noBreakHyphen/>
        <w:t>24 September 2004), with substantive BR participation. Emphasis was given to the practical exercises with the new formats for submission of requirements.</w:t>
      </w:r>
    </w:p>
    <w:p>
      <w:pPr>
        <w:pStyle w:val="Normal"/>
        <w:ind w:left="794" w:hanging="794"/>
        <w:rPr/>
      </w:pPr>
      <w:r>
        <w:rPr/>
        <w:t>–</w:t>
      </w:r>
      <w:r>
        <w:rPr/>
        <w:tab/>
        <w:t>BR staff gave presentations and training at the ERO workshop (Copenhagen, 5 October 2004), on the notification procedures, including data formats and the BR’s software for data capture, data validation and data correction. BR staff is also preparing presentations (on preparation of digital broadcasting requirements, on regulatory issues) for the EBU event “Forecast 04” (Geneva, 10 November 2004).</w:t>
      </w:r>
    </w:p>
    <w:p>
      <w:pPr>
        <w:pStyle w:val="Normal"/>
        <w:ind w:left="794" w:hanging="794"/>
        <w:rPr/>
      </w:pPr>
      <w:r>
        <w:rPr/>
        <w:t>–</w:t>
      </w:r>
      <w:r>
        <w:rPr/>
        <w:tab/>
        <w:t>An ASBU/ITU workshop on digital TV broadcasting is organised by BDT for the Arab States (Damascus, 22–24 November 2004), with BR participation. The workshop programme covers several issues concerning frequency planning of the digital broadcasting service, including an overview of the decisions of the RRC-04, as well as practical exercises with the new formats for submission of requirements.</w:t>
      </w:r>
    </w:p>
    <w:p>
      <w:pPr>
        <w:pStyle w:val="Normal"/>
        <w:ind w:left="794" w:hanging="794"/>
        <w:rPr/>
      </w:pPr>
      <w:r>
        <w:rPr/>
        <w:t>–</w:t>
      </w:r>
      <w:r>
        <w:rPr/>
        <w:tab/>
        <w:t xml:space="preserve">The programme of the biennial BR Seminar (Geneva, 15–19 November 2004) was established so as to cover issues from RRC-04, including an associated workshop. </w:t>
      </w:r>
    </w:p>
    <w:p>
      <w:pPr>
        <w:pStyle w:val="Normal"/>
        <w:ind w:left="794" w:hanging="794"/>
        <w:rPr/>
      </w:pPr>
      <w:r>
        <w:rPr/>
        <w:t>–</w:t>
      </w:r>
      <w:r>
        <w:rPr/>
        <w:tab/>
        <w:t xml:space="preserve">The Bureau also established contacts with the African Telecommunication Union, with a view to establishing the arrangements for the workshops in Africa. Tentatively, two events are scheduled in this respect: (i) an information meeting with an associated workshop for the period 25-29 April 2005, and (ii) a pre-coordination meeting for the period 5–9 September 2005. The necessary details are under finalization. </w:t>
      </w:r>
    </w:p>
    <w:p>
      <w:pPr>
        <w:pStyle w:val="Normal"/>
        <w:rPr/>
      </w:pPr>
      <w:r>
        <w:rPr/>
        <w:t>3.5</w:t>
        <w:tab/>
        <w:t xml:space="preserve">Other intersessional activities are under implementation, according to the time schedule in Annex 2 of Resolution COM5/1. </w:t>
      </w:r>
    </w:p>
    <w:p>
      <w:pPr>
        <w:pStyle w:val="Normal"/>
        <w:rPr/>
      </w:pPr>
      <w:r>
        <w:rPr/>
      </w:r>
    </w:p>
    <w:p>
      <w:pPr>
        <w:pStyle w:val="Figure"/>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1.04</w:t>
    </w:r>
    <w:r>
      <w:rPr/>
      <w:fldChar w:fldCharType="end"/>
    </w:r>
    <w:r>
      <w:rPr/>
      <w:tab/>
    </w:r>
    <w:r>
      <w:rPr/>
      <w:fldChar w:fldCharType="begin"/>
    </w:r>
    <w:r>
      <w:rPr/>
      <w:instrText xml:space="preserve"> PRINTDATE \@"dd\.MM\.yy" </w:instrText>
    </w:r>
    <w:r>
      <w:rPr/>
      <w:fldChar w:fldCharType="separate"/>
    </w:r>
    <w:r>
      <w:rPr/>
      <w:t>03.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1.04</w:t>
    </w:r>
    <w:r>
      <w:rPr/>
      <w:fldChar w:fldCharType="end"/>
    </w:r>
    <w:r>
      <w:rPr/>
      <w:tab/>
    </w:r>
    <w:r>
      <w:rPr/>
      <w:fldChar w:fldCharType="begin"/>
    </w:r>
    <w:r>
      <w:rPr/>
      <w:instrText xml:space="preserve"> PRINTDATE \@"dd\.MM\.yy" </w:instrText>
    </w:r>
    <w:r>
      <w:rPr/>
      <w:fldChar w:fldCharType="separate"/>
    </w:r>
    <w:r>
      <w:rPr/>
      <w:t>03.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04-1/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41:00Z</dcterms:created>
  <dc:creator>Director, Radiocommunication Bureau</dc:creator>
  <dc:description>Document RAG04-1/10-E  For: Document date: 2 November 2004Saved by DS__2106 at 15:24:45 on 03.11.2004</dc:description>
  <cp:keywords>RAG03-1</cp:keywords>
  <dc:language>en-US</dc:language>
  <cp:lastModifiedBy>steel</cp:lastModifiedBy>
  <cp:lastPrinted>2004-11-03T15:18:00Z</cp:lastPrinted>
  <dcterms:modified xsi:type="dcterms:W3CDTF">2004-11-03T14:24:00Z</dcterms:modified>
  <cp:revision>7</cp:revision>
  <dc:subject>RADIOCOMMUNICATION ADVISORY GROUP</dc:subject>
  <dc:title>PREPARATIONS FOR RRC-06: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2 November 2004</vt:lpwstr>
  </property>
  <property fmtid="{D5CDD505-2E9C-101B-9397-08002B2CF9AE}" pid="4" name="Docnum">
    <vt:lpwstr>Document RAG04-1/10-E</vt:lpwstr>
  </property>
  <property fmtid="{D5CDD505-2E9C-101B-9397-08002B2CF9AE}" pid="5" name="Docorlang">
    <vt:lpwstr>English only</vt:lpwstr>
  </property>
</Properties>
</file>