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2-26 DE NOVIEMBRE DE 2004</w:t>
                                  </w:r>
                                </w:p>
                              </w:tc>
                              <w:tc>
                                <w:tcPr>
                                  <w:tcW w:w="3261" w:type="dxa"/>
                                  <w:tcBorders/>
                                </w:tcPr>
                                <w:p>
                                  <w:pPr>
                                    <w:pStyle w:val="Normal"/>
                                    <w:shd w:fill="FFFFFF" w:val="clear"/>
                                    <w:spacing w:lineRule="atLeast" w:line="240" w:before="120" w:after="0"/>
                                    <w:rPr>
                                      <w:b/>
                                      <w:b/>
                                    </w:rPr>
                                  </w:pPr>
                                  <w:r>
                                    <w:rPr>
                                      <w:b/>
                                    </w:rPr>
                                    <w:t>Documento RAG04-1/4-S</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lineRule="atLeast" w:line="240" w:before="0" w:after="0"/>
                                    <w:rPr>
                                      <w:b/>
                                      <w:b/>
                                    </w:rPr>
                                  </w:pPr>
                                  <w:r>
                                    <w:rPr>
                                      <w:b/>
                                    </w:rPr>
                                    <w:t>6 de septiembre de 2004</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lineRule="atLeast" w:line="240"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2-26 DE NOVIEMBRE DE 2004</w:t>
                            </w:r>
                          </w:p>
                        </w:tc>
                        <w:tc>
                          <w:tcPr>
                            <w:tcW w:w="3261" w:type="dxa"/>
                            <w:tcBorders/>
                          </w:tcPr>
                          <w:p>
                            <w:pPr>
                              <w:pStyle w:val="Normal"/>
                              <w:shd w:fill="FFFFFF" w:val="clear"/>
                              <w:spacing w:lineRule="atLeast" w:line="240" w:before="120" w:after="0"/>
                              <w:rPr>
                                <w:b/>
                                <w:b/>
                              </w:rPr>
                            </w:pPr>
                            <w:r>
                              <w:rPr>
                                <w:b/>
                              </w:rPr>
                              <w:t>Documento RAG04-1/4-S</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lineRule="atLeast" w:line="240" w:before="0" w:after="0"/>
                              <w:rPr>
                                <w:b/>
                                <w:b/>
                              </w:rPr>
                            </w:pPr>
                            <w:r>
                              <w:rPr>
                                <w:b/>
                              </w:rPr>
                              <w:t>6 de septiembre de 2004</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lineRule="atLeast" w:line="240" w:before="0" w:after="120"/>
                              <w:rPr>
                                <w:b/>
                                <w:b/>
                              </w:rPr>
                            </w:pPr>
                            <w:r>
                              <w:rPr>
                                <w:b/>
                              </w:rPr>
                              <w:t>Original: inglé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rPr>
                <w:bCs/>
                <w:szCs w:val="24"/>
              </w:rPr>
            </w:pPr>
            <w:bookmarkStart w:id="12" w:name="dsource"/>
            <w:bookmarkEnd w:id="12"/>
            <w:r>
              <w:rPr>
                <w:bCs/>
                <w:szCs w:val="24"/>
              </w:rPr>
              <w:t>Director de la Oficina de Radiocomunicaciones</w:t>
            </w:r>
          </w:p>
        </w:tc>
      </w:tr>
      <w:tr>
        <w:trPr/>
        <w:tc>
          <w:tcPr>
            <w:tcW w:w="9889" w:type="dxa"/>
            <w:tcBorders/>
          </w:tcPr>
          <w:p>
            <w:pPr>
              <w:pStyle w:val="Title1"/>
              <w:spacing w:before="240" w:after="0"/>
              <w:rPr/>
            </w:pPr>
            <w:bookmarkStart w:id="13" w:name="dtitle1"/>
            <w:bookmarkEnd w:id="13"/>
            <w:r>
              <w:rPr/>
              <w:t xml:space="preserve">ALGUNAS CONSIDERACIONES SOBRE la repercusión DE LA RESOLUCIÓN 115 (MARRAKECH, 2002) EN LOS MÉTODOS DE </w:t>
              <w:br/>
              <w:t>TRABAJO Y EN LAS PRÁCTICAS DEL UIT-R</w:t>
            </w:r>
          </w:p>
        </w:tc>
      </w:tr>
    </w:tbl>
    <w:p>
      <w:pPr>
        <w:pStyle w:val="Heading1"/>
        <w:ind w:left="794" w:hanging="794"/>
        <w:rPr/>
      </w:pPr>
      <w:r>
        <w:rPr/>
        <w:t>1</w:t>
        <w:tab/>
        <w:t>Información de carácter general</w:t>
      </w:r>
    </w:p>
    <w:p>
      <w:pPr>
        <w:pStyle w:val="Normal"/>
        <w:rPr/>
      </w:pPr>
      <w:r>
        <w:rPr/>
        <w:t>1.1</w:t>
        <w:tab/>
        <w:t xml:space="preserve">La Conferencia de Plenipotenciarios de Marrakech, 2002, a través de la Resolución 115 (Marrakech, 2002) resolvió fijar el 1 de enero de 2005 como fecha a partir de la cual todo el trabajo de la UIT se realizará en los seis idiomas oficiales y de trabajo de la Unión en condiciones de igualdad, con la siguiente nota: </w:t>
      </w:r>
      <w:r>
        <w:rPr>
          <w:i/>
          <w:iCs/>
        </w:rPr>
        <w:t>«Sin embargo, ciertas actividades de la UIT (por ejemplo, las de Grupos de Trabajo, Comisiones de Estudio y Conferencias Regionales) podrían no requerir la utilización de los seis idiomas.»</w:t>
      </w:r>
    </w:p>
    <w:p>
      <w:pPr>
        <w:pStyle w:val="Normal"/>
        <w:rPr/>
      </w:pPr>
      <w:r>
        <w:rPr/>
        <w:t>1.2</w:t>
        <w:tab/>
        <w:t>En su reunión de octubre de 2003, el Consejo presentó el presupuesto para el bienio 2004</w:t>
        <w:noBreakHyphen/>
        <w:t>2005 (véase Resolución 1213). En la misma Resolución (véase el elemento 7 en el Anexo B) el Consejo encargó al Secretario General presentar un plan para la transición a la utilización de los seis idiomas oficiales y de trabajo de la Unión en condiciones de igualdad en todas sus esferas de actividad, junto con una evaluación concreta de la financiación que será necesaria para aplicar ese plan.</w:t>
      </w:r>
    </w:p>
    <w:p>
      <w:pPr>
        <w:pStyle w:val="Normal"/>
        <w:rPr/>
      </w:pPr>
      <w:r>
        <w:rPr/>
        <w:t>1.3</w:t>
        <w:tab/>
        <w:t>En el Informe presentado a la sesión del Consejo de 2004, el Secretario General señaló que la aplicación completa y sistemática de la Resolución 115 (Marrakech, 2002) supondría gastos que irían más allá de los límites financieros de la Unión. A la vista de este Informe, el Consejo adoptó la Resolución 1223, por la cual invitaba a los Grupos Asesores de los tres Sectores a brindar asesoría sobre los cambios más apropiados en los métodos de trabajo y prácticas en lo concerniente al uso de los idiomas para reducir el coste que estos conllevan y a llevar sus propuestas a la sesión del Consejo de 2005.</w:t>
      </w:r>
    </w:p>
    <w:p>
      <w:pPr>
        <w:pStyle w:val="Normal"/>
        <w:rPr/>
      </w:pPr>
      <w:r>
        <w:rPr/>
        <w:t>1.4</w:t>
        <w:tab/>
        <w:t>El presente documento ofrece información sobre los métodos de trabajo actuales y las prácticas del UIT-R que comportan servicios de traducción e interpretación y las posibles líneas de actuación sobre estas actividades en el contexto de la aplicación de la Resolución 115 (Marrakech, 2002).</w:t>
      </w:r>
    </w:p>
    <w:p>
      <w:pPr>
        <w:pStyle w:val="Heading2"/>
        <w:rPr/>
      </w:pPr>
      <w:r>
        <w:rPr/>
        <w:t>2</w:t>
        <w:tab/>
        <w:t>Utilización de seis idiomas en las actividades de las Comisiones de Estudio</w:t>
      </w:r>
    </w:p>
    <w:p>
      <w:pPr>
        <w:pStyle w:val="Heading2"/>
        <w:rPr/>
      </w:pPr>
      <w:r>
        <w:rPr/>
        <w:t>2.1</w:t>
        <w:tab/>
        <w:t>Traducción</w:t>
      </w:r>
    </w:p>
    <w:p>
      <w:pPr>
        <w:pStyle w:val="Normal"/>
        <w:rPr>
          <w:b/>
          <w:b/>
          <w:bCs/>
        </w:rPr>
      </w:pPr>
      <w:r>
        <w:rPr>
          <w:b/>
          <w:bCs/>
        </w:rPr>
        <w:t>2.1.1</w:t>
        <w:tab/>
        <w:t>Textos en cuestión</w:t>
      </w:r>
    </w:p>
    <w:p>
      <w:pPr>
        <w:pStyle w:val="Normal"/>
        <w:rPr/>
      </w:pPr>
      <w:r>
        <w:rPr/>
        <w:t>Los textos siguientes se elaboran actualmente en el Departamento de Comisiones de Estudio de la BR (DCE/BR) en español, francés e inglés y deberán, por consiguiente, ser tratados de forma similar en árabe, chino y ruso a partir del 1 de enero de 2005:</w:t>
      </w:r>
    </w:p>
    <w:p>
      <w:pPr>
        <w:pStyle w:val="Enumlev1"/>
        <w:rPr/>
      </w:pPr>
      <w:r>
        <w:rPr/>
        <w:t>–</w:t>
      </w:r>
      <w:r>
        <w:rPr/>
        <w:tab/>
        <w:t>proyectos de Recomendación;</w:t>
      </w:r>
    </w:p>
    <w:p>
      <w:pPr>
        <w:pStyle w:val="Enumlev1"/>
        <w:rPr/>
      </w:pPr>
      <w:r>
        <w:rPr/>
        <w:t>–</w:t>
      </w:r>
      <w:r>
        <w:rPr/>
        <w:tab/>
        <w:t>Circulares Administrativas y Cartas Circulares (CACE, CAR, LCCE);</w:t>
      </w:r>
    </w:p>
    <w:p>
      <w:pPr>
        <w:pStyle w:val="Enumlev1"/>
        <w:rPr/>
      </w:pPr>
      <w:r>
        <w:rPr/>
        <w:t>–</w:t>
      </w:r>
      <w:r>
        <w:rPr/>
        <w:tab/>
        <w:t>proyectos de Cuestiones;</w:t>
      </w:r>
    </w:p>
    <w:p>
      <w:pPr>
        <w:pStyle w:val="Enumlev1"/>
        <w:rPr/>
      </w:pPr>
      <w:r>
        <w:rPr/>
        <w:t>–</w:t>
      </w:r>
      <w:r>
        <w:rPr/>
        <w:tab/>
        <w:t>otros textos importantes (por ejemplo, proyectos de Resoluciones, Informe de la Comisión Especial a la RPC, proyecto de Informe e Informe Final de la RPC, documentación para el Grupo encargado de la reglamentación y el procedimiento (GRP) y su Informe a la Conferencia Regional de Radiocomunicaciones de 2006 (CRR-06) (solamente en 2006).</w:t>
      </w:r>
    </w:p>
    <w:p>
      <w:pPr>
        <w:pStyle w:val="Heading4"/>
        <w:ind w:left="1021" w:hanging="1021"/>
        <w:rPr/>
      </w:pPr>
      <w:r>
        <w:rPr/>
        <w:t>2.1.1.1</w:t>
        <w:tab/>
        <w:t>Proyectos de Recomendaciones</w:t>
      </w:r>
    </w:p>
    <w:p>
      <w:pPr>
        <w:pStyle w:val="Normal"/>
        <w:rPr/>
      </w:pPr>
      <w:r>
        <w:rPr/>
        <w:t>El DCE/BR es responsable de hacer cumplir los procesos adoptados y aprobados para los proyectos de Recomendaciones. De conformidad con lo establecido en la Resolución UIT-R 1, los proyectos de Recomendaciones deben ser adoptados y aprobados en los idiomas de trabajo de la Unión y los procedimientos asociados se ejecutarán dentro del plazo de tiempo estipulado. Después del 1 de enero de 2005, la adopción y aprobación de los proyectos de Recomendaciones se realizará, consecuentemente, en seis idiomas.</w:t>
      </w:r>
    </w:p>
    <w:p>
      <w:pPr>
        <w:pStyle w:val="Normal"/>
        <w:rPr/>
      </w:pPr>
      <w:r>
        <w:rPr/>
        <w:t>Un requisito fundamental tanto para la fase de adopción como para la de aprobación será que el proyecto de Recomendación esté disponible en el plazo de tiempo fijado en todos los idiomas de trabajo de la Unión antes de ser adoptado y aprobado por los Miembros. Tales plazos de tiempo variarán de uno a tres meses dependiendo de los procesos de adopción y aprobación seleccionados. El incumplimiento de estas limitaciones en el tiempo podría perturbar seriamente el proceso global de aprobación, causando a su vez retrasos en la aprobación de la Recomendación, lo que podría acarrear serias repercusiones en los Miembros. Por estas razones, el DCE/BR presta especial atención no sólo a la preparación de los proyectos de Recomendación, sino también al control sobre su tramitación en la Secretaría, especialmente para garantizar que las versiones en los diferentes idiomas estén disponibles en la fecha fijada.</w:t>
      </w:r>
    </w:p>
    <w:p>
      <w:pPr>
        <w:pStyle w:val="Normal"/>
        <w:rPr/>
      </w:pPr>
      <w:r>
        <w:rPr/>
        <w:t>La experiencia acumulada durante los dos últimos años, aproximadamente, ha puesto de manifiesto casos en donde el periodo de tiempo esperado para la aprobación se ha rebasado de forma significativa (por ejemplo, de 4 a 8 meses) y, casi sin excepción, tales casos se han debido a los retrasos en la traducción. Poniendo las miras más allá de 2005, es imperativo que haya suficientes recursos disponibles para la traducción (y para el apoyo al DCE/BR asociado) a fin de hacer frente a la elaboración de las Recomendaciones en seis idiomas. De no ser así, se producirán inevitablemente retrasos inaceptables que podrían poner en riesgo el proceso de aprobación.</w:t>
      </w:r>
    </w:p>
    <w:p>
      <w:pPr>
        <w:pStyle w:val="Heading4"/>
        <w:ind w:left="1021" w:hanging="1021"/>
        <w:rPr/>
      </w:pPr>
      <w:r>
        <w:rPr/>
        <w:t>2.1.1.2</w:t>
        <w:tab/>
        <w:t>Circulares Administrativas y Cartas Circulares (CACE, CAR, LCCE)</w:t>
      </w:r>
    </w:p>
    <w:p>
      <w:pPr>
        <w:pStyle w:val="Normal"/>
        <w:rPr/>
      </w:pPr>
      <w:r>
        <w:rPr/>
        <w:t>Una vez traducidos los documentos, las versiones en los diferentes idiomas se mecanografían y se alinean por los responsables del DCE/BR antes de ser enviadas (cuando haya un gran volumen de trabajo, son los pool de idiomas los encargados de mecanografiar). Después del 1 de enero de 2005, esta práctica continuará llevándose a cabo en la medida de lo posible, siendo mecanografiadas las versiones en árabe, chino y ruso en los pool correspondientes. Basándose en la experiencia, puede afirmarse que el envío a tiempo de estas cartas depende en gran medida de que se respeten los plazos de las traducciones, requisito que ha sido bastante difícil de cumplir durante los dos últimos años, aproximadamente.</w:t>
      </w:r>
    </w:p>
    <w:p>
      <w:pPr>
        <w:pStyle w:val="Heading4"/>
        <w:ind w:left="1021" w:hanging="1021"/>
        <w:rPr/>
      </w:pPr>
      <w:r>
        <w:rPr/>
        <w:t>2.1.1.3</w:t>
        <w:tab/>
        <w:t>Proyecto de Cuestiones</w:t>
      </w:r>
    </w:p>
    <w:p>
      <w:pPr>
        <w:pStyle w:val="Normal"/>
        <w:rPr/>
      </w:pPr>
      <w:r>
        <w:rPr/>
        <w:t>Los proyectos de Cuestiones se anexan a las Circulares Administrativas cuando se envían a los Estados Miembros para su aprobación. Tras la traducción, los textos de los proyectos de Cuestiones en los distintos idiomas son alineados por los asistentes del DCE/BR. Después del 1 de enero de 2005, esta práctica continuará llevándose a cabo en la medida de lo posible. Tanto para las Circulares Administrativas como para las Cartas Circulares, el envío en los plazos previstos de los proyectos de Cuestiones depende casi completamente de que se respeten los plazos fijados para las traducciones.</w:t>
      </w:r>
    </w:p>
    <w:p>
      <w:pPr>
        <w:pStyle w:val="Heading4"/>
        <w:ind w:left="1021" w:hanging="1021"/>
        <w:rPr/>
      </w:pPr>
      <w:r>
        <w:rPr/>
        <w:t>2.1.1.4</w:t>
        <w:tab/>
        <w:t>Otros textos importantes (por ejemplo, proyectos de Resoluciones, Informes de la CE a la  RPC, proyecto de Informe e Informe Final de la RPC, documentación sobre el GRP y su Informe a la CRR-06)</w:t>
      </w:r>
    </w:p>
    <w:p>
      <w:pPr>
        <w:pStyle w:val="Normal"/>
        <w:rPr/>
      </w:pPr>
      <w:r>
        <w:rPr/>
        <w:t>Aquí se hace referencia a otros textos importantes preparados por el DCE/BR, los cuales, actualmente, son alineados por los asistentes de esta división en los idiomas de trabajo de la Unión. Por lo que se refiere a las Circulares Administrativas, las Cartas Circulares y los proyectos de Cuestiones, esta práctica continuará llevándose a cabo en la medida de lo posible después del 1 de enero de 2005. Sin embargo, nuevamente la finalización y la subsiguiente distribución de estos textos dependerá, en gran medida, de que los servicios de traducción realicen su trabajo en los límites de tiempo solicitados.</w:t>
      </w:r>
    </w:p>
    <w:p>
      <w:pPr>
        <w:pStyle w:val="Heading3"/>
        <w:rPr/>
      </w:pPr>
      <w:r>
        <w:rPr/>
        <w:t>2.1.2</w:t>
        <w:tab/>
        <w:t>Textos publicados</w:t>
      </w:r>
    </w:p>
    <w:p>
      <w:pPr>
        <w:pStyle w:val="Normal"/>
        <w:rPr/>
      </w:pPr>
      <w:r>
        <w:rPr/>
        <w:t>Una vez aprobados, la mayoría de los textos citados anteriormente son remitidos al Departamento de Informática, Administración y Publicaciones de la División de Edición de los Textos y las Publicaciones (IAP/EDP) a fin de que los preparen para su publicación (en formato electrónico y/o en papel) en los idiomas de trabajo de la Unión. En algunos casos -por ejemplo, los Manuales- deberá aún realizarse la traducción, por lo que habrá oportunidad de considerar las necesidades reales de traducción del texto a los diversos idiomas antes de que éste sea traducido «automáticamente» al resto de idiomas de trabajo. Después del 1 de enero de 2005 el alineamiento de los textos finales continuará llevándose a cabo en la medida de lo posible.</w:t>
      </w:r>
    </w:p>
    <w:p>
      <w:pPr>
        <w:pStyle w:val="Heading3"/>
        <w:rPr/>
      </w:pPr>
      <w:r>
        <w:rPr/>
        <w:t>2.1.3</w:t>
        <w:tab/>
        <w:t>Observaciones relativas a la traducción</w:t>
      </w:r>
    </w:p>
    <w:p>
      <w:pPr>
        <w:pStyle w:val="Normal"/>
        <w:rPr/>
      </w:pPr>
      <w:r>
        <w:rPr/>
        <w:t>Sin lugar a dudas, el uso de seis idiomas en las actividades de las Comisión de Estudio tendrá una gran repercusión en la adopción y aprobación de los proyectos de Recomendaciones. De acuerdo a  experiencias recientes, adopción y aprobación restringida a tres idiomas, se considera casi inevitable que el aumento del número de idiomas utilizados suponga retrasos en las traducciones, lo que dificultará seriamente esta importante área de trabajo del Sector. Se invita al GAR a que aconseje sobre la forma de minimizar la repercusión de tales retrasos en la aprobación de las Recomendaciones, al tiempo que mantiene la integridad del proceso de aprobación. Un enfoque selectivo de la traducción, tal y como se refleja en el grado de servicio (GdS) de la Recomendación 12, podría ser una forma de reducir los atrasos de las traducciones, conservando la misma idea que refleja la nota de la Resolución 115 (Marrakech, 2002), en la que se indica que algunas actividades de la UIT (por ejemplo, de las Comisiones de Estudio) podrían no requerir el empleo de los seis idiomas.</w:t>
      </w:r>
    </w:p>
    <w:p>
      <w:pPr>
        <w:pStyle w:val="Normal"/>
        <w:rPr/>
      </w:pPr>
      <w:r>
        <w:rPr/>
        <w:t>Teniendo esto presente, el siguiente procedimiento podría representar la base de una posible aproximación al problema:</w:t>
      </w:r>
    </w:p>
    <w:p>
      <w:pPr>
        <w:pStyle w:val="Enumlev1"/>
        <w:rPr/>
      </w:pPr>
      <w:r>
        <w:rPr/>
        <w:t>–</w:t>
      </w:r>
      <w:r>
        <w:rPr/>
        <w:tab/>
        <w:t>los proyectos de Recomendaciones serán adoptados y aprobados en el idioma de trabajo empleado para su elaboración (y en su idioma original si no es el mismo que el idioma de trabajo);</w:t>
      </w:r>
    </w:p>
    <w:p>
      <w:pPr>
        <w:pStyle w:val="Enumlev1"/>
        <w:rPr/>
      </w:pPr>
      <w:r>
        <w:rPr/>
        <w:t>–</w:t>
      </w:r>
      <w:r>
        <w:rPr/>
        <w:tab/>
        <w:t>la traducción hacia los demás idiomas oficiales de la UIT comenzará inmediatamente, tras su aprobación;</w:t>
      </w:r>
    </w:p>
    <w:p>
      <w:pPr>
        <w:pStyle w:val="Enumlev1"/>
        <w:rPr/>
      </w:pPr>
      <w:r>
        <w:rPr/>
        <w:t>–</w:t>
      </w:r>
      <w:r>
        <w:rPr/>
        <w:tab/>
        <w:t>no se procederá a alinear las versiones de los distintos idiomas, entendiéndose que el texto (o textos) de la Recomendación aprobada representará la versión definitiva a efectos de referencia;</w:t>
      </w:r>
    </w:p>
    <w:p>
      <w:pPr>
        <w:pStyle w:val="Enumlev1"/>
        <w:rPr/>
      </w:pPr>
      <w:r>
        <w:rPr/>
        <w:t>–</w:t>
      </w:r>
      <w:r>
        <w:rPr/>
        <w:tab/>
        <w:t>se pedirá al Consejo que tome una decisión para seguir tal procedimiento, anulando la que fue tomada por la Resolución UIT-R 1 hasta que esta última sea corregida de forma apropiada por la siguiente Asamblea de Radiocomunicaciones.</w:t>
      </w:r>
    </w:p>
    <w:p>
      <w:pPr>
        <w:pStyle w:val="Heading2"/>
        <w:rPr/>
      </w:pPr>
      <w:r>
        <w:rPr/>
        <w:t>2.2</w:t>
        <w:tab/>
        <w:t>Interpretación</w:t>
      </w:r>
    </w:p>
    <w:p>
      <w:pPr>
        <w:pStyle w:val="Normal"/>
        <w:rPr/>
      </w:pPr>
      <w:r>
        <w:rPr/>
        <w:t>Al menos durante el pasado año, al preparar las reuniones de las Comisiones de Estudio, el DCE/BR determinó la necesidad específica de interpretación para cada reunión, considerándolas de forma individual. Ello se realizó mediante contactos informales con miembros bien conocidos que pueden ser considerados representantes de un grupo lingüístico particular. Como resultado de estos contactos, el número de idiomas interpretados en las reuniones de las Comisiones de Estudio es, con frecuencia, menor de seis.</w:t>
      </w:r>
    </w:p>
    <w:p>
      <w:pPr>
        <w:pStyle w:val="Normal"/>
        <w:rPr/>
      </w:pPr>
      <w:r>
        <w:rPr/>
        <w:t>Se considera que esta aproximación selectiva está en total sintonía con el espíritu de la Resolución 115 (Marrakech, 2002) donde la nota indica que algunas actividades de la UIT (por ejemplo, las de las Comisiones de Estudio) podrían no requerir el empleo de los seis idiomas. Además, habida cuenta del GdS de la Recomendación 11, se ha propuesto que esta práctica continúe como una manera eficaz de garantizar que la interpretación se ofrezca sólo cuando sea estrictamente necesaria.</w:t>
      </w:r>
    </w:p>
    <w:p>
      <w:pPr>
        <w:pStyle w:val="Heading1"/>
        <w:ind w:left="794" w:hanging="794"/>
        <w:rPr/>
      </w:pPr>
      <w:r>
        <w:rPr/>
        <w:t>3</w:t>
        <w:tab/>
        <w:t>Publicaciones de reglamentación y de servicio</w:t>
      </w:r>
    </w:p>
    <w:p>
      <w:pPr>
        <w:pStyle w:val="Heading2"/>
        <w:rPr/>
      </w:pPr>
      <w:r>
        <w:rPr/>
        <w:t>3.1</w:t>
        <w:tab/>
        <w:t>Reglamento de Radiocomunicaciones</w:t>
      </w:r>
    </w:p>
    <w:p>
      <w:pPr>
        <w:pStyle w:val="Normal"/>
        <w:rPr/>
      </w:pPr>
      <w:r>
        <w:rPr/>
        <w:t xml:space="preserve">El Reglamento de Radiocomunicaciones (RR), como texto de tratado, solía estar disponible en los seis idiomas (por ejemplo, la edición de 1998 del RR se publicó en los seis idiomas). Por diversos motivos, la edición de 2001 estuvo disponible solamente en español, francés e inglés. Conforme a las prácticas actuales, las versiones de esta publicación en dichos idiomas son elaboradas dentro de la BR (esto incluye el alineamiento de los tres idiomas por el personal de la BR) y las versiones en árabe, chino y ruso son preparadas por el Departamento de Conferencias, sin que el personal de la BR se vea implicado, basándose en modificaciones disponibles realizadas al RR, como las que aparecen en las versiones pertinentes en árabe, chino y ruso de las Actas Finales de la Conferencia Mundial de Radiocomunicaciones (CMR) correspondiente. Tal medida no supone en la práctica ningún coste adicional de traducción para los Volúmenes 1, 2 y 3 del RR y hay costes adicionales de traducción únicamente para el Volumen 4 (por ejemplo, las Recomendaciones del UIT-R nuevas y modificadas, que se han incorporado por referencia en el RR y que han sido modificadas </w:t>
        <w:noBreakHyphen/>
        <w:t>o añadidas- desde la última edición). Estas medidas continuarán siendo aplicadas.</w:t>
      </w:r>
    </w:p>
    <w:p>
      <w:pPr>
        <w:pStyle w:val="Heading2"/>
        <w:rPr/>
      </w:pPr>
      <w:r>
        <w:rPr/>
        <w:t>3.2</w:t>
        <w:tab/>
        <w:t>Reglas de Procedimiento</w:t>
      </w:r>
    </w:p>
    <w:p>
      <w:pPr>
        <w:pStyle w:val="Normal"/>
        <w:rPr/>
      </w:pPr>
      <w:r>
        <w:rPr/>
        <w:t>En la actualidad, las Reglas de Procedimiento son elaboradas únicamente en español, francés e inglés por la BR (esto incluye el alineamiento en estos tres idiomas por parte del personal de la BR). Esta publicación está también a la venta para cualquier comprador.</w:t>
      </w:r>
    </w:p>
    <w:p>
      <w:pPr>
        <w:pStyle w:val="Normal"/>
        <w:rPr/>
      </w:pPr>
      <w:r>
        <w:rPr/>
        <w:t xml:space="preserve">La edición de las Reglas de Procedimiento de 2005 en dichos idiomas se pondrá en circulación a principios de 2005 (tras la reunión de la Junta del Reglamento de Radiocomunicaciones en diciembre de 2004) y constará de una lista de textos ya disponibles. La UIT anunciará, en el aviso de publicación, la posibilidad de elaborar las versiones en árabe, chino o ruso, siempre que se haya constatado un interés suficiente por cualquiera de estas otras versiones (actualmente no existen versiones de las Reglas de Procedimiento en estos idiomas). Las versiones en árabe, chino o ruso de </w:t>
      </w:r>
      <w:r>
        <w:br w:type="page"/>
      </w:r>
    </w:p>
    <w:p>
      <w:pPr>
        <w:pStyle w:val="Normal"/>
        <w:rPr/>
      </w:pPr>
      <w:r>
        <w:rPr/>
        <w:t>esta publicación serán elaboradas consecuentemente (basadas en las respuestas al aviso de publicación) y de la misma manera que las versiones en árabe, chino y ruso del Reglamento de Radiocomunicaciones (por ejemplo, la traducción será dirigida por el Departamento de Conferencias, sin que el personal de la BR se vea implicado en esta tarea).</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Se invita al GAR a que asesore sobre el modo de abordar la posibilidad de editar versiones de las Reglas de Procedimiento en árabe, chino y ruso.</w:t>
            </w:r>
          </w:p>
        </w:tc>
      </w:tr>
    </w:tbl>
    <w:p>
      <w:pPr>
        <w:pStyle w:val="Heading2"/>
        <w:rPr/>
      </w:pPr>
      <w:r>
        <w:rPr/>
        <w:t>3.3</w:t>
        <w:tab/>
        <w:t>Prefacio a la Lista Internacional de Frecuencias (LIF) y a la Circular Internacional de Información sobre Frecuencias (BR IFIC) (Servicios espaciales)</w:t>
      </w:r>
    </w:p>
    <w:p>
      <w:pPr>
        <w:pStyle w:val="Normal"/>
        <w:rPr/>
      </w:pPr>
      <w:r>
        <w:rPr/>
        <w:t>Con respecto al Prefacio a la LIF y a la BR IFIC, que se encuentran disponibles actualmente en español, francés e inglés, la Oficina ha iniciado ya las acciones necesarias para que sean traducidos al árabe, chino y ruso. Según ha informado el Departamento de Conferencias, las versiones del Prefacio en estos idiomas estarán disponibles, como muy tarde, a finales de 2004. La BR está estudiando algunas simplificaciones a fin de posibilitar una inclusión gradual en CD-ROM.</w:t>
      </w:r>
    </w:p>
    <w:p>
      <w:pPr>
        <w:pStyle w:val="Heading2"/>
        <w:rPr/>
      </w:pPr>
      <w:r>
        <w:rPr/>
        <w:t>3.4</w:t>
        <w:tab/>
        <w:t>La BR IFIC (Servicios espaciales) y las estaciones de radiocomunicaciones espaciales (SRS) en CD-ROM</w:t>
      </w:r>
    </w:p>
    <w:p>
      <w:pPr>
        <w:pStyle w:val="Normal"/>
        <w:rPr/>
      </w:pPr>
      <w:r>
        <w:rPr/>
        <w:t>3.4.1</w:t>
        <w:tab/>
        <w:t>El objetivo a largo plazo (en 2006) es tener todas las Partes y Secciones Especiales de la BR IFIC relativas al espacio directamente publicadas en los seis idiomas a partir de la base de datos SNS/SPS. Ello supondría completar la base de datos con información aún no disponible en ésta (principalmente notas explicativas en relación con los resultados de las pruebas) simplificando y, en su momento, revisando la información incluida en las actuales Secciones Especiales y Partes, y adaptar y desarrollar los paquetes informáticos adecuados.</w:t>
      </w:r>
    </w:p>
    <w:p>
      <w:pPr>
        <w:pStyle w:val="Normal"/>
        <w:rPr/>
      </w:pPr>
      <w:r>
        <w:rPr/>
        <w:t>Mientras tanto, puede considerarse un enfoque transitorio y temporal para permitir la publicación de la BR IFIC espacial en seis idiomas a partir del 1 de enero de 2005, tomando debida cuenta de los siguientes factores.</w:t>
      </w:r>
    </w:p>
    <w:p>
      <w:pPr>
        <w:pStyle w:val="Heading3"/>
        <w:rPr/>
      </w:pPr>
      <w:r>
        <w:rPr/>
        <w:t>3.4.2</w:t>
        <w:tab/>
        <w:t>Requisitos en árabe, chino y ruso para las Partes y Secciones Especiales de la BR IFIC espaciales</w:t>
      </w:r>
    </w:p>
    <w:p>
      <w:pPr>
        <w:pStyle w:val="Normal"/>
        <w:rPr/>
      </w:pPr>
      <w:r>
        <w:rPr/>
        <w:t>Basándonos en la actual situación relativa a los idiomas español, francés e inglés, su ampliación a los otros tres idiomas de trabajo requeriría:</w:t>
      </w:r>
    </w:p>
    <w:p>
      <w:pPr>
        <w:pStyle w:val="Normal"/>
        <w:rPr/>
      </w:pPr>
      <w:r>
        <w:rPr/>
        <w:t>a)</w:t>
        <w:tab/>
        <w:t>La traducción en árabe, chino y ruso de las Partes/Sección Especial:</w:t>
      </w:r>
    </w:p>
    <w:p>
      <w:pPr>
        <w:pStyle w:val="Enumlev1"/>
        <w:rPr/>
      </w:pPr>
      <w:r>
        <w:rPr/>
        <w:t>–</w:t>
      </w:r>
      <w:r>
        <w:rPr/>
        <w:tab/>
        <w:t>portadas;</w:t>
      </w:r>
    </w:p>
    <w:p>
      <w:pPr>
        <w:pStyle w:val="Enumlev1"/>
        <w:rPr/>
      </w:pPr>
      <w:r>
        <w:rPr/>
        <w:t>–</w:t>
      </w:r>
      <w:r>
        <w:rPr/>
        <w:tab/>
        <w:t>descripción del campo de datos;</w:t>
      </w:r>
    </w:p>
    <w:p>
      <w:pPr>
        <w:pStyle w:val="Enumlev1"/>
        <w:rPr/>
      </w:pPr>
      <w:r>
        <w:rPr/>
        <w:t>–</w:t>
      </w:r>
      <w:r>
        <w:rPr/>
        <w:tab/>
        <w:t>figuras (títulos y anotaciones);</w:t>
      </w:r>
    </w:p>
    <w:p>
      <w:pPr>
        <w:pStyle w:val="Enumlev1"/>
        <w:rPr/>
      </w:pPr>
      <w:r>
        <w:rPr/>
        <w:t>–</w:t>
      </w:r>
      <w:r>
        <w:rPr/>
        <w:tab/>
        <w:t>requisitos de coordinación a niveles de grupo y lista de redes de satélites (servicios no planificados);</w:t>
      </w:r>
    </w:p>
    <w:p>
      <w:pPr>
        <w:pStyle w:val="Enumlev1"/>
        <w:rPr/>
      </w:pPr>
      <w:r>
        <w:rPr/>
        <w:t>–</w:t>
      </w:r>
      <w:r>
        <w:rPr/>
        <w:tab/>
        <w:t>administraciones afectadas y/o redes de satélites (servicios planificados).</w:t>
      </w:r>
    </w:p>
    <w:p>
      <w:pPr>
        <w:pStyle w:val="Normal"/>
        <w:rPr/>
      </w:pPr>
      <w:r>
        <w:rPr/>
        <w:t>Ésta es una traducción ya realizada</w:t>
      </w:r>
      <w:r>
        <w:rPr>
          <w:rStyle w:val="FootnoteCharacters"/>
          <w:rStyle w:val="FootnoteAnchor"/>
        </w:rPr>
        <w:footnoteReference w:id="2"/>
      </w:r>
      <w:r>
        <w:rPr/>
        <w:t>. Sería necesario actualizar las bases de datos y las plantillas ya existentes.</w:t>
      </w:r>
    </w:p>
    <w:p>
      <w:pPr>
        <w:pStyle w:val="Normal"/>
        <w:rPr/>
      </w:pPr>
      <w:r>
        <w:rPr/>
        <w:t>b)</w:t>
        <w:tab/>
        <w:t>La traducción en árabe, chino y ruso de notas sobre normas de la BR en relación con:</w:t>
      </w:r>
    </w:p>
    <w:p>
      <w:pPr>
        <w:pStyle w:val="Enumlev1"/>
        <w:rPr/>
      </w:pPr>
      <w:r>
        <w:rPr/>
        <w:t>–</w:t>
      </w:r>
      <w:r>
        <w:rPr/>
        <w:tab/>
        <w:t>la explicación de los MOD;</w:t>
      </w:r>
    </w:p>
    <w:p>
      <w:pPr>
        <w:pStyle w:val="Enumlev1"/>
        <w:rPr/>
      </w:pPr>
      <w:r>
        <w:rPr/>
        <w:t>–</w:t>
      </w:r>
      <w:r>
        <w:rPr/>
        <w:tab/>
        <w:t>conclusiones;</w:t>
      </w:r>
    </w:p>
    <w:p>
      <w:pPr>
        <w:pStyle w:val="Enumlev1"/>
        <w:rPr/>
      </w:pPr>
      <w:r>
        <w:rPr/>
        <w:t>–</w:t>
      </w:r>
      <w:r>
        <w:rPr/>
        <w:tab/>
        <w:t>criterios usados en el examen;</w:t>
      </w:r>
    </w:p>
    <w:p>
      <w:pPr>
        <w:pStyle w:val="Enumlev1"/>
        <w:rPr/>
      </w:pPr>
      <w:r>
        <w:rPr/>
        <w:t>–</w:t>
      </w:r>
      <w:r>
        <w:rPr/>
        <w:tab/>
        <w:t>disposiciones;</w:t>
      </w:r>
    </w:p>
    <w:p>
      <w:pPr>
        <w:pStyle w:val="Enumlev1"/>
        <w:rPr/>
      </w:pPr>
      <w:r>
        <w:rPr/>
        <w:t>–</w:t>
      </w:r>
      <w:r>
        <w:rPr/>
        <w:tab/>
        <w:t>Secciones Especiales precedentes.</w:t>
      </w:r>
    </w:p>
    <w:p>
      <w:pPr>
        <w:pStyle w:val="Normal"/>
        <w:rPr/>
      </w:pPr>
      <w:r>
        <w:rPr/>
        <w:t>Ésta es una traducción ya realizada para todas las notas actuales. Se requiere, sin embargo, algunos trabajos adicionales para recopilar los textos traducidos (árabe, chino y ruso) y agruparlos con las notas en español, francés e inglés en una sola base de datos.</w:t>
      </w:r>
    </w:p>
    <w:p>
      <w:pPr>
        <w:pStyle w:val="Normal"/>
        <w:rPr/>
      </w:pPr>
      <w:r>
        <w:rPr/>
        <w:t>La diferencia en el tratamiento entre 3.4.2 a) y 3.4.2 b) se refiere a las notas nuevas de la BR que podrían añadirse de vez en cuando (por ejemplo, la entrada en vigor de las nuevas disposiciones del RR y la aplicación de nuevas Reglas de Procedimiento) y la actualización de los parámetros de las notas (nombres de haces, gamas de frecuencia, etc.) que requerirán una elaboración más rápida en lo que respecta a la traducción, recopilación, lectura de las pruebas y revisión (de 24 a 48 horas como máximo). Hasta el momento, se han introducido pequeñas modificaciones en las notas en español, francés e inglés por el Departamento de Servicios Espaciales (DSE). Ampliar la traducción al árabe, chino y ruso requeriría que estas tareas fueran desempeñadas por expertos en estos idiomas.</w:t>
      </w:r>
    </w:p>
    <w:p>
      <w:pPr>
        <w:pStyle w:val="Normal"/>
        <w:rPr/>
      </w:pPr>
      <w:r>
        <w:rPr/>
        <w:t>c)</w:t>
        <w:tab/>
        <w:t>La traducción de los comentarios de las administraciones. Aunque puede instarse a las administraciones a que presenten comentarios normalizados ello requeriría traducciones individuales (y elaboración adicional, véase anteriormente) para cada uno de ellos. Las actuales medidas para el español, francés e inglés podrían hacerse extensivas a los otros tres idiomas.</w:t>
      </w:r>
    </w:p>
    <w:p>
      <w:pPr>
        <w:pStyle w:val="Heading3"/>
        <w:rPr/>
      </w:pPr>
      <w:r>
        <w:rPr/>
        <w:t>3.4.3</w:t>
        <w:tab/>
        <w:t>Proyectos de Secciones Especiales</w:t>
      </w:r>
    </w:p>
    <w:p>
      <w:pPr>
        <w:pStyle w:val="Normal"/>
        <w:rPr/>
      </w:pPr>
      <w:r>
        <w:rPr/>
        <w:t>Actualmente, la mayor parte de las Secciones Especiales son presentadas por el DSE en español, francés e inglés con información extraída directamente de las bases de datos apropiadas pero todavía aplicando el método de editar/pegar, particularmente en las partes cuya información está directamente relacionada con la red publicada (notas de parámetros). La ampliación a los seis idiomas requerirá, además de expertos en la elaboración de las Secciones Especiales en árabe, chino y ruso, introducir modificaciones en las actuales herramientas informáticas que soportan la estructura de las Secciones Especiales, incluyendo el programa de publicación SpacePub, el programa de procesamiento de texto multilenguaje y el programa de escritura multilenguaje Acrobat para la conversión en PDF.</w:t>
      </w:r>
      <w:r>
        <w:br w:type="page"/>
      </w:r>
    </w:p>
    <w:p>
      <w:pPr>
        <w:pStyle w:val="Heading3"/>
        <w:rPr/>
      </w:pPr>
      <w:r>
        <w:rPr/>
        <w:t>3.4.4</w:t>
        <w:tab/>
        <w:t>Secciones Especiales finales</w:t>
      </w:r>
    </w:p>
    <w:p>
      <w:pPr>
        <w:pStyle w:val="Normal"/>
        <w:rPr/>
      </w:pPr>
      <w:r>
        <w:rPr/>
        <w:t>Debido a la responsabilidad de la BR sobre reglamentación en lo que respecta a la información publicada, la revisión final de la información que aparece en el CD-ROM de la BR IFIC será acometida por el personal del DSE antes de su distribución a la administración a través del Servicio de Publicaciones Electrónicas (SG/EPUB). Esta revisión incluye el alineamiento en español, francés e inglés, para lo cual el DSE cuenta con personal especializado, pero esta especialización no se amplía hasta los seis idiomas para incluir el árabe, el chino y el ruso.</w:t>
      </w:r>
    </w:p>
    <w:p>
      <w:pPr>
        <w:pStyle w:val="Heading3"/>
        <w:rPr/>
      </w:pPr>
      <w:r>
        <w:rPr/>
        <w:t>3.4.5</w:t>
        <w:tab/>
        <w:t>Recursos necesarios</w:t>
      </w:r>
    </w:p>
    <w:p>
      <w:pPr>
        <w:pStyle w:val="Normal"/>
        <w:rPr/>
      </w:pPr>
      <w:r>
        <w:rPr/>
        <w:t>Teniendo en cuenta la necesidad de mantener el ciclo de producción de dos semanas de la BR IFIC, la actualización de la base de datos SNS/SPS y la responsabilidad de la BR en cuanto a la fiabilidad de la información publicada, ampliar la publicación de la BR IFIC a seis idiomas requerirá, definitivamente, requisitos lingüísticos en árabe, chino y ruso, llevando aparejado un gran conocimiento de la producción de la BR IFIC espacial (unos tres funcionarios dedicados a ello a tiempo completo y con categoría de G.5 como mínimo). El requisito es más una necesidad de disponer de personal competente para elaborar las Partes/Secciones Especiales en árabe, chino y ruso (como es el caso hoy día con el español, francés e inglés) que tener traductores como tal. La traducción específica de textos cortos podría continuar siendo acometida según la demanda.</w:t>
      </w:r>
    </w:p>
    <w:p>
      <w:pPr>
        <w:pStyle w:val="Heading3"/>
        <w:rPr/>
      </w:pPr>
      <w:r>
        <w:rPr/>
        <w:t>3.4.6</w:t>
        <w:tab/>
        <w:t>Resumen del § 3.4</w:t>
      </w:r>
    </w:p>
    <w:p>
      <w:pPr>
        <w:pStyle w:val="Normal"/>
        <w:rPr/>
      </w:pPr>
      <w:r>
        <w:rPr/>
        <w:t>Teniendo en cuenta que la responsabilidad reguladora de la BR de garantizar el alineamiento de los textos en seis idiomas en las Partes y en las Secciones Especiales de la BR IFIC y en lo que respecta a la publicación de la información de la BR IFIC en esos seis idiomas al mismo tiempo, pero también reconociendo las actuales limitaciones presupuestarias, podría considerarse en primera instancia una aparición de la BR IFIC en los seis idiomas a partir del 1 de enero de 2005, siempre que se impliquen en esta tarea las secciones árabe, china y rusa del Departamento de Conferencias. Este compromiso debe basarse en una estrecha cooperación entre la BR y el Departamento de Conferencias, garantizándose entre sí que aportarán los recursos necesarios para presentar a tiempo las versiones en árabe, chino y ruso. Tal proceder tendría sólo carácter temporal y transitorio.</w:t>
      </w:r>
    </w:p>
    <w:p>
      <w:pPr>
        <w:pStyle w:val="Normal"/>
        <w:rPr/>
      </w:pPr>
      <w:r>
        <w:rPr/>
        <w:t>Como se indica anteriormente en el § 3.4.1, impulsando la simplificación y automatización del proceso previsto para 2006 se paliarían algunos aspectos (en gran medida relacionados con la elaboración de los proyectos de las Partes y de las Secciones Especiales) acerca de la interdependencia entre la BR y el Departamento de Conferencias.</w:t>
      </w:r>
    </w:p>
    <w:p>
      <w:pPr>
        <w:pStyle w:val="Normal"/>
        <w:rPr/>
      </w:pPr>
      <w:r>
        <w:rPr/>
        <w:t>De cualquier manera, esto ralentizaría la elaboración de las Secciones Especiales y tendría repercusiones negativas sobre el retraso acumulado existente.</w:t>
      </w:r>
    </w:p>
    <w:p>
      <w:pPr>
        <w:pStyle w:val="Normal"/>
        <w:rPr/>
      </w:pPr>
      <w:r>
        <w:rPr/>
        <w:t>Las consideraciones anteriores dan por sentado que las presentaciones continuarán haciéndose principalmente en español, francés e inglés. Un incremento en el número de presentaciones en los otros idiomas (que necesitarían una traducción sistemática) tendría una influencia negativa en el proceso de admisibilidad.</w:t>
      </w:r>
    </w:p>
    <w:p>
      <w:pPr>
        <w:pStyle w:val="Normal"/>
        <w:spacing w:before="0" w:after="0"/>
        <w:rPr/>
      </w:pPr>
      <w:r>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Se invita al GAR a que tome nota sobre la información anterior y asesore sobre el método propuesto.</w:t>
            </w:r>
          </w:p>
        </w:tc>
      </w:tr>
    </w:tbl>
    <w:p>
      <w:pPr>
        <w:pStyle w:val="Heading2"/>
        <w:rPr/>
      </w:pPr>
      <w:r>
        <w:br w:type="page"/>
      </w:r>
      <w:r>
        <w:rPr/>
        <w:t>3.5</w:t>
        <w:tab/>
        <w:t>La BR IFIC (Servicios terrenales)</w:t>
      </w:r>
    </w:p>
    <w:p>
      <w:pPr>
        <w:pStyle w:val="Normal"/>
        <w:rPr/>
      </w:pPr>
      <w:r>
        <w:rPr/>
        <w:t>3.5.1</w:t>
        <w:tab/>
        <w:t xml:space="preserve">Algunas de las consideraciones que  aparecen en el </w:t>
      </w:r>
      <w:r>
        <w:rPr>
          <w:bCs/>
        </w:rPr>
        <w:t>§</w:t>
      </w:r>
      <w:r>
        <w:rPr>
          <w:b/>
        </w:rPr>
        <w:t> </w:t>
      </w:r>
      <w:r>
        <w:rPr>
          <w:bCs/>
        </w:rPr>
        <w:t>3.4</w:t>
      </w:r>
      <w:r>
        <w:rPr>
          <w:b/>
        </w:rPr>
        <w:t xml:space="preserve"> </w:t>
      </w:r>
      <w:r>
        <w:rPr>
          <w:bCs/>
        </w:rPr>
        <w:t>son aplicables también a la publicación reglamentaria de la BR IFIC (Servicios terrenales). Existen, sin embargo, algunas diferencias debidas al hecho de que la estructura de la BR IFIC (Servicios terrenales) es algo diferente, ya que los datos importantes tienden a estar estructurados más en aplicaciones de bases de datos que en publicaciones de texto. Estos datos se recuperan básicamente mediante una herramienta de consulta (TerRaQ). El Plan Operacional de la BR para 2004</w:t>
        <w:noBreakHyphen/>
        <w:t>2007 contiene la indicación de que TerRaQ debería adaptarse adecuadamente para hacer frente al trabajo en seis idiomas. Esta adaptación está ya en marcha y se espera que a principios de 2005 pueda publicarse la BR IFIC (Servicios terrenales) en seis idiomas.</w:t>
      </w:r>
    </w:p>
    <w:p>
      <w:pPr>
        <w:pStyle w:val="Normal"/>
        <w:rPr/>
      </w:pPr>
      <w:r>
        <w:rPr/>
        <w:t>3.5.2</w:t>
        <w:tab/>
        <w:t xml:space="preserve">En este contexto deben también tenerse en consideración los </w:t>
      </w:r>
      <w:r>
        <w:rPr>
          <w:u w:val="single"/>
        </w:rPr>
        <w:t>formularios de notificación</w:t>
      </w:r>
      <w:r>
        <w:rPr/>
        <w:t>. Actualmente, dichos formularios se publican en español, francés e inglés y los programas informáticos correspondientes están adaptados para su uso sólo en estos tres idiomas. La ampliación a seis idiomas representaría un gran reto que puede exigir grandes esfuerzos así como la necesidad de contar con más personal que esté familiarizado con estos idiomas. Todas estas circunstancias deberán ser consideradas tras la finalización de las partes restantes de TerRaSys (por ejemplo, algo después del 1 de enero de 2006). Aquí también podrían introducirse algunas simplificaciones (por ejemplo, mayor utilización de la numeración en coherencia con el Apéndice 4).</w:t>
      </w:r>
    </w:p>
    <w:p>
      <w:pPr>
        <w:pStyle w:val="Normal"/>
        <w:spacing w:before="0" w:after="0"/>
        <w:rPr/>
      </w:pPr>
      <w:r>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iCs/>
              </w:rPr>
            </w:pPr>
            <w:r>
              <w:rPr>
                <w:b/>
                <w:i/>
                <w:iCs/>
              </w:rPr>
              <w:t>Se invita al GAR a que tome nota sobre la información anterior y asesore sobre las prioridades propuestas.</w:t>
            </w:r>
          </w:p>
        </w:tc>
      </w:tr>
    </w:tbl>
    <w:p>
      <w:pPr>
        <w:pStyle w:val="Heading2"/>
        <w:rPr/>
      </w:pPr>
      <w:r>
        <w:rPr/>
        <w:t>3.6</w:t>
        <w:tab/>
        <w:t>Servicio de publicaciones</w:t>
      </w:r>
    </w:p>
    <w:p>
      <w:pPr>
        <w:pStyle w:val="Normal"/>
        <w:rPr/>
      </w:pPr>
      <w:r>
        <w:rPr/>
        <w:t>A excepción del Manual para uso del servicio móvil marítimo (SMM) y del servicio móvil marítimo por satélite (SMMS), todas las publicaciones de los servicios pertenecen a la categoría de publicación de datos y requieren una sola traducción de todos los textos (incluyendo los encabezamientos de las columnas) y actualizaciones ocasionales de la información incluida en los suplementos.</w:t>
      </w:r>
    </w:p>
    <w:p>
      <w:pPr>
        <w:pStyle w:val="Normal"/>
        <w:rPr/>
      </w:pPr>
      <w:r>
        <w:rPr/>
        <w:t>Sin embargo, la preparación de las publicaciones de servicio en seis idiomas (especialmente el Nomenclátor de las estaciones costeras (Lista IV), el Nomenclátor de las estaciones de barco (Lista V) y el N</w:t>
      </w:r>
      <w:r>
        <w:rPr>
          <w:color w:val="000000"/>
        </w:rPr>
        <w:t>omenclátor de las estaciones de radiodeterminación y de las estaciones que efectúan servicios especiales (Lista VI) podrían exigir un estudio más cuidadoso habida cuenta del propósito de estas publicaciones, cuyo principal objetivo está contenido en los requisitos de transporte para algunos tipos de barcos, en virtud de los cuales los barcos sujetos al Convenio SOLAS deberán llevar estas publicaciones. En este contexto, se espera que el personal a bordo de estos barcos tenga ciertos conocimientos de español, francés e inglés, tal y como lo estipula el Artículo 47 del RR</w:t>
      </w:r>
      <w:r>
        <w:rPr>
          <w:rStyle w:val="FootnoteCharacters"/>
          <w:rStyle w:val="FootnoteAnchor"/>
          <w:color w:val="000000"/>
        </w:rPr>
        <w:footnoteReference w:id="3"/>
      </w:r>
      <w:r>
        <w:rPr>
          <w:color w:val="000000"/>
        </w:rPr>
        <w:t>. En consecuencia, podría ser suficiente continuar elaborando estas publicaciones en español, francés e inglés hasta el final del presente periodo presupuestario (2004</w:t>
        <w:noBreakHyphen/>
        <w:t>2005) y evaluar la necesidad de editar estas publicaciones en árabe, chino y ruso después del 1 de enero de 2006. Esta evaluación podría llevarse a cabo consultando a los Miembros, teniendo presentes las condiciones impuestas por otras organizaciones, y calibrando el interés por la ampliación al árabe, chino y ruso así como las consecuencias financieras.</w:t>
      </w:r>
    </w:p>
    <w:p>
      <w:pPr>
        <w:pStyle w:val="Normal"/>
        <w:rPr>
          <w:color w:val="000000"/>
        </w:rPr>
      </w:pPr>
      <w:r>
        <w:rPr>
          <w:color w:val="000000"/>
        </w:rPr>
        <w:t>El Manual para uso del SMM y del SMMS es una recopilación de textos (Constitución; Convenio; Reglamento de Radiocomunicaciones; Reglamento de las Telecomunicaciones Internacionales; Recomendaciones del UIT-R y del UIT-T y Lista VII A) y se espera que una vez hayan sido traducidos a los seis idiomas no existirán necesidades adicionales de traducción. Debe evaluarse la necesidad de que estas publicaciones aparezcan en árabe, chino y ruso cuando estén disponibles los textos pertinentes (Constitución; Convenio; Reglamento de Radiocomunicaciones; Reglamento de las Telecomunicaciones Internacionales; Recomendaciones del UIT-R y del UIT-T y Lista VII A), mediante consultas a los Miembros, teniendo presente el interés por la ampliación a esos idiomas y considerando las posibles consecuencias financieras.</w:t>
      </w:r>
    </w:p>
    <w:p>
      <w:pPr>
        <w:pStyle w:val="Normal"/>
        <w:spacing w:before="0" w:after="0"/>
        <w:rPr>
          <w:color w:val="000000"/>
        </w:rPr>
      </w:pPr>
      <w:r>
        <w:rPr>
          <w:color w:val="000000"/>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Se invita al GAR a que asesore sobre las medidas propuestas (aplazamiento de la introducción del árabe, chino y ruso en el Servicio de Publicaciones hasta la conclusión de todas las consultas necesarias con las demás organizaciones involucradas).</w:t>
            </w:r>
          </w:p>
        </w:tc>
      </w:tr>
    </w:tbl>
    <w:p>
      <w:pPr>
        <w:pStyle w:val="Heading2"/>
        <w:rPr/>
      </w:pPr>
      <w:r>
        <w:rPr/>
        <w:t>3.7</w:t>
        <w:tab/>
        <w:t>Horario HFBC en CD-ROM</w:t>
      </w:r>
    </w:p>
    <w:p>
      <w:pPr>
        <w:pStyle w:val="Normal"/>
        <w:rPr/>
      </w:pPr>
      <w:r>
        <w:rPr/>
        <w:t>Esta publicación entra también en la categoría de las publicaciones de reglamentación (necesarias para la aplicación del procedimiento previsto en el Artículo 12 del RR). No obstante, su peculiaridad reside en que, además de los requisitos de reglamentación (horarios HFBC) contiene también un programa informático de cálculo. La parte que trata sobre los horarios HFBC deberá ser traducida al árabe, chino y ruso en cumplimiento de los requisitos estatutarios. Sin embargo, incluso este requisito tendría que ser reconsiderado, dado que los lectores de esta publicación están familiarizados con al menos uno de los idiomas, español, francés o inglés (considerando las características del horario HFBC). Por otra parte, la traducción al árabe, chino y ruso de las instrucciones que tratan sobre la utilización del programa informático de cálculo podría ser aplazada hasta una fecha posterior al 1 de enero de 2005. En cualquier caso, dadas las actuales circunstancias (retrasos en los servicios de traducción del Departamento de Conferencias) no será posible concluir estas tareas antes de dicha fecha.</w:t>
      </w:r>
    </w:p>
    <w:p>
      <w:pPr>
        <w:pStyle w:val="Normal"/>
        <w:rPr/>
      </w:pPr>
      <w:r>
        <w:rPr/>
        <w:t>Pueden hacerse consideraciones similares respecto a otros programas informáticos distribuidos a las administraciones.</w:t>
      </w:r>
    </w:p>
    <w:p>
      <w:pPr>
        <w:pStyle w:val="Normal"/>
        <w:spacing w:before="0" w:after="0"/>
        <w:rPr/>
      </w:pPr>
      <w:r>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Se invita al GAR a que asesore sobre las medidas propuestas (necesidad de traducir al árabe, chino y ruso en un futuro inmediato o aplazamiento de esa traducción a una fecha posterior al 1 de enero de 2005).</w:t>
            </w:r>
          </w:p>
        </w:tc>
      </w:tr>
    </w:tbl>
    <w:p>
      <w:pPr>
        <w:pStyle w:val="Heading1"/>
        <w:ind w:left="794" w:hanging="794"/>
        <w:rPr/>
      </w:pPr>
      <w:r>
        <w:rPr/>
        <w:t>4</w:t>
        <w:tab/>
        <w:t>Circulares Administrativas y Cartas Circulares (CA, CR, CCRR)</w:t>
      </w:r>
    </w:p>
    <w:p>
      <w:pPr>
        <w:pStyle w:val="Normal"/>
        <w:rPr/>
      </w:pPr>
      <w:r>
        <w:rPr/>
        <w:t>Algunas categorías de estas Cartas Circulares (por ejemplo, las CCRR) tienen relación directa con la aplicación de los textos de tratado y, como tal, entrarían en la categoría de textos que requieren traducción en los seis idiomas. En varios casos (por ejemplo, las CCRR que tratan sobre las Reglas de Procedimiento o las CR que se ocupan de recabar información de las administraciones), la elaboración de estas categorías de cartas exige plazos de tiempo ajustados y la traducción debe ser realizada dentro de un cierto periodo, sin retraso alguno, para cumplir así con los procedimientos estipulados en el RR o en otros tratados internacionales.</w:t>
      </w:r>
    </w:p>
    <w:p>
      <w:pPr>
        <w:pStyle w:val="Normal"/>
        <w:rPr/>
      </w:pPr>
      <w:r>
        <w:rPr/>
        <w:t>En principio, el personal del departamento correspondiente prepara el texto en un idioma (habitualmente en inglés) y la Secretaría General lo traduce a los dos idiomas restantes, pero debido a los múltiples matices en la terminología, las diferentes versiones lingüísticas son alineadas por el personal de la BR antes de su distribución.</w:t>
      </w:r>
    </w:p>
    <w:p>
      <w:pPr>
        <w:pStyle w:val="Normal"/>
        <w:rPr/>
      </w:pPr>
      <w:r>
        <w:rPr/>
        <w:t>Aún ahora, con las traducciones sólo al español, y al francés, existen dificultades para cumplir los plazos, por lo que la traducción a cinco idiomas retrasaría aún más los procedimientos.</w:t>
      </w:r>
    </w:p>
    <w:p>
      <w:pPr>
        <w:pStyle w:val="Normal"/>
        <w:spacing w:before="0" w:after="0"/>
        <w:rPr/>
      </w:pPr>
      <w:r>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Se invita al GAR a que asesore sobre la forma en que deben abordarse las versiones en árabe, chino y ruso de las Circulares Administrativas y de las Cartas Circulares, especialmente las de la serie CCRR.</w:t>
            </w:r>
          </w:p>
        </w:tc>
      </w:tr>
    </w:tbl>
    <w:p>
      <w:pPr>
        <w:pStyle w:val="Heading1"/>
        <w:ind w:left="794" w:hanging="794"/>
        <w:rPr/>
      </w:pPr>
      <w:r>
        <w:rPr/>
        <w:t>5</w:t>
        <w:tab/>
        <w:t>Correspondencia con las administraciones</w:t>
      </w:r>
    </w:p>
    <w:p>
      <w:pPr>
        <w:pStyle w:val="Normal"/>
        <w:rPr/>
      </w:pPr>
      <w:r>
        <w:rPr/>
        <w:t>Actualmente la BR tiene un gran volumen de correspondencia con las administraciones, relativa a la aplicación de los procedimientos de reglamentación y funcionamiento. La correspondencia se lleva a cabo en los tres idiomas de trabajo (español, francés e inglés). Inicialmente, el proyecto de correspondencia se redacta por el personal de la BR en el idioma de trabajo del funcionario correspondiente, mientras que la correspondencia saliente se distribuye en el idioma de trabajo de la administración destinataria, notificado a la UIT/BR: en algunos casos se emplean textos normalizados (lo que disminuye la necesidad de los servicios de traducción), mientras que en otros casos la redacción de la correspondencia saliente requiere el uso de los servicios de traducción.</w:t>
      </w:r>
    </w:p>
    <w:p>
      <w:pPr>
        <w:pStyle w:val="Normal"/>
        <w:rPr/>
      </w:pPr>
      <w:r>
        <w:rPr/>
        <w:t>Con la ampliación al árabe, chino y ruso como idiomas de trabajo desde el 1 de enero de 2005, cabe esperar que algunos Estados Miembros señalen como requisito lingüístico algunos de estos idiomas, lo que tendrá como resultado la recepción de correspondencia en árabe, chino y ruso e implicará la obligación de redactar la correspondencia saliente en esos idiomas. Ello exigiría una mayor utilización de los servicios de traducción de la UIT. En consecuencia, podrían producirse retrasos en el tratamiento de los casos importantes, incluyendo los casos urgentes (como por ejemplo, los de interferencias perjudiciales, que ahora se tramitan en un máximo de 48 horas desde la fecha de recepción). Puede que sea preciso introducir algunos cambios adecuados en los métodos de trabajo (por ejemplo, responder en inglés con la menor demora posible, señalando que la respuesta en el idioma señalado para la correspondencia oficial seguirá más adelante).</w:t>
      </w:r>
    </w:p>
    <w:p>
      <w:pPr>
        <w:pStyle w:val="Normal"/>
        <w:spacing w:before="0" w:after="0"/>
        <w:rPr/>
      </w:pPr>
      <w:r>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Se invita al GAR a que asesore sobre la forma en que debe tratarse la correspondencia en árabe, chino y ruso.</w:t>
            </w:r>
          </w:p>
        </w:tc>
      </w:tr>
    </w:tbl>
    <w:p>
      <w:pPr>
        <w:pStyle w:val="Heading1"/>
        <w:ind w:left="794" w:hanging="794"/>
        <w:rPr/>
      </w:pPr>
      <w:r>
        <w:rPr/>
        <w:t>6</w:t>
        <w:tab/>
        <w:t>Publicaciones electrónicas en la web</w:t>
      </w:r>
    </w:p>
    <w:p>
      <w:pPr>
        <w:pStyle w:val="Normal"/>
        <w:rPr/>
      </w:pPr>
      <w:r>
        <w:rPr/>
        <w:t>La aplicación literal de las decisiones adoptadas por la PP</w:t>
        <w:noBreakHyphen/>
        <w:t>02 sobre el uso de los seis idiomas oficiales y de trabajo de la Unión en igualdad de condiciones supondrá que la dirección web de la UIT deberá rediseñarse para cumplir así con estas decisiones. Habrá que realizar esfuerzos considerables en la traducción de la página web en seis idiomas dado que la BR la utiliza de forma exhaustiva para la difusión de información importante y habrá que dedicar importantes recursos también a las actividades en curso. Dada la escasez actual de recursos, no será posible completar estas tareas para el 31 de diciembre de 2004.</w:t>
      </w:r>
    </w:p>
    <w:p>
      <w:pPr>
        <w:pStyle w:val="Normal"/>
        <w:spacing w:before="0" w:after="0"/>
        <w:rPr/>
      </w:pPr>
      <w:r>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Se invita al GAR a que tome nota sobre la información anterior y asesore sobre las prioridades propuestas.</w:t>
            </w:r>
          </w:p>
        </w:tc>
      </w:tr>
    </w:tbl>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3042)</w:t>
    </w:r>
    <w:r>
      <w:rPr>
        <w:lang w:val="en-US" w:eastAsia="en-US"/>
      </w:rPr>
      <w:tab/>
    </w:r>
    <w:r>
      <w:rPr/>
      <w:fldChar w:fldCharType="begin"/>
    </w:r>
    <w:r>
      <w:rPr/>
      <w:instrText xml:space="preserve"> SAVEDATE \@"dd\.MM\.yy" </w:instrText>
    </w:r>
    <w:r>
      <w:rPr/>
      <w:fldChar w:fldCharType="separate"/>
    </w:r>
    <w:r>
      <w:rPr/>
      <w:t>08.11.04</w:t>
    </w:r>
    <w:r>
      <w:rPr/>
      <w:fldChar w:fldCharType="end"/>
    </w:r>
    <w:r>
      <w:rPr>
        <w:lang w:val="en-US" w:eastAsia="en-US"/>
      </w:rPr>
      <w:tab/>
    </w:r>
    <w:r>
      <w:rPr/>
      <w:fldChar w:fldCharType="begin"/>
    </w:r>
    <w:r>
      <w:rPr/>
      <w:instrText xml:space="preserve"> PRINTDATE \@"dd\.MM\.yy" </w:instrText>
    </w:r>
    <w:r>
      <w:rPr/>
      <w:fldChar w:fldCharType="separate"/>
    </w:r>
    <w:r>
      <w:rPr/>
      <w:t>08.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3042)</w:t>
    </w:r>
    <w:r>
      <w:rPr>
        <w:lang w:val="en-US" w:eastAsia="en-US"/>
      </w:rPr>
      <w:tab/>
    </w:r>
    <w:r>
      <w:rPr/>
      <w:fldChar w:fldCharType="begin"/>
    </w:r>
    <w:r>
      <w:rPr/>
      <w:instrText xml:space="preserve"> SAVEDATE \@"dd\.MM\.yy" </w:instrText>
    </w:r>
    <w:r>
      <w:rPr/>
      <w:fldChar w:fldCharType="separate"/>
    </w:r>
    <w:r>
      <w:rPr/>
      <w:t>08.11.04</w:t>
    </w:r>
    <w:r>
      <w:rPr/>
      <w:fldChar w:fldCharType="end"/>
    </w:r>
    <w:r>
      <w:rPr>
        <w:lang w:val="en-US" w:eastAsia="en-US"/>
      </w:rPr>
      <w:tab/>
    </w:r>
    <w:r>
      <w:rPr/>
      <w:fldChar w:fldCharType="begin"/>
    </w:r>
    <w:r>
      <w:rPr/>
      <w:instrText xml:space="preserve"> PRINTDATE \@"dd\.MM\.yy" </w:instrText>
    </w:r>
    <w:r>
      <w:rPr/>
      <w:fldChar w:fldCharType="separate"/>
    </w:r>
    <w:r>
      <w:rPr/>
      <w:t>08.11.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El Departamento de Conferencias está publicando actualmente en formato papel la BR IFIC (Servicios espaciales) en árabe, chino y ruso, con un mes de retraso (como mínimo) después de la publicación oficial del CD-ROM de la BR IFIC. Cabe señalar que esta situación no está de conformidad con el Artículo 29, § 172 del Convenio, ni tampoco con las decisiones adoptadas por la CMR-2000, que resolvió derogar la Resolución 30 (CMR</w:t>
        <w:noBreakHyphen/>
        <w:t>97) debido a la introducción con éxito de la BR IFIC en CD</w:t>
        <w:noBreakHyphen/>
        <w:t>ROM y también que el DSE no revise la información publicada.</w:t>
      </w:r>
    </w:p>
  </w:footnote>
  <w:footnote w:id="3">
    <w:p>
      <w:pPr>
        <w:pStyle w:val="Footnote"/>
        <w:keepLines/>
        <w:spacing w:before="80" w:after="0"/>
        <w:ind w:left="255" w:hanging="255"/>
        <w:rPr/>
      </w:pPr>
      <w:r>
        <w:rPr>
          <w:rStyle w:val="FootnoteCharacters"/>
        </w:rPr>
        <w:footnoteRef/>
      </w:r>
      <w:r>
        <w:rPr/>
        <w:tab/>
        <w:t>De hecho, el apartado III del Artículo 47 estipula «conocimiento suficiente de uno de los idiomas de trabajo de la Unión». De acuerdo a las prácticas actuales, el español, el francés y el inglés están considerados como idiomas de trabajo, y puede que sea necesario determinar si la UIT podría atenuar de forma unilateral estos requisitos, habida cuenta que esta cuestión se regula de forma diferente en otros documentos de carácter inter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s-ES"/>
      </w:rPr>
      <w:t xml:space="preserve"> -</w:t>
    </w:r>
  </w:p>
  <w:p>
    <w:pPr>
      <w:pStyle w:val="Header"/>
      <w:rPr>
        <w:lang w:val="es-ES"/>
      </w:rPr>
    </w:pPr>
    <w:r>
      <w:rPr>
        <w:lang w:val="es-ES"/>
      </w:rPr>
      <w:t>RAG04-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b/>
      <w:bCs/>
      <w:szCs w:val="24"/>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center"/>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1:44:00Z</dcterms:created>
  <dc:creator>Director de la Oficina de Radiocomunicaciones</dc:creator>
  <dc:description>Documento RAG04-1/4-S  For: Document date: 6 de septiembre de 2004Saved by MCB39689 at 12:41:03 on 08.11.2004</dc:description>
  <cp:keywords>RAG03-1</cp:keywords>
  <dc:language>en-US</dc:language>
  <cp:lastModifiedBy>POOL</cp:lastModifiedBy>
  <cp:lastPrinted>2004-11-08T12:29:00Z</cp:lastPrinted>
  <dcterms:modified xsi:type="dcterms:W3CDTF">2004-11-08T11:41:00Z</dcterms:modified>
  <cp:revision>147</cp:revision>
  <dc:subject>GRUPO ASESOR DE RADIOCOMUNICACIONES</dc:subject>
  <dc:title>ALGUNAS CONSIDERACIONES SOBRE LA REPERCUSIÓN DE LA RESOLUCIÓN 115 (MARRAKECH, 2002) EN LOS MÉTODOS DE TRABAJO Y EN LAS PRÁCTICAS DEL UI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de la Oficina de Radiocomunicaciones</vt:lpwstr>
  </property>
  <property fmtid="{D5CDD505-2E9C-101B-9397-08002B2CF9AE}" pid="3" name="Docdate">
    <vt:lpwstr>6 de septiembre de 2004</vt:lpwstr>
  </property>
  <property fmtid="{D5CDD505-2E9C-101B-9397-08002B2CF9AE}" pid="4" name="Docnum">
    <vt:lpwstr>Documento RAG04-1/4-S</vt:lpwstr>
  </property>
  <property fmtid="{D5CDD505-2E9C-101B-9397-08002B2CF9AE}" pid="5" name="Docorlang">
    <vt:lpwstr>Original: inglés</vt:lpwstr>
  </property>
</Properties>
</file>